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90B683C0925924FE3C1AF01A91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90B683C0925924FE3C1AF01A91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oSJ5b+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Qg+aIkeeahOmbtumjn++8jOaIke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Cie+8jOeuoeS9oOS7gOS5iOS6i++8jOS9oOaYr+WrieWmku+8jOi/mOaYr+e+oeaF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qOWkqeWPguWKoOS6huS4gOS4quaUvum4veWtkOWkp+i1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+8jOavlOi1m+aXtuWwseaIkeS4gOS4quS6uuWOu+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+8jOmDveacieS4gOauteaCsuS8pO+8jOaDs+makOiXj++8jOWNt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OAgjwvcD48cD48ZW0+NC48L2VtPuWmguaenOeUt+S6uuS4jeW4ruS9oOepv+S4iu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wsemAgeS7luS7tuiiiOijn+OAgjwvcD48cD48ZW0+NS48L2VtPuaYr+Wlv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6lOivpeWSjOWqs+Wmh+WQteaetuaXtu+8jOaKseedgOW/hei+k+eahO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S6m+S6i+aDheaXoOmhu+S6iei+qe+8jOihqOmdou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t+WBt+WPjeaKl+OAgjwvcD48cD48ZW0+Ny48L2VtPuS9oOacieS7gOS5i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+8n+ivtOWHuuadpeiuqeWkp+WutuW8gOW/g+S4gOS4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ayoeacieS4jeaVo+eahOWutOW4re+8jOS9huaYr+WmguaenOS9oOivt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mZquS9oOWkmuWQg+eCueOAgjwvcD48cD48ZW0+OS48L2VtPuWWne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aLieaJi++8jOWkp+WutumDveaYr+Wlveaci+WPi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v5nmoLfnhqzlpJzlpLHnnKDnmoTmg7PkvaDvvIzlj6rmg7Pot5/kvaDkuIDotbf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ExLjwvZW0+54ix5LiA5Liq5Lq65a655piT77yM5Y675b+Y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Oq5pyJ6YKj5LmI5a655piT44CCPC9wPjxwPjxlbT4xMi48L2VtPuaIke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usOW/huS4suiBlOaIkOS4gOmDqOeUteW9se+8jOS4gOmDqOaCsuWJp+WwseeUn+S6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miJHliJrmn6XlrozmlK/ku5jlrp3nmoTkvZnpo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popfmgqznnYDnmoTlv4Pnu4jkuo7kuI3ot7P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25a6e5piv5Liq5aSp5L2/77yM5LmL5omA5Lul55WZ5Zyo5Lq66Ze0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55qE5YWz57O744CCPC9wPjxwPjxlbT4xNS48L2VtPuW5uOemj+S4jeS8mumBl+a8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i/n+aXqeacieS4gOWkqeWug+S8muaJvuWIsO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moYzluLjlubTluK7lhpnlkITnp43kvZzkuJrvvIw15YWD5LiA5Lu9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5qE5pe25YCZ77yM5LuW5oi/5Lmf5pyJ5LqG77yM6L2m5Lmf5py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QrOivtOWls+WtqeWtkOivtOWPoOWtl+W+iOWPr+eIse+8n+aIk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ieW+l+W+l+aIkeaIkeW3suW3sue7j+e7j+WujOWujOWFqOWFqOaOjOaOjOaPoeaPo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i/memhuemhueaKgOaKgOiDveiDveOAgjwvcD48cD48ZW0+MTguPC9lbT7lvq7nr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lnKjkurrku6zohLjkuIrnmoTkuIDmnLXnvo7kuL3nmoToirHvvIzml7bml7bliLv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nYDov7fkurrnmoToiqzoirPjgII8L3A+PHA+PGVtPjE5LjwvZW0+6KaB5LiN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+06L+H5LiN6IO95Lmx5omU5Z6D5Zy+77yM5LiN54S277yM5oiR5pep5bCx5oqK5L2g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LqG44CCPC9wPjxwPjxlbT4yMC48L2VtPuWSjOS9oOWcqOS4gOi1t++8jOW+iO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5n+S8muinieW+l+W/q+S5kOOAguW4jOacm+awuOi/nOmDveS4jeS8muiFu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lveeUn+a0u+eEtuWQjuS4gOi1t+eUn+a0u+OAgjwvcD48cD48ZW0+MjE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ubbkuI3lj6/mgJXvvIzlj6/mgJXnmoTmmK/kvaDov5jnm7jkv6Hov5nlj6X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rex5aSc546p5omL5py655qE5oiR77yM6Zmk5LqG5aSa5oSB5Za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KKr5omL5py65omT6IS444CCPC9wPjxwPjxlbT4yMy48L2VtPuaIke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aQreS4jeeQhu+8jOWluee7meS9oOWPkeS4qiZsZHF1bzvlk6YmcmRxdW875L2g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W05pma44CCPC9wPjxwPjxlbT4yNC48L2VtPuetieS9oOS7peWQju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WvueixoeS4jeaYr+aIke+8jOaIkeWwseaQrOWIsOS9oOWutumalOWjgeS9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uiemdmeeahOiAgeeOi+OAgjwvcD48cD48ZW0+MjUuPC9lbT7kvaDmiY3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sqHpgYfliLDllpzmrKLnmoTkurrlvojmraPluLjvvIzotorlvoDlkI7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pKfmpoLmmK/pgYfkuI3liLDkuobjgII8L3A+PHA+PGVtPjI2LjwvZW0+5oiR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L5L2g77yM5L2g5Lmf5YGH6KOF5qyj6LWP6aOO5pm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Xrui/h+eDpuaBvOS6hu+8jOS7luagueacrOS4jeeIseS9oO+8jOiuqeaIkei9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4jeimgeiHquS9nOWkmuaDheOAgjwvcD48cD48ZW0+MjguPC9lbT7kvaD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3mirHmirHmiJHvvIzmgI7kuYjlip7miJHlvojmg7PlkLv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K5Y2I6L+H55qE6L+Y5LiN566X5aSq5b+r77yM5ZCD54K55Lic6KW/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15b2x77yM5b+D5oOF5LiN6ZSZ44CCPC9wPjxwPjxlbT4zMC48L2VtPui3jOWAkuS6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aNouS4quWlveeci+eahOWnv+WKv+WGjeWAkuS4i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lsI/mnIvlj4vkuIDkuKrmr5TkuIDkuKrnlJzvvIzmiJH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nlJzkuIDkupvlkaLjgII8L3A+PHA+PGVtPjMyLjwvZW0+5oiR5LiA5ZCs6KeB6YKj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SG6ISG55qE5aOw5YS/77yM5bCx5YOP5ZCD5LqG6J+g5qGD77yM5Zad5LqG54On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5LqG6Iqx5qSS77yM6YKj576O5Yqy77yM5Zeo77yBPC9wPjxwPjxlbT4zMy48L2VtP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WQrOeahOatjO+8jOWBmuS9oOWWnOasouWBmueahOS6i++8jOaIkeWwse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WunuS9oOS4gOebtOWwseWcqOaIkei6q+i+ueOAgjwvcD48cD48ZW0+MzQuPC9lbT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r7Tmmpfor53vvIzmiJHllpzmrKLkvaDjgII8L3A+PHA+PGVtPjM1LjwvZW0+55S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jeaVsOeahOWvhuegge+8jOS/neaKpOedgDLkvY3mlbDnmoTkvZnpo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5omN5LiN5Lya5Li65L2g5Lmd5aSp5o+95pyI5ZGi77yM5pyI5Lqu5rK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zNy48L2VtPuWlveaIkeaYr+W3p+WFi+WKm+S5luW3p+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KquWKm+OAgjwvcD48cD48ZW0+MzguPC9lbT7lpoLmnpzvvIzmnInkuIDlpKn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kuI3opoHkvaDkuobjgILkuI3opoHmhYzvvIzkuI3opoHmgJXvvIzmnaXmi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kYror4nkvaDvvIzmiJHkuZ/kuI3kvJropoHkvaDnmoT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u66K6u77yM5YW75LiA5Y+q5Y+v54ix55qE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mqguaIkeS4gOWumuaYr+WboOS4uuS9oOS4jeWkn+S6huino+aI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no+aIkeeahOS6uu+8jOmDveaDs+aJk+aIkeOAgjwvcD48cD48ZW0+NDEuPC9lbT7l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llaXvvIzlhbblrp7miJHlubPml7bkuI3ov5nmoLfvvIzkvYblnKjkvaDpna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grvkuIDlgrvkuq7mmbbmmbbjgII8L3A+PHA+PGVtPjQyLjwvZW0+5a+55LqO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6L+Z5Lu25LqL77yM5oiR6K6k5Li65L2g5YGa5b6X6Z2e5bi4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WWnOasouS9oO+8jOm6u+eDpuS9oOekvOWwmuW+g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sLjov5zkuI3opoHlkozniLbmr43lkLXmnrbvvIzlvZPkvaDlkLXot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6rmnInmjKjmiZPjgII8L3A+PHA+PGVtPjQ1LjwvZW0+5oOz5pS26JeP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q+U5aaC54Gr6L2m6bij56yb55qE556s6Ze077yM6Zeq55S15YiS56C0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77yM5pel5Ye65pel6JC955qE556s6Ze077yM6L+Y5pyJ6KeB5Yiw5L2g5pe2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D5Yqo55qE556s6Ze044CCPC9wPjxwPjxlbT40Ni48L2VtPuaIkeeIseS9o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7gOS5iOWwseaYr+S7gOS5iO+8jOaIkeS4jeeIseS9oOaXtu+8jOS9oOivtO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DcuPC9lbT7kvaDmnInlpKfmiorml7bpl7Too4XmiJDnh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o3kuZ/lm57kuI3liLDkvaDpgqPlsJHlubToiKznmoTpnZLmtq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il5aSp5L+E56eN5LqG5LiA5Liq55S35Lq677yM56eL5aSp5L+E5pS2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5S35Lq644CCPC9wPjxwPjxlbT40OS48L2VtPueci+WHuuadpeS6hu+8jOS9oOS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ecn+eIseOAgjwvcD48cD48ZW0+NTAuPC9lbT7lgZrkuIDkuKrnroDljZX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ogIzliqHlrp7vvIzkuI3msonmurrlubvmg7PvvIzkuI3lurjkurroh6rmi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CP55uG5Y+L5LuO5rW35Y2X5Zue5p2l77yM5LiA55u05oOz5Zad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44CC5LuK5aSp57uI5LqO57uZ5aW55pCe5a6a77yM5b+D5oOF576O576O5ZO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4jOacm+aIkeayoeW/g+ayoeiCuu+8jOS4gOebtOW/q+S5k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lpzmrKLkvaDmmK/mmKjlpKnvvIzov4fkuobku4rlpKn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ho3luIXvvIzmiJHkuZ/kuI3kvJrlho3nlZnmgYvvvIzlm6DkuLrmiJHkuI3mmK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nmoTotKXnsbvjgII8L3A+PHA+PGVtPjU0LjwvZW0+6LCI5oGL54ix5bqU6K+l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2A55S35pyL5Y+L77yM6K6p5LuW5YGa6aWt77yM6K6p5LuW5rSX56KX77yM6K6p5LuW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6K6p5LuW6LWa6ZKx44CCPC9wPjxwPjxlbT41NS48L2VtPuS4gOebtO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e+pOm4reWtkOWIkuS4quavm+e6v+iIue+8n++8gea3seS6leWGs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p4LnnIvkuJbpl7TlpYfmma/vvIzng6Tlh7rkurrnlJ/nmb7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Oz5LiN5byA5bCx5LiN5oOz77yM5b6X5LiN5Yiw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Zib6KaB5aeU5bGI6Ieq5bex44CCPC9wPjxwPjxlbT41OC48L2VtPuaIke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eahOWPiOmrmOWPiOW4he+8jOWjsOmfs+S5n+aMuuWlveWQrO+8jOavlOaIkemrm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tO+8jOWvueaIkeW+iOWlve+8jOS7luWUr+S4gOS4jeWlveeahO+8jOWwseaYr+S7l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qeaNiei/t+iXj++8jOWIsOeOsOWcqOi/mOayoeWHuueOs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mmK/nm5vlvIDlnKjkurrku6zohLjkuIrnmoTkuIDmnLXnvo7kuL3nmoT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mlaPlj5HnnYDov7fkurrnmoToiqzoirP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KGo77yM5Y+v5Lul5Zue5Yiw6LW354K577yM5Y205bey5LiN5piv5pio5aSp77yb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ue5Yiw5Y6f54K577yM5Y205Lmf5LiN5YOP5LuO5YmN44CC5pe25YW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52A6LWw77yM5aSx5Y675bCx5Yir5YaN5Zue5aS044CCPC9wPjxwPjxlbT42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eaXqeWQrOS4queskeivneWPr+S7peW8gOW/g+S4gOWkq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mi7/oh6rlt7HlvZPmoLnokbHnmoTkurrvvIzlvoDlvoDnibnliKvlloTkuo7oo4Xo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Zac5qyi5oiR5bCx5p2l57uZ5oiR6KGo55m977yM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C76KaB5L2T6aqM5LiA5LiL6KKr576O5aWz5ouS57ud55qE5ruL5ZGz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/meS4quWGrOWkqeacieS4ieWlve+8muWklumdouWlveWGt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lvei0te+8jOaIkeWlveept+OAgjwvcD48cD48ZW0+NjUuPC9lbT7kuI3lvID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oXluILpgJvpgJvlkKfvvIzkvaDkvJrlkKzliLDlvojlpJrlpb3mtoj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W55WM5LiK5pyA5oKy5ZOA55qE5LqL6I6r6L+H5LqO552h55yg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Zyo5oSf5YaS55qE5pe25YCZ44CCPC9wPjxwPjxlbT42Ny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g+i0p+aXoOW/p+aXoOiZke+8jOW9k+S4gOS4queXtOi0p+aXoOeJteaXoOaM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u6HmmK/nmrHnurnnmoTohLjkuIrmhaLmhaLlnLDnu73lvI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pgqPmmK/llpzmgqbnmoTnrJHvvIzmv4DliqjnmoTnrJHvvIzkvJrlv4PnmoT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R55yf55qE5LiN5oS/5oSP55So6ISa6La+5aS06YS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5piv77yM5piv5L2g6YC85oiR6L+Z5LmI5YGa55qE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EluWtkOecn+WPr+eIse+8jOS4iumdoumhtuS4queMquiEkeii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vaDmmK/ml6Dlj6/lj5bku6PvvIzmsqHmnInkurrot5/kvaDku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qKHkuIDmoLfjgII8L3A+PHA+PGVtPjcyLjwvZW0+5q+U5LiA5Liq5Lq65ZCD54Gr6ZS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77yM5piv5LiA5Liq5Lq65rex5aSc5ZCD54On54Ok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tOWPkei/mOacieW+iOWkmu+8jOWPr+S7pee7p+e7reWtpueQhuen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lpb3mg7PmirHmirHkvaDpl7vpl7vkvaDouqvkuIr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vlt7TmkIHlnKjkvaDnmoTogqnvvIzkuIrnhLblkI7kuZbkuZbnnaH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LiN5piv6auY5YKy77yM5Lmf5LiN5piv6IOh6Ze577yM5piv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qG5omA5pyJ55qE5L6d6Z2g44CCPC9wPjxwPjxlbT43Ni48L2VtPuaIkeS4uuS9oO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lO+8jOS9oOW/hemhu+WlluWKseaIkeOAgjwvcD48cD48ZW0+NzcuPC9lbT7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73lnKjlm7DvvIzlj6rmnInourrlnKjluorkuIrmnIDmuIXphpL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5oC754ix55So5LiA5ZOt5LqM6Ze55LiJ5LiK5ZCK55qE5oub5pWw6K2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eG5om+5oOF5Lq677yM6L+Z6K6p5oiR5b6I55Sf5rCU77yM5Zug5Li65aW5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/5Ye656ys5LiJ5oub44CCPC9wPjxwPjxlbT43OS48L2VtPuS7jueOsOWcqOW8gOWn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mYs+WFieWWhOiJr+eahOS6uu+8jOaHguW+l+WKquWKm+W5tuW8gOWni+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ODAuPC9lbT7miJHnroDnm7TkuI3mlaLnm7jkv6HvvIzmiJ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kIPlpb3llp3kvLrlgJnnnYDmiJHnmoTpgqPnvqTohILogqrnu4bog57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5Lpo47kuK3lhrvmiJDni5fnmoTml7blgJnvvIzlroPku6zkuIDkuKrkuozkuKrlsL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mh4LnmoTmoLflrZDvvIzkuJ3mr6vkuI3mhL/nh4Png6foh6rlt7Hnu5nmiJHlj5b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pb3lh4nvvIzlhbvkuobkuIDnvqTnmb3nnLzni7z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IOW5b6X57K+6Ie077yM5Lmf5LiN5oS/55im5b6X6Zu35ZC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S8nuS4i+acieaIke+8jOaIkeeahOW/g+S4iuacieS9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mZlZ3JnODJs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ZmZWdyZzgybG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90B683C0925924FE3C1AF01A91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