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2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2761D121EBBE3C86727032EACB4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2761D121EBBE3C86727032EACB4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iA5Liq5Lq655qE5Y+k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m+efpeWmvuacieWkq++8jOi1oOWm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PoOOAgiZtZGFzaDsmbWRhc2g75byg57GN44CK6IqC5aaH5ZCfJm1pZGRvdDvlr4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Y7lj7jnqbrluIjpgZPjgIs8L3A+PHA+PGVtPjIuPC9lbT7okL3oirHmnInmhI/pmo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YHmsLTml6Dlv4PmgYvokL3oirHjgIImbWRhc2g7Jm1kYXNoO+WGr+aipum+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gOaYr+WHneecuOaXoOmZkOaEj++8jOS8vOaYr+ebuOmAouWcq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a2P56eA5LuB44CK6Iqx5pyI55eV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2e5pyo55+z55qG5pyJ5oOF77yM5LiN5aaC5LiN6YGH5YC+5Z+O6I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mb3lsYXmmJPjgIrmnY7lpKvkurrjgIs8L3A+PHA+PGVtPjUuPC9lbT7mrLL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rLrlhbzlsLrntKDvvIzlsbHplb/msLTpmJTnn6XkvZXlpIT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m5iui4j+aeneOAizwvcD48cD48ZW0+Ni48L2VtPueUn+W9k+WkjeW9kuad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mVv+ebuOaAneOAgiZtZGFzaDsmbWRhc2g744CK55WZ5Yir5aa7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057yY5oSf5ZCb5oGp54ix5LiA5Zue6aG+77yM5L2/5oiR5Y+M5rOq6ZW/54+K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Lku53jgIrmpbzkuIrlpbPlhL/mm7L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5rnn6XmraTmgajkurrkurrmnInvvIzotKvotLHlpKvlprvnmb7kuovlk4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g+eoueOAiumBo+aCsuaAgOS4iemmliZtaWRkb3Q75YW25L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Y+q5oS/5ZCb5b+D5Ly85oiR5b+D77yM5a6a5LiN6LSf55u45oC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kuYvku6rjgIrljZznrpflrZD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2l5Y2K5bKB6Z+z5Lmm57ud77yM5LiA5a+456a76IKg5Y2D5LiH57u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lupTlpKnplb/jgIs8L3A+PHA+PGVtPjExLjwvZW0+5LiA55Sf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q677yM5LqJ5pWZ5Lik5aSE6ZSA6a2C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nlLvloILmmKUmbWlkZG90O+S4gOeUn+S4gOS7o+S4gOWPjOS6u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nm7jmgJ3pmr7ooajvvIzmoqbprYLml6Dmja7vvIzmg5/mnInlvZLmnaXmmK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sp+mYs+S/ruOAiumdkueOieahiCZtaWRkb3Q75LiA5bm05pil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eg44CLPC9wPjxwPjxlbT4xMy48L2VtPuebuOaBqOS4jeWmgua9ruacieS/oe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i+iniea1t+mdnua3seOAgiZtZGFzaDsmbWRhc2g755m95bGF5piT44CK5rWq5reY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8vOatpOaYn+i+sOmdnuaYqOWknO+8jOS4uuiwgemjjumc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uteOAgiZtZGFzaDsmbWRhc2g76buE5pmv5LuB44CK57uu5oCA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ebuOaAne+8jOWcqOmVv+WuieOAgiZtZGFzaDsmbWRhc2g75p2O55m944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Jm1pZGRvdDvlhbbkuIDjgIs8L3A+PHA+PGVtPjE2LjwvZW0+5pu+57uP5rKn5rW3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C077yM6Zmk5Y205ber5bGx5LiN5piv5LqR44CC5Y+W5qyh6Iqx5Lib5oeS5Zue6a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7yY5L+u6YGT5Y2K57yY5ZCb44CCJm1kYXNoOyZtZGFzaDvlhYPnqLnjgIrnprvmgJ3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s8L3A+PHA+PGVtPjE3LjwvZW0+5pen55u45oCd44CB5YGP5L6b6Zey5pi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kLTmlofoi7HjgIrlpJzmuLjlrqsmbWlkZG90O+aYpeivreiOuui/t+e/oOa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pvpnpppnlsI/mn4TnkLXnkLblvK/vvIzliIfnjonnjrLn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jIfnjq/jgILor5XmjInoirHmt7Hmt7HkuIDmm7LvvIzmtbfmo6DlvIDlkI7mnJvpg47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cseW9neWwiuOAium4s+m4r+a5luajue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m7jop4HmgI7lpoLkuI3op4HvvIzmnInmg4Xov5jkvLzml6Dmg4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mprOWFieOAiuilv+axn+aciOOAizwvcD48cD48ZW0+MjAuPC9lbT7nu6P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uIrlj4zpuLPluKbvvIzlubTlubTplb/ns7vmmKXlv4PlnKj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puerr+OAiuiPqeiQqOibruOAizwvcD48cD48ZW0+MjEuPC9lbT7kurrlvZLokL3pm4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j5HlnKjoirHliY3jgIImbWRhc2g7Jm1kYXNoO+iWm+mBk+ihoeOAiuS6uuaXpeaA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MjIuPC9lbT7lj5bmrKHoirHkuJvmh5Llm57pob7vvIzljYrnvJjkv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YrnvJjlkJvjgIImbWRhc2g7Jm1kYXNoO+WFg+eoueOAiuemu+aA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ku4rlm6Dnl4XprYLpoqDlgJLvvIzmg5/moqbpl7LkurrkuI3moqblkJ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FrOS5kOWkqemikeaipuW+ruS5i+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hbPmg4XvvIzmipjlsL3mooXoirHvvIzpmr7lr4Tnm7jm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qOWvhuOAiumrmOmYs+WPsCZtaWRkb3Q76YCB6ZmI5ZCb6KGh6KKr5Y+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fpeaIkeaEj++8jOaEn+WQm+aAnO+8jOatpOaDhemhu+mXru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u05ryP5a2QJm1pZGRvdDvph5Hpm4DpkpfjgI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6L6f6bi/6JKZ77yM6LCB5Li65oOF56eN77yf6YO95Y+q5Li66aOO5pyI5oOF5rW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pm6roirnjgIrnuqLmpbzmoqblvJXlrZDjgIs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C6YCF55u46YGH77yM5LiO5a2Q5YGV6Ien44CCJm1kYXNoOyZtZGFzaDvjgIr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mbWlkZG90O+mHjuacieiUk+iNieOAizwvcD48cD48ZW0+MjguPC9lbT7kuIDlr7j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nu6rvvIzkurrpl7TmsqHkuKrlronmjpLlpITjgIImbWRhc2g7Jm1kYXNoO+adjuW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tuaBi+iKseOAizwvcD48cD48ZW0+MjkuPC9lbT7po47mkYfnjonkvanmuIXvvIzku4r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pJXvvJ8mbWRhc2g7Jm1kYXNoO+avm+aWh+mUoeOAiumGieiKsemXt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kvY/plb/msZ/lpLTvvIzlkJvkvY/plb/msZ/lsL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S5i+S7quOAiuWNnOeul+WtkCZtaWRkb3Q75oiR5L2P6ZW/5rGf5aS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mHjeWPoOazqueXlee8hOmUpuWtl++8jOS6uueUn+WPquacieaDhema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paH5bu35byP44CK6J225oGL6Iqx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e7v+e9l+ijme+8jOWkhOWkhOaAnOiKs+iNieOAgiZtZGFzaDsmbWRhc2g7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44CK57u/572X6KOZJm1pZGRvdDvkuJzpo47mn7PpmYzplb/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aSp5oS/5L2c5q+U57+86bif77yM5Zyo5Zyw5oS/5Li66L+e55CG5p6d44CC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yJ5pe25bC977yM5q2k5oGo57u157u15peg57ud5pyf77yB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plb/mgajmrYzjgIs8L3A+PHA+PGVtPjM0LjwvZW0+57qi54Ob6Ieq5o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h77yM5aSc5a+S56m65pu/5Lq65Z6C5rOq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nbbmgYvoirHjgIs8L3A+PHA+PGVtPjM1LjwvZW0+6LCB5paZ5ZCM5b+D57uT5LiN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bCx55u45oCd57uT44CCJm1kYXNoOyZtZGFzaDvlpI/lrozmt7PjgIrljZznrpflrZ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ni+iJsuWIsOepuumXuuOAizwvcD48cD48ZW0+MzYuPC9lbT7okrnoka3oi43oi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kuLrpnJzjgILmiYDosJPkvIrkurrvvIzlnKjmsLTkuIDmlr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vl+e7j+OAizwvcD48cD48ZW0+MzcuPC9lbT7ojIXmqpDkvY7lsI/vvIzmuqrkuIr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jgILphonph4zlkLTpn7Pnm7jlqprlpb3vvIznmb3lj5HosIHlrrbnv4Hlqqr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+m+W8g+eWvuOAiua4heW5s+S5kOadkeWxheOAi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lpb3moqbvvIzmoqbpmr7miJDvvIzlhrXosIHnn6XmiJHmraTml7bmg4XjgILmnp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HluJjliY3pm6jvvIzpmpTnrofnqpflhL/mu7TliLDmmI7jgIImbWRhc2g7Jm1kYXNo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eQvOOAium5p+m4quWkqeOAizwvcD48cD48ZW0+MzkuPC9lbT7ku7vlh63lvLHmsL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IzmiJHlj6rlj5bkuIDnk6Lppa7jgIImbWRhc2g7Jm1kYXNoO+abuembquiKueOAiue6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puOAizwvcD48cD48ZW0+NDAuPC9lbT7mmKXmnaXnp4vljrvnm7jmgJ3lnKjvvIznp4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kv6Hmga/nqIDjgIImbWRhc2g7Jm1kYXNoO+mxvOeOhOacuuOAiumXuuaA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zE2ZWtrZDgw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MxNmVra2Q4MG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2761D121EBBE3C86727032EACB4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