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5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4F665684B074BFE67C07550837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4F665684B074BFE67C07550837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buJ5rSB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puWktOagkeeri+aWh+aYjuiKguS/reOAgemjj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o+eahOiJr+WlvemjjuWwmu+8jOi/h+S4gOS4quaWh+aYjuWBpeW6t+OAgeasouS5kO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peiKguOAguelneaEv+Wkp+WutuWcqOaWsOeahOS4gOW5tOmHj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3peS9nOmhuuWIqe+8geWutuW6reW5uOemj++8ge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fpeWQpuefpeWQpu+8jOi6q+S9k+WPr+S7peaUvuadvu+8jOS9huW7iea0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eW8puWPr+S4jeiDveaUvuadvuWViu+8geWIh+iOq+WcqOi/neazlei/nee6queahO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leaOou+8geelneaCqOWSjOaCqOeahOWutuS6uuaWsOaYpeW/q+S5kO+8jOiuq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W7ieaXoOW/p++8gTwvcD48cD48ZW0+My48L2VtPuaKiuWlveiHquW3seeahOmX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utumHjOeahOS6uu+8jOW8gOWlveWPjei0queahOS8mu+8jOS9nOWlveaLkuiFk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mumBk+W7iea0geeahOiPnO+8jOi/h+S4gOS4quWuieW/g+eahOiKgu+8jOWchu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eahOaipuOAgjwvcD48cD48ZW0+NC48L2VtPuW7ieaUv+WwseWDj+S/oeWPt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utuaJmOS9oOWKnuS6i+aYr+m7hOeBr++8jOmAgeekvOWwseaYr+e6oueBr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6lOivpeWcqOm7hOeBr+aXtuWBnOS4i+adpe+8jOWNg+S4h+S4jeimgemXr+e6ou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WsOaYpeWQieelpee6s+elpeeRnu+8jOS4h+S6i+WmguaE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eW5tO+8m+S4peaYjue6quW+i+iusOW/g+WktO+8jOWQjei0teeJueS6p+S4jeWPr+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iea0geiHquW+i+agkeamnOagt++8jOmjjua4heawlOato+i0uuaWsOW5tOOAguWAvOat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5i+mZhe+8jOelneaEv+aCqOWPiuaCqOeahOWutuS6uuivuOS6i+mhuuWIqe+8ge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geaWsOW5tOW/q+S5kO+8gTwvcD48cD48ZW0+Ni48L2VtPuW7iea0geaYr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+ivpOiogOiHquW+i++8m+W7iea0geaYr+ivl++8jOWSj+WHuuWkqeWcsOat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iea0geaYr+iMtu+8jOWTgeWHuua4hemGh+mftemmme+8m+W7iea0geaYr+atjO+8jOW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emtguS5i+mfs+OAguelneaCqOWPiuWutuS6uuS4h+S6i+WmguaEj+OAge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y48L2VtPuS7pea4heW7ieS4uuWwuu+8jOmHj+ato+awlOS5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vmuWunuS4uuensO+8jOihoeWFrOW5s+S5i+W/g++8m+WuiOazleinhO+8jOagke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+awlO+8m+iwi+aWsOS4vu+8jOWIm+i+ieeFjOS5i+S4muOAguelneaCqOWPiuWut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i6q+S9k+WBpeW6t++8jOS4h+S6i+mhuumBg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7iea0geaWueiDveiBmuS6uu+8jOW+i+W3seaWueiDveacjeS6uu+8jOi6q+ato+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S6uu+8jOaXoOengeaWueiDveaEn+S6uuOAguelneaCqOWSjOWutuS6uuaWsOaY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mYluWutuW5uOemj++8jOeJm+W5tOWkp+WQie+8gTwvcD48cD48ZW0+OS48L2VtPu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W3seS5i+W/g++8jOW4uOaAneS7juaUv+S5i+W+t++8m+W4uOW/teeZvuWnk+S5i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tmOa1qeeEtuS5i+awlOOAgue6quW+i+inhOefqemTreiusOW/g++8jOasouW6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+W/mOW7ie+8gTwvcD48cD48ZW0+MTAuPC9lbT7kuLrmlL/opoHph43lu4nvvIz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3or5rvvIzor7Tor53opoHph43kv6HvvIzlip7kuovopoHph43lrp7jgILnpZ3mgq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oioLml6Xlv6vkuZDvvIzouqvkvZPlgaXlurfvvIzkuIfkuovpobrpg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uJ5piv5LiA5ZGz6I2v77yM5L+d5L2g57uI6Lqr5bmz5a6J77yb5L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d566x77yM6K6p5Lq65LiA55Sf5a+M5pyJ44CC56Wd5ZCE5L2N5paw5pi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J5Li677yB6ZiW5a625a6J5bq377yBPC9wPjxwPjxlbT4xMi48L2VtPui6q+aA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keS5i+W/g++8jOaBquWuiOS4uuawkeS5i+i0o++8jOWWhOiwi+WvjOawkeS5i+et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WIqeawkeS5i+S6i+OAguelneaEv+Wkp+WutueJm+W5tOWkp+WQie+8geivuO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MuPC9lbT7kuI3kuYnkuYvotKLkuI3lj5bvvIzkuI3ms5XkuYv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/vvIzkuI3lh4DkuYvlnLDkuI3ljrvvvIzkuI3mraPkuYvlj4vkuI3kuqTjgILloIL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aPlgZrkurrvvIzlubLlubLlh4Dlh4DlgZrkuovjgILnpZ3mhL/lpKflrrbniZv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Hor7jkuovpobrliKnvvIE8L3A+PHA+PGVtPjE0LjwvZW0+5oS/5oKo54mi6K6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g+S4gOeCue+8jOaLv+S4gOeCue+8jOWNoeS4gOeCue+8jOimgeS4gOeCue+8jOaXqeaZ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S4gOeCue+8m+WLpOS4gOeUn++8jOW+t+S4gOeUn++8jOW7ieS4gOeUn++8jOa0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kmuWwkeW5uOemj+atpOS4gOeUnyZyZHF1bzvvvIznpZ3mgqjlj4rlrrbkur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HpmJblrrblubjnpo/vvIE8L3A+PHA+PGVtPjE1LjwvZW0+6Ieq5L+h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77yM5piv56uL6Lqr5LmL5pys77yb5b+g6K+a5buJ5rSB5Yuk5aWL77yM5piv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44CC56Wd5oKo5ZKM5oKo55qE5a625Lq65paw5pil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2c6aG65Yip44CB6ZiW5a625bm456aP77yBPC9wPjxwPjxlbT4xNi48L2VtP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BmuS6uu+8jOW7iea0geS7peiBmuS6uu+8jOiHquW+i+S7peacjeS6uu+8jOekuuiM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S6uu+8jOaXoOengeS7peaEn+S6uu+8jOacieS4uuS7peagkeS6uuOAgui/h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iKgu+8jOWchuS4quWQieWQieelpeeahOaipuOAgj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pjkuI3mgKXmsYLvvIzosKjmhY7lsKTlhbbph43vvJvkuLnlv4Pnhafml6XmnIjvvIz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oLljYPnp4vjgILnpZ3mgqjlj4rlrrbkurroioLml6X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pgYLjgII8L3A+PHA+PGVtPjE4LjwvZW0+5p2D5Yqb5piv5oqK5Y+M5Yi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So5p2l5Li65Lq65rCR576k5LyX6LCL56aP5Yip77yM5LiN6K+05ZCN5Z6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05Lmf5Y+v5Lul6YCg56aP5LiA5pa577yb5aaC5p6c55So5LqO5ruh6Laz5Liq5Lq6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5Lya6KKr5Lq65rCR576k5LyX5ZS+5byD44CCPC9wPjxwPjxlbT4xO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eahOWbm+WImei/kOeul++8muWcqOS9nOi0oeeMruaXtueUqOWKoOazl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tueUqOWHj+azle+8jOaPkOmrmOaViOeOh+imgeeUqOS5mOazle+8jOWIqe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UqOmZpOazleOAgjwvcD48cD48ZW0+MjAuPC9lbT7kuIDouqvmraPmsJTkuKToop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DlsJjkuI3mn5PlhYvlt7HlpYnlhazvvIzkuIDkuJ3kuI3oi5/li6Tkuo7mlL/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LrmsJHkuZDlnKjlhbbkuK3jgILnpZ3mgqjlj4rlrrbkurr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kuIfkuovpobrpgYLjgII8L3A+PHA+PGVtPjIxLjwvZW0+5Li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qC5pel5buJ5rSB5YWz77yM5YGa5Yiw5bmy5YWs5LqL5LiN6L+d6KeE77yM5bmy56e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5So5p2D77yM5Yqq5Yqb6JCl6YCg6aOO5riF5rCU5q2j6L+H6IqC5rCb5Zu0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25Lq65paw5pil5b+r5LmQ44CB5LiH5LqL5aaC5oSP44CB6ZiW5a62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HquWPpOW7ieWQj+W/g+a4heato++8jOa1geiKs+WNg+WPp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rOOAguS4gOi6q+ato+awlOi+nuaXp+Wyge+8jOS4pOiilua4hemjjui/juaWsOaY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dpeS4tOS5i+mZhe+8jOelneaCqOWSjOaCqOeahOWutuS6uuaWsOaY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eW3peS9nOmhuuWIqeOAgemYluWutuW5uOemj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otKLnnIvlvpfovbvkuIDngrnvvIznlJ/kuI3luKbmnaXmrbvkuI3luKblj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nnIvlvpfmt6HkuIDngrnvvIzlrpjku47msJHmnaXov5jlm57msJHljrvjgILnpZ3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rDmmKXmhInlv6vvvIHlt6XkvZzpobrliKnvvIHpmJblrrb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LSq77yM5qyy5aOR6Zq+5aGr77yM5a+d6aOf6Zq+5a6J77yb6LS/77yM6J2H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uf77yM576O5qKm6buE57Kx44CC5riF77yM5LiA6Lqr5q2j5rCU77yM5Lik6KKW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uJ77yM5oGq5bC96IGM5a6I77yM55ub5LiW5ZKM6LCQ44CC56Wd5ZCE5L2N5paw5pi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bel5L2c5pyJ5Li677yB6ZiW5a625a6J5bq377yBPC9wPjxwPjxlbT4yNS48L2Vt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iHquW+i+W/g+S4reijhe+8jOiJr+WlvemjjuawlOWhkeW9ouixoe+8m+S4pOiil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S9s+iKgu+8jOWutuW6reW5uOemj+S6i+S4mueVheOAguelneWQhOS9jeaWsOaY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3peS9nOmhuuWIqe+8gemYluWutuWuieW6t++8gTwvcD48cD48ZW0+MjY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pvogIXvvIzml6Log73ooYzlloTkuZ/og73kvZzmgbbvvIzkvZzmgbbkvJrlj5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rrnmoTosLTotKPlkozms5XlvovnmoTliLboo4HjgILor7fosKjorrDpooblr7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gYzliqHlsLHmmK/otKPku7vjgILkuI3kuJPmnYPvvIzmhY7nlKjmnYP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YPjgII8L3A+PHA+PGVtPjI3LjwvZW0+5riF5q2j5buJ5rSB6LS15Zyo6KGM77yM5qy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u/5b+Y5buJ44CC6aOO5riF5rCU5q2j6L+H5pil6IqC77yM5ouS6IWQ6Ziy5Y+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6L+H5LiA5Liq5paH5piO5YGl5bq344CB5qyi5LmQ56Wl5ZKM55qE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yOC48L2VtPuS4jei0quS4jei0v++8jOaZmuS4iuedoeS4q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+8m+S4jei1jOS4jeWrlu+8jOWutuW6reeUn+a0u+acieaDheiwg++8m+S4jeas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uS6uuihjOS6i+imgeWOmumBk++8m+S4jeaHiOS4jeaAoO+8jOS6i+S4muagueWf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Rh+OAgjwvcD48cD48ZW0+MjkuPC9lbT7miorkvY/oh6rlt7HnmoTlmLTvvIzmuIX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Jvmi7TkvY/oh6rlt7HnmoTohb/vvIzotrPkuI3msr7ngbDvvJvnrqHkvY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lJjmhL/lkIPkuo/vvJvmlLbkvY/oh6rlt7HnmoTlv4PvvIzml6Dnp4Hml6Dn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4nmtIHov4fmmKXoioLvvIzlubjnpo/luLjnm7jkvLT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m5L2z6IqC5Yu/5b+Y5buJ77yM56S85bCa5b6A5p2l6KGM6IqC5L+t77yb5Lik6KK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5L2z6IqC77yM5Li+5a625qyi6IGa5bqG5Zui5ZyG44CC56Wd5ZCE5L2N5paw5pi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bel5L2c5pyJ5Li677yB6ZiW5a625a6J5bq377yBPC9wPjxwPjxlbT4zMS48L2Vt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aYr+mtgu+8jOeUqOa4heW7iemTreWIu+WOhuWPsu+8m+WLpOaUv+aYr+acrO+8jO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v+mAoOemj+S6uuawke+8geelneaEv+Wkp+WutueJm+W5tOWkp+WQie+8geivuO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IuPC9lbT7luKblpLTnnIvlpb3oh6rlrrbpl6jvvIznrqHlpb3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rrvvIzlvJjmiazlpb3kvKDnu5/jgIHkvKDmib/lpb3lrrbpo47vvIzkvKDmkq3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mtrXlhbvmlrDpo47msJTvvIzov4fkuIDkuKrlu4nmtIHlubTjgIHnuq/mtIHlub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ubTvvIE8L3A+PHA+PGVtPjMzLjwvZW0+5buJ5rSB6K6p5L2g552h5b6X6LiP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6K6p5L2g6K+05b6X56Gs5rCU77yM5YWs6YGT6K6p5L2g5YGa5b6X5byA5b+D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K6p5L2g6L+H5b6X5oSJ5b+r44CC6ZiW5a625Zui5ZyG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BmuS6uuS5i+mBk++8jOmBk+W+t+S4uuacrO+8m+WkhOS4lu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rOato+S4uuWFiO+8m+S7juaUv+S5i+mBk++8jOW7iea0geS4uumHjeOAgueln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iKguaXpeW/q+S5kO+8jOi6q+S9k+WBpeW6t++8jOS4h+S6i+mhuumB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mhyeXR4cXhj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ocnl0eHF4Y2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4F665684B074BFE67C07550837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