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0:3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C75C5CD99430289F31E98A4850DC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C75C5CD99430289F31E98A4850DC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avj+S4gOasoeaDs+S9oO+8jOaIkemDveW+l+aPkOmGkuaIk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aDs+WSjOaIkeiBiuWkqeeahOivne+8jOS9oOaXqeWwseW8gOWPo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ieS4qumfs+iKgu+8jOavj+S4qumDveaYr+WFg+mfs+e7k+Ww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eul+aKkeaJrOmhv+aMq++8jOaAleaYr+S4reaWh+mHjOacgOefreeahOS4gOWPpeS4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vuS/seWFqOeahOWPpeWtkO+8muaIkeeIseS9oOOAgjwvcD48cD48ZW0+My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WcqOaEj+S9oOeahOiHquWwiu+8jOS6uuS7rOeci+eahOWPquaYr+S9oOeah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cqOS9oOayoeacieaIkOWwseS7peWJje+8jOWIh+WLv+i/h+WIhuW8uuiwg+iHquWw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cqOmdkuWxsee7v+awtOS5i+mXtO+8jOaIkeaDs+eJ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i1sOi/h+i/meW6p+ahpe+8jOahpeS4iuaYr+e7v+WPtue6ouiKse+8jOa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a1geawtOS6uuWutu+8jOahpeeahOmCo+WktOaYr+mdkuS4ne+8jOahpeeahOi/meWk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eWPkeOAgjwvcD48cD48ZW0+NS48L2VtPuacieaXtuWAmeS4jeWwj+W/g+efpemBk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i++8jOaJjeWPkeeOsOiHquW3seaJgOWcqOS5jueahOS6i+aYr+mCo+S5iOWPr+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+jumjn+WSjOmjjuaZr+eahOaEj+S5ie+8jOS4jeaYr+mA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aYr+i6suiXj++8jOS4jeaYr+iOt+WPlu+8jOS4jeaYr+iusOW9le+8jOiAj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ixoeS5i+WklueahOeOr+Wig+mHjO+8jOWOu+aUueWPmOiHquW3seeahOS4lueVjO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aFouaFouaUueWPmOW/g+S4reecn+ato+inieW+l+mHjeimgeeahOS4nOil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cieWPpeivneivtOeahOWlve+8jOaIkeW+l+S4jeWIsOeah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aDs+imgeOAgjwvcD48cD48ZW0+OC48L2VtPuaXoOS6uueQhuedrOaXtu+8jOWdmuWu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m+acieS6uue+oeaFleaXtu+8jOW/g+Wmguatouawt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W+l+eGrOi/h+aXoOS6uumXrua0peeahOaXpeWtkO+8jOaJjeiDveaLpeaKseS9o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i/nOaWueOAgjwvcD48cD48ZW0+MTAuPC9lbT7miJHmiY3kuI3nm7jkv6HpgqPkupv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6Dml7bojqvlvLrmsYLkuYvnsbvnmoTprLzor53vvIzmiJHlj6rnn6XpgZPkuI3ljrv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vaDlsIbkuIDml6DmiYDmnInjgII8L3A+PHA+PGVtPjExLjwvZW0+5aaC5p6c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KM5L2g57uZ5Yir5Lq655qE5piv5LiA5qC355qE77yM6YKj5oiR5bCx5LiN6Ka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cieaXtuWAme+8jOaIkeS7rOWwseWDj+mxvOe8u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+8jOaDs+ivtOeahOW+iOWkmu+8jOS4gOW8gOWPo+WwseWMluaIkOS6huS4gOS4suec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t+OAgjwvcD48cD48ZW0+MTMuPC9lbT7lv4PkuJbnlYzkuIrmnIDohIblvLH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mg4XnmoTnvLrlpLHvvIzlj4vmg4XnmoTlj43nm67vvIzniLHmg4XnmoTog4zlj5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rqnlv4Ppga3lj5fkvKTlrrPvvIzlj6/mmK/vvIzlv4PkuZ/mmK/kuI3nq63liqj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XmupDjgII8L3A+PHA+PGVtPjE0LjwvZW0+5YWJ6Zi06I2P6IuS77yM5r+A5oOF5b2S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77yM5bCx6K6p5oiR6Zmq5L2g5bqm6L+H5bmz5Yeh44CC6K+35L2g55u45L+h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5qE5b+D6L+Y5Zyo6Lez77yM5a6D5L6/5piv5Zug5L2g6ICM6Le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LpeaXoOWFtuS6i++8jOWOn+adpeaYr+acgOWlveeahOaKpeWkjeOAgu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keS4jeWAvOW+l+eahOS6uuivgeaYjuS7gOS5iO+8jOeUn+a0u+W+l+abtOWlv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HquW3seOAgjwvcD48cD48ZW0+MTYuPC9lbT7plb/lronoirHotLXvvIzmsZ/ljZfkv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mtJvpmLPnurjotLXvvIzpg73kuI3lj4rlhazlrZDnmoTnnInnnLznj43otL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Oz5aSa5LqG5aS055eb77yM5oOz6YCa5LqG5b+D55eb44CC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44CB5pyJ5Lqb5Lq677yM5oiR55yf55qE5rKh5pyJ5Y675oOz77yM5Y+v5a6D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6ISR5rW36YeM5oyl5LmL5LiN5Y6744CCPC9wPjxwPjxlbT4xOC48L2VtPueI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/mOaYr+S4jeW6lOivpemHjeeHg+eahOOAgumHjeeHg+S6hu+8jOS7juWJjemCo+S6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bnuW/huS5n+S8muWMluS4uuS5jOacieOAgjwvcD48cD48ZW0+MTk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pgqPkuYjplb/vvIzkuIDlpKnmsqHotbDliLDnu4jngrnvvIzkvaDlsLHkuIDlpKn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k6rkuIDkuKrmiY3mmK/pmarkvaDotbDliLDmnIDlkI7nmoTkurrjgILmnInml7b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obkuIDkuKrkurrvvIzku6XkuLrlsLHmmK/ku5bkuobvvIzlkI7mnaXlm57lpLT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ku5bkuZ/kuI3ov4fmmK/ov5nkuIDmrrXot6/nu5nkuobkvaDmg7PopoH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I8L3A+PHA+PGVtPjIwLjwvZW0+5pyJ5Lqb5Lq65rC46L+c6YO95LiN5Lya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LiA5Y+l6K+d77yM5oiR5Lya6K6w5b6X5b6I5LmF77yb5LuW55qE5LiA5Liq5Li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S255qE5om/6K+677yM5oiR5Y206Ium6Ium5a6I5L6v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7iOWwhumdkuaYpei/mOe7meS6huWlue+8jOi/nuWQjOaMh+WwluW8ueWHuueahOe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/g+S5i+aJgOWKqO+8jOWwsemaj+mjjuWOu++8jOS7peeIseS5i+WQje+8jOS9oOi/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Ql++8nzwvcD48cD48ZW0+MjIuPC9lbT7ov5nkuKrkuJbnlYzkuIrvvIzmgL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nKjmn5DlpITnrYnkvaDjgILlvq7lsI/nmoTlubjnpo/lsLHlnKjouqvovrnvvIz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u6HotrPlsLHmmK/lpKnloILjgII8L3A+PHA+PGVtPjIzLjwvZW0+5Zyo6IO955yL5b6X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yw5pa577yM5oiR55qE55y8552b5ZKM5L2g5Zyo5LiA6LW377yb5Zyo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yw5pa577yM5oiR55qE5b+D5ZKM5L2g5Zyo5LiA6LW3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quijheeahOWWhOiJr++8jOavlOecn+WunueahOWHtuaui+abtOWPr+aA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ibnliKvmmK/lvZPlsbHph47ph4znmoTnga/ngavmmKDnhaflnKj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nmoTohLjkuIrml7bvvIzpgqPnp43ml6Dms5XlvaLlrrnnmoTnvo7vvIzkvb/lspvmnZ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73lh6DkuY7kuLrkuYvpoqTliqjjgII8L3A+PHA+PGVtPjI2LjwvZW0+6I6r6YGT5py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ZyA6YaJ77yM6YWS5YWl5oSB6IKg5oSB5pu05oSB44CCPC9wPjxwPjxlbT4yNy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S4peWzu+eahOWGtueCvO+8jOefv+efs+W5tuS4jeavlOiiq+WPkeaOmOWJjeabt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jwvcD48cD48ZW0+MjguPC9lbT7ov5jmnInku4DkuYjmtojmga/mr5TkvaDlsZ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m7Tku6TmiJHlv4Pnl5vnmoTvvIzmsqHmnInkuob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N5LqG5LiA5Liq5Lq65bm456aP77yM5L2G6Iez5bCR5L2g5Y+v5Lul57uZ5aW56K6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cqOmVv+mVv+eahOS4gOeUn+mHjOS4uuS7gOS5i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aAu+aYr+S5jeeOsOWwseWHi+iQve+8jOi1sOW+l+acgOaApeeahOmDveaYr+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OAgjwvcD48cD48ZW0+MzEuPC9lbT7pnZLlubTmlY/mhJ/lkozni6zliJv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u4/kuI7miJDnhp/np5HlrablrrbkuLDlr4znn6Xor4blkoznu4/pqoznm7jnu5P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g73nm7jlvpfnm4rlvbDjgII8L3A+PHA+PGVtPjMyLjwvZW0+5Zyo55Sf5ZG9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r5LmQ55qE5piv5ou85pCP77yM6ICM6Z2e5piv5oiQ5Yqf77yM5Zyo55Sf5ZG9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eb6Ium55qE5piv5oeS5pWj77yM6ICM6Z2e5piv5aSx6LSl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WJjeaWueeahOi3r+acieWkmuiLpu+8jOWPquimgei1sOeahOaWueWQke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jeeuoeWkmuS5iOW0juWyluS4jeW5s++8jOmDveavlOermeWcqOWOn+WcsOabtO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emj+OAgjwvcD48cD48ZW0+MzQuPC9lbT7ml7bpl7TmnIDkvJrpqpfkurrvvIzkvYb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vaDmmI7nmb3vvIzov5nkuKrkuJbnlYzmsqHmnInku4DkuYjmmK/kuI3og73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lZnkuIvnmoTlsL3lipvnj43mg5zvvIzlvpfkuI3liLDnmoTpg73kuI3ph43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as5aSp6YKj5LmI5Ya344CC5Zyw55CD5piv5oCO5LmI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f5oiR6KaB5ZCR5a6D5a2m5a2m44CCPC9wPjxwPjxlbT4zNi48L2VtPuWSjOiwgem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Gn+eahOWkquW/q+S4jeimgeS7peS4uuWImuW8gOWni+ivnemimOS4gOiHtOWFseWQjOeC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9oOS7rOWwseaYr+ebuOingeaBqOaZmueahOefpemfs+ivreiogOW+iOWkmuaXtuWA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Bh+eahO+8jOS4gOi1t+e7j+WOhueahOaJjeaYr+ecn+eah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moTkuIDnlJ/vvIzmnInkuKTnp43pgZfmhr7mnIDmipjno6jkurrvvJrkuI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kvaDlv4PniLHnmoTkurrvvJvkuozmmK/lv4PniLHnmoTkurrlvpfkuI3liL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M4LjwvZW0+6L+Y6K6w5b6X5L2g562U5bqU6L+H5oiR5LiN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L2g5om+5LiN6KeB77yM5Y+v5L2g6Lef6ZqP6YKj5Y2X5b2S55qE5YCZ6bif6aO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L+c77yM54ix5YOP6aOO562d5pat5LqG57q/77yM5ouJ5LiN5L2P5L2g6K64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KiA44CCPC9wPjxwPjxlbT4zOS48L2VtPuecn+ato+eahOWPi+iwiu+8jOS4jeaYr+iKs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+ivre+8jOiAjOaYr+WFs+mUruaXtuWAmeaLieS9oOeahOmCo+WPquaJi++8m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S4jeaYr+WQg+WWneeOqeS5kO+8jOiAjOaYr+m7mOm7mOWFs+azqOaLhe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OAguecn+W/g+aEn+iwouS4gOi3r+mZquaIkei1sOadpeeahOaci+WPi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Dheiwiu+8jOawuOi/nOmjjumbqOWQjOihjO+8gTwvcD48cD48ZW0+NDAuPC9lbT7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I3op4HpnaLkuI3or7Tor53kuI3lj5Hkv6Hmga/vvIzlv4Pph4zkuZ/mgLvmmK/nlZ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Y3nva7vvIzlronlronnqLPnqLPnmoTmlL7nnYDkuIDkuKr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bC9566h6L+Y5LiN5pu+56a75byA77yM5oiR5bey5a+55L2g5pyd5oCd5pqu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aIkeWBmuWlveS6huWSjOS9oOS4gOi+iOWtkOeahO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5n+WBmuWlveS6huS9oOmaj+aXtuemu+W8gOeahOWHhuWkh++8jOi/meS5n+iuu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IseaDheingu+8jOaDheWIsOa3seWkhOS4jee6oOe8o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lhbblnKjmhI/liKvkurrnmoTog4zlvIPlkozkuI3lloTvvIzkuI3lpoLnu4/o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sIrkuKXlkoznvo7lpb3jgII8L3A+PHA+PGVtPjQ0LjwvZW0+5Y2B5bm05Ym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ZCD6L6j5p2h77yM5aSn5a2m55Sf5Zad5ZKW5ZWh77yM5Y2B5bm05ZCO5bCP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OI5qC56L6+5pav77yM5aSn5a2m55Sf5ZCD6L6j5p2h44CC5L2G6L+Z5LiN5piv6Ye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4K55piv5ZCD6L6j5p2h55qE6L+Y5piv6YKj5Lqb5Lq6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8gOa7oemTtuays+eahOaYn+i+sO+8jOiAgOWFieeCueeCue+8jOa4heaZsOWPr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S4gOacteacteWFieS6rueahOS6keW9qe+8jOeci+i1t+adpeS5n+WDj+eykueykumTt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kO+8jOaYjua+iOaegeS6huOAgjwvcD48cD48ZW0+NDYuPC9lbT7ml6DmlbDkuKrnnqz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lnKjmg7PvvIzlpoLmnpzkvaDlnKjlsLHlpb3kuobjgILnu5PmnpzvvIzov5j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hqzov4fkuobmiYDmnInlnKjmg7PnmoTml7bliLv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aS455qE5Lq65rKh5pys5LqL77yM5pyJ5pys5LqL55qE5Lq65LiN6Ieq5aS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tieS4juS4jeetie+8jOaIkemDveetieS6hu+8m+WcqOS4j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+8jOaIkemDveW3suWcqOS5juS6hu+8m+S7u+S9leS6i+aDhe+8jOaAu+acieetlO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WFtueDpuaBvO+8jOS4jeWmgumhuuWFtuiHqueEtu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iYDmnInnmoTmrKLkuZDmmK/liJvpgKDnmoTmrKLkuZDvvJrniLHmg4XlpKnmiY3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hajpnaDliJvpgKDov5nkuIDlm6Lng4jngavov5vlsITlh7rmna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5Sf5rS75LuO5pyq5Y+Y5b6X6L275p2+77yM5piv5L2g5Zyo5LiA54K5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Z2a5by644CCPC9wPjxwPjxlbT41MS48L2VtPueJteedgOS9oOeahOaJi++8j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IsOWwveWktO+8jOi/meadoei3r+a8q+a8q+mVv+WNtOWPquacieS9oOWSj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v5nkuJbkuIrmnInmiJDljYPkuIrkuIfnp43niLHvvIzkvYb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np43niLHlj6/ku6Xph43mnaXjgII8L3A+PHA+PGVtPjUzLjwvZW0+56ys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piv5Zug5Li65L2g5LiN5Zyo77yM56ys5LiA5qyh56yR5piv5Zug5Li66YGH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56yR552A5rWB5rOq5piv5Zug5Li65LiN6IO95oul5pyJ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OsuePkemqsOWtkOWuiee6ouixhu+8jOWFpemqqOebuOaAneWQm+efpeWQ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sr/pgJTnmoTpo47mma/msqHlv5jvvIzkuLrooYzkurr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v4flvoDvvIzmiJHkuZ/msqHmg7PotbfkvaDmqKHmoLfvvIzkuZ/orqjljozkvaDoh6r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vKDjgII8L3A+PHA+PGVtPjU2LjwvZW0+5oOz5bim5L2g6LWw6L+H5pil56eL77yM56m/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6Zuo6Zyy77yM5YKN5pma5LqR6Zye77yM5Y6G57uP5rKn5qGR5Lq65LiW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4ix5L2g5aaC5Yid44CCPC9wPjxwPjxlbT41Ny48L2VtPuWvueW+heeIseS6uuac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jeeahOaWueW8j++8jOS4jeaYr+eIseaBqOS6pOe7h++8jOS4jeaYr+asuumql+iDjOWP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cqOaegeiHtOeahOeWvOeIseS5i+WQju+8jOmAkOa4kOa3oea8oOeah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iY3ljYrnlJ/liLDlpITmtarojaHvvIzlkI7ljYrnlJ/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msaTjgII8L3A+PHA+PGVtPjU5LjwvZW0+5oiR55qE5pyf5b6F5pyJ5b6I5aSa77yM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iw6Ieq54S26YaS77yM5q+U5aaC6YaS5p2l5bCx6IO955yL5Yiw5oiR54ix55qE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44CCPC9wPjxwPjxlbT42MC48L2VtPuaXqei1t+W6iueahOS6uu+8jOS4uumSseaJ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aZmuedoeinieeahOS6uu+8jOS4uuaDheaJgOWbsOOAguiAjOS9oOS4pOS4qumDveWN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vaDkuI3nlKjlr7nmr4/kuKrov4flrqLotJ/otKP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r7nmr4/kuKrot6/kurror7TmlZnjgII8L3A+PHA+PGVtPjYyLjwvZW0+5oiR5Lus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5qE5oGQ5oOn77yM5YW25a6e77yM5bm25LiN5Zyo5LqO5bm06b6E5aKe6ZW/5om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IuN6ICB77yb6ICM5piv5oGQ5oOn6ZqP552A5bm06b6E55qE5aKe6ZW/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5LiA5peg5omA5b6X77yBPC9wPjxwPjxlbT42My48L2VtPuS4jeemu+S4jeW8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qk+Wxseebn+aKmOWwhOS6jueOsOWunueahOWGmeeFp+OAguWlueWcqOeBr+eBq+mY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hOetieS6huS7luW+iOS5heW+iOS5he+8jOebtOiHs+S4nOaWuea4kOeZveWGjeS4jeiD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WOu+OAgjwvcD48cD48ZW0+NjQuPC9lbT7pl6/nuqLnga/nmoTkuIDoiKzmnInkuK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vvIzopoHkuYjmr5TliKvkurrlv6vkuIDliIbpkp/vvIzopoHkuYjmr5TliKvkur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8L3A+PHA+PGVtPjY1LjwvZW0+5b+Z56KM55qE5pe25YCZ5oSf6KeJ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KeJ5b6X5rKh6L6c6LSf5pep5LiK55S755qE5aaG77yM5rKh6L6c6LSf5Lit5Y2I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ZCD55qE77yM5Lmf5rKh6L6c6LSf5pma5LiK54m654my55qE552h55yg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iA5a6a6KaB5YmN6L+b5ZWK77yBPC9wPjxwPjxlbT42Ni48L2VtPue0oOaci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8oOe7leedgOacpuiDp+eahOiWhOe6se+8jOaAu+aYr+WcqOS9oOWPjOecvOa7oeaYr+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WAme+8jOmBruS9j+i/nOaWueS9oOaDs+eci+ingeeahOmdouWtlOi/mOaci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kue/oOi/t+S6uueahOmjjuaZr+OAgjwvcD48cD48ZW0+NjcuPC9lbT7miJHlj6rmlaL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hYnmiZPph4/kvaDjgILpgqPml7blj6rop4nlvpfkvaDmsLTovrnmmI7np4DvvIzpm6r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mqKrnq5bpg73pobrnnLzjgII8L3A+PHA+PGVtPjY4LjwvZW0+5Yir6L275piT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K+054ix77yM5Yir5Zu65omn55qE5bCG5Yir5Lq65b+D6Zeo5omT5byA77yM5Y+I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6a75byA44CCPC9wPjxwPjxlbT42OS48L2VtPuWkmuaVsOeahOmUmeWkse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jeWdmuaMge+8jOS4jeWKquWKm++8jOS4jeaMveeVme+8jOeEtuWQjuWCrOec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S4gOWIh+mDveaYr+WRvei/kOOAgjwvcD48cD48ZW0+NzAuPC9lbT7kvaDnlrz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h4LlvpfkuobvvJvkvaDot6jotorov4fvvIzkvr/miJDnhp/kuobjgILkvaDmgLvopoHn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o4HvvIzmiY3kvJrlrabkvJrmlLnlj5jku4DkuYjvvIzmlL7lvIP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Led56a75LmL5omA5Lul5Y+v5oCV77yM5Zug5Li65qC55pys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piv5oqK5L2g5oOz5b+177yM6L+Y5piv5oqK5L2g5b+Y6K6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2iumVv+Wkp+WwseS8mui2iuaYjueZve+8jOS9oOmcgOimgeeahOS4jeWGjeaYr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gueahOeIseaDhe+8jOiAjOaYr+mcgOimgeS4gOS4quS4jeS8muemu+W8gO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ubjnpo/nmoTlhbPplK7kuI3lnKjkuo7mib7liL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kurrvvIzogIzlnKjmib7liLDmn5DkurrvvIznhLblkI7lkozku5bkuIDotbf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u7rnq4vkuIDkuKrlroznvo7nmoTlhbPns7vjgII8L3A+PHA+PGVtPjc0LjwvZW0+5LiN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F77yM5Li+5LiW55qG55WP6YCU77yb5LiN5a+f54mp5oOF77yM5LiA55Sf5L+x5qK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7peWJjeaAu+iupOS4uuWdmuaMgeS8muiuqe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uuWkp++8jOS9huaYr+mVv+Wkp+WQjuaJjeWPkeeOsO+8jOiuqeaIkeS7rOW8uuWkp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UvuS4i+OAgjwvcD48cD48ZW0+NzYuPC9lbT7lnKjov5nkuKrkuJbnlYzkuIr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bkuIDnp43kuJzopb/vvIzlh4zpqb7kuo7niLHmg4Xlkozoh6rnlLHkuYvkuIrvvIz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kuLrkuYvku5jlh7rkuIDliIfljrvlrojmiqTvvIzov5nlsLHmmK/miJHnmoTkv6Hku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KaB55u45L+h5L2g5LuK5aSp5rWB6L+H55qE55y8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6c6LSf55qE5b+D5oSP77yM5oC75pyJ5LiA5aSp5Lya5Lul5Y+m5LiA56eN5pa55by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G/6L+Y44CCPC9wPjxwPjxlbT43OC48L2VtPuS4jeimgei3n+iHquW3sei/h+S4j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tpuS8muaKvei6q+iAjOmAgO+8jOS4uuS4jeWAvOW+l+eahOmCo+S6m+S6uuWOu+e6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btOS4jeWAvOW+l+OAgjwvcD48cD48ZW0+NzkuPC9lbT7ot53nprvmmK/kuI3kvJrm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IDmrrXmhJ/mg4XnmoTvvIzlvbzmraTnmoTkuI3kv6Hku7vvvIzmiY3mmK/pl67pop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iYDlnKjjgII8L3A+PHA+PGVtPjgwLjwvZW0+5pu+57uP5oiR5Lus5q+P5aSp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aSp77yM5L2G546w5Zyo5oiR5Lus5Y205aW95YOP5qC55pys5LiN6K6k6K+G5LiA5qC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M55Sf5Yiw5LiN6IO95YaN6ZmM55Sf44CCPC9wPjxwPjxlbT44MS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S4nOilv+S9oOW+l+WIsOS6hu+8jOWNtOinieW+l+S4jei/h+WmguatpO+8jOmCo+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Ds+W+l+WIsOWFtuWunuWwseaYr+S9oOeahOassuacm++8jOWmguaenOS4gOagt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+l+WIsOS7peWQjuS+neeEtueIseS4jemHiuaJi++8jOi/meaJjeaYr+S9oOecn+at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OAgjwvcD48cD48ZW0+ODIuPC9lbT7mr4/kuKrkurrnmoTmgKfmoLzkuK3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5Dkupvml6Dms5XorqnkurrmjqXlj5fnmoTpg6jliIbvvIzlho3nvo7lpb3nmoTkurr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JvmiYDku6XkuI3opoHoi5vmsYLliKvkurrvvIzkuZ/kuI3opoHln4vmgKj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oiR5pu+57uP6Leo6L+H5bGx5ZKM5aSn5rW377yM5Lmf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65bGx5Lq65rW377yM5oiR5pu+57uP5oul5pyJ552A55qE5LiA5YiH77yM6L2s55y8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pWj5aaC54Of77yM5oiR5pu+57uP5aSx6JC95aSx5pyb5aSx5o6J5omA5pyJ5pa5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5yL6KeB5bmz5Yeh5omN5piv5ZSv5LiA55qE562U5qGI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xenc3dDdqcHBk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Xp3N3Q3anBwZ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C75C5CD99430289F31E98A4850DC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