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25E79B7DB0F10E46C23BD945DF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25E79B7DB0F10E46C23BD945DF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pOivhuaIkeeahOS6uuS7peS4uuaIkeW+iOmdm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7peS4uuaIkeW+iOeWr++8jOWPquacieaHguaIkeeahOS6uuaJjeefpemBk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iOW/p+S8pOOAgjwvcD48cD48ZW0+Mi48L2VtPua1t+WIsOWkqei+ueWkqeS9n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Zu+e7nemhtuaIkeS4uuWzsOOAguiuqeaIkeS7rOS4gOi1t+mrmOWUsemdkuaY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jO+8jOaVnuW8gOWwmOWwgeW3suS5heeahOW/g+aJie+8jOWFseWQjOW8gO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y48L2VtPuWboOS4uuW3sue7j+aciei/h+S4gOWIuemC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ahOa3seaDheWSjOWuoOeIse+8jOWwseWPr+S7peeUqOS4gOi+iOWt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S9oOemu+W8gOOAguWIq+emu+aAu+aYr+m7r+eE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S5n+aYr+mcgOimgeeahO+8jOWug+WSjOaIkOWKn+WvueaIkeS4gOagt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quacieS4gOWIh+WBmuS4jeWlveeahOaWueazleS7peWQju+8jOaIkeaJj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gOS7tuW3peS9nOeahOaWueazleaYr+S7gOS5i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W5uOemj++8jOWmguaenO+8jOS4jeW/q+S5kO+8jOmCo+WwseaUv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+8jOiIjeS4jeW+l+aUvuS4jeS4i++8jOmCo+WwseeXm+iLp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9oOWKneWRiuWIq+S6uuaXtu+8jOiLpeS4jemhvuWPiuWIq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+8jOmCo+S5iOWGjeWlveeahOiogOivremDveayoeaci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i+eIseacieaXtuaYr+aVmeiCsuW3peS9nO+8jOi0ueWwveW/g+WKm+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VtOeQhuWlveS6hu+8jOeEtuWQjuaKiumCo+S4quS6uuS6pOi/mOe7m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WHoOeCueWOu+edoeeahO+8jOWPjeato+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OAguaXoOiuuue7iOeCueWcqOWTqumHjO+8jOWPjeato+S4gOW5tOWP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eFp+mhvuWlveiHquW3se+8jOWmguaenOWwmuacieS9meWKm++8jOiusOW+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eahOS4nOilv+OAguS4jeeVj+S4jeaAluS4jeaAguS4jemAgOS4jeejqOWP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8muiusOS9j+eUn+WRveS4r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5n+S8muiusOW+l+Wkp+mbqOejheektO+8jOayoeacieW4puS8n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armmI7nmoTkurrpg73lnKjkuIvnrKjlip/lpKvvvI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gIXljbTlnKjmib7mjbflvoTjgII8L3A+PHA+PGVtPjExLjwvZW0+5Lmf6K64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675L2g6YKj5Luk5Lq65aaS5b+M55qE5a656aKc77yM5Y205peg5rOV5oqi6LW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a6a55qE5L+h5b+177yM5Zug5Li65oiR5pyJ5LiA56eN5peg56m36ICM5Y+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a6D5bCx5piv5LiA5b+D5LiA5oSP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to+ehrueahOeIseeahOihqOi+vuaWueW8j+aYr++8jOiuqeWvueaWueS7p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OAgeacgOWQiOmAgueahOaWueW8j+a0u+edgO+8jOaIkeS7rOWPr+S7p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O+8jOS9huaYr+e7neS4jeWPr+S7peibruaoquaTjeaO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lpb3lr7noh6rlt7HvvIzkuIDovojlrZDmsqHlpJrplb/vvJvlpb3lpb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vovojlrZDkuI3kuIDlrprog73pgYfkuI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LiN5b+F55Sc6KiA6Jyc6K+t77yM6ICM5piv5Zyo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v5oyB44CB6byT5Yqx44CB5biu5Yqp5L2g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GkuWbuueEtuW+iOWlve+8jOWPr+aYr+eIseaDheWkqua4hemGkuS4je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eziua2gua3seeIseS4gOS4quS6uu+8jOivt+S9oOS4jeimgemBl+aG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MTYuPC9lbT7lpoLmnpzkvaDmmK/lr7nnmoTvvIzkvaD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hL7msJTvvIzlpoLmnpzkvaDmmK/plJnnmoTvvIzkvaDmsqHotYTmoLzljrv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nmiY3mmK/nnJ/mraPnmoTmmbrmhafjgII8L3A+PHA+PGVtPjE3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x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jOS4jei9u+aYk+WKqOaAku+8jOaYr+S9nOS4uuS4gOS4quaIkOW5tO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acrOS/ruWFu++8gTwvcD48cD48ZW0+MTkuPC9lbT7luIzmnJvmmK/mnKz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l6DmiYDosJPml6DnmoTjgILov5nmraPlpoLlnLDkuIrnmoTot6/vvIzlhbblrp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msqHmnInot6/vvIzotbDnmoTkurrlpJrkuobvvIzkuZ/kvr/miJDkuob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Zyo54ix5oOF6Zeu6aKY5LiK77yM55S35Lq65q+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6YaS77yM5LuW5Lus5Lya5oqK5oSf5oOF6Zeu6aKY5pS+5Zyo5ZCI55CG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Wz5Lq65b6I5a655piT5oqK5oSf5oOF5b2T5oiQ55Sf5rS755qE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S4iuayoeacieS7u+S9leS4gOenjeWKqOeJqe+8jOi3k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WSjOeUn+WRveW/q++8jOi1m+i/h+WFiemYtOeahOS4jeaYr+mAn+W6p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cqOS4pOS4queBtemtguS5i+mXtOeahOaFouiIn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l4XooYzlsLHljrvml4XooYzvvIzlpKfkuI3kuobmnInlpJrlsJHpkrHlsLH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vvIzmnInlpJrlpKfmnKzkuovlsLHpnaDmnKzkuovmt7flpJrov5znmoT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WF5LqL6ZW/5ruh5aSp5rav5rW36KeS77yM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pWF5Lmh44CCPC9wPjxwPjxlbT4yNC48L2VtPuWmguaenOaEn+inie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Akueri+OAgui/meagt++8jOWOn+acrOimgea1geWHuueahOecvOazq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4jeWHuuadpe+8jOS9oOWtpuS8muS6huWQl++8nz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hazmraPnmoToo4HliKTvvJvljoblj7LmmK/mnIDkvJjnp4DnmoTop4Hor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u4jnqbbkvJrnn6XpgZPmiJHlpoLkvZXniLHkvaDvvIzkvYbmmK/vvIzopo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ml7bpl7TvvIE8L3A+PHA+PGVtPjI2LjwvZW0+57uZ6Ieq5bex5om+6Iys5piv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7uZ6Ieq5bex5om+5LqL5piv56Oo57uD77yM57uZ6Ieq5bex5YmW5p6Q5piv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Ziy56yR5piv5r+A5Yqx77yBPC9wPjxwPjxlbT4y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WlkeWPq+WBmuW/g+eFp+S4jeWuo++8m+acieS4gOenjeaEn+inieWPq+WBmu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m+acieS4gOenjeW5uOemj+WPq+WBmuacieS9oOebuOS8tO+8m+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WBmuacm+ecvOassuepv+OAgjwvcD48cD48ZW0+MjguPC9lbT7ku6XliY3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nIDkvJ/lpKfnmoTmmK/nrYnlvoXvvIzku4rlpKnph43lj4j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kvJ/lpKfvvIzpmaTkuobnrYnlvoXvvIzlsLHmmK/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oOF5YyF5ous55qE54G15ZKM6IKJ5Lik5Liq5pa56Z2i5bqU6K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6KaB77yM6KaB5LiN54ix5oOF5bCx5pyJ5a6M5aSH77yM5Zug5Li6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mf5LiN5piv6YeO5YW944CCPC9wPjxwPjxlbT4zMC48L2VtPuS4juS6uuebu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+8muS9oOS4jeebuOS/oeS9oOeci+WIsOeahOaIke+8jOWNtOebu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o+S4reivtOeahOaIkeOAgjwvcD48cD48ZW0+MzEuPC9lbT7lloToia/opo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pKfmlrnopoHmnInljp/liJnjgILkuI3liIbpnZLnuqLnmoLnmb3vvIz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pb3vvIzpgqPkvJrovpzotJ/oh6rlt7HnmoTkuIDniYflpb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6f5pys5L2g6K+l5ZOt6K+l6Ze577yM5L2g5Y206YCJ5oup5LqG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6u5b6u5LiA56yR77yM6L+Z5oSP5ZGz552A5L2g6ZW/5aS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aYr+S7gOS5iO+8n+WwseaYr+i1sOi/h+S6huaJgOaciemAmuWQ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WPquWJqeS4i+S4gOadoei3r++8jOmCo+WwseaYr+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5PlqZrvvIzlj6rmmK/kuIDkuKrlvIDlp4v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mnInlj6/og73mmK/ng6bmgbznmoTlvIDlp4vvvIzkuZ/mnInlj6/o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IDlp4vjgII8L3A+PHA+PGVtPjM1LjwvZW0+5b+D6Iul55u455+l77yM5peg6K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+D6Iul6buY5aWR77yM5peg6KiA5Lmf55u455+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lveiHquW3seeahOeUn+a0u++8jOivpeadpeeahO+8jOmDve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g7PlsIblr7nkvaDnmoTmhJ/mg4XvvIzljJbkvZ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nJ/lvoXpgqPmtJLokL3nmoTlhYnmmI7og73muKnmmpbkvaDnmoT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6L+Q5Yqo77yM55Sf5rS7562J5LqO5piP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Cd6ICD77yM55Sf5rS7562J5LqO55uy5LuO77yb5rKh5pyJ6IqC5Yi2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q+B54Gt77yb5rKh5pyJ5b+r5LmQ77yM55Sf5rS7562J5LqO5Yed5Zu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iDveiuqeS6uuaEn+WIsOW/q+S5kOeahOS6i++8jOiOq+i/h+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VquWKquWKm+WQju+8jOaJgOacieS4nOilv+ato+aFouaFouWPmOaIk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gTwvcD48cD48ZW0+NDAuPC9lbT7lpaLmsYLniLHmg4XmsLjov5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JLkuI3lpoLmiorlv4PmiYnmlZ7lvIDlv6vkuZDlnLDmtLvnnYD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hYnpg73kvJrorqnkurrmgIDlv7XvvIzkuZ/kuI3mmK/miYDmnInkurr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67kuI3lv5jjgII8L3A+PHA+PGVtPjQxLjwvZW0+5pyJ5Zac5pyJ5oKy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um5pyJ55Sc5omN5piv55Sf5rS744CC5YaN5aSn55qE5Lyk55eb77yM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a6D5b+Y5LqG77yM6ICB5piv6IOM552A5pio5aSp77yM5Lya57Sv5Z2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3sue7j+i3r+i/h+eahOmjjuaZr+Wwse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6hu+8jOW9k+S9oOmAieWumuS4gOadoei3r++8jOWPpuS4gOadoei3r+eah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NDMuPC9lbT7miJDnhp/nmoTkurrmiY3mnIn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3miJDnhp/nmoTkurrkvJrlpKnlpKnmiorlv4PmjILlnKjlmLTkuIrjgILnn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kuZ/kuI3kuIDlrprpg73mmK/njofnnJ/vvIzmiJborrjov5jmmK/lm6DkuL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3lpJ/jgILog73miorlmLTovrnnmoTor53lkr3kuIvljrvkuZ/mmK/kuIDnp43nu4P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bKB55qE5bm06b6E77yM54ix5oOF5ZOq5pyJ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aWz55qE55y8552b5ZKM5aSW6YOo5LiW55WM5LmL6Ze05pS+5LiK5a6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ZWc55qE44CCPC9wPjxwPjxlbT40NS48L2VtPuayoeacieS6uuaYr+WCu+eTn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WAme+8jOaIkeS7rOmAieaLqeijheWCu+adpeaEn+WPl+mCo+S4gOeCueeCu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eahOS4nOilv+OAgjwvcD48cD48ZW0+NDYuPC9lbT7niLHmg4XmmK/ogJflsL3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v4Dmg4XvvIzniLHmg4XmmK/nva7mhI/lv5fkuo7kuIDngqznmoTngavnhL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orkurrpqpflhaXms6Xmva3nmoTor7HppbXvvIzniLHmg4XlsIbliafmr5Lmir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YvnpZ7nmoTnrq3kuIrjgII8L3A+PHA+PGVtPjQ3LjwvZW0+5pei54S2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aaC5LiA56yR6ICM6L+H77yb5pei54S25peg5rOV6YeK5oCA77yM5LiN5aa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6Iul44CCPC9wPjxwPjxlbT40OC48L2VtPuWPr+S4jeWPr+S7p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epv+aIkeeahOmAnuW8uu+8jOWPr+S7peS/neaKpOaIke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YPlj6XnlJzoqIDvvIzkuI3lpoLkuIDlj6Xlhrfor63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J/mg4XnmoTkuovmg4XmgLvkvJrmnInlpKrlpJrnmoTlh7rkuY7mhI/mlpn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ronmhbDkvaDvvIzlj6rmnInkvaDoh6rlt7HnmoTkvZznlKjmnID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L2g5Zyo6Ieq5bex55qE5oSf6KeJ5LiO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em5Y+z5Li66Zq+55qE5pe25YCZ77yM5L2g5bqU6K+l6YCJ5oup5Y675YG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r5LmQ55qE5LqL5oOF44CCPC9wPjxwPjxlbT41MS48L2VtPuS9oOimgeS8mOen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S6uumDveS4jeWAvOW+l+S9oOWnlOWxiO+8jOavj+S4quWYtOmHjOivtOS4je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S6uu+8jOW/g+mHjOmDveijheS6huS4gOS4quaXoOazleaLpeac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j6/ku6XpgInmi6nmlL7lvIPvvIzkvYbmmK/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vvIE8L3A+PHA+PGVtPjUzLjwvZW0+5Yeh5LqL5b+D55CG5LiK5Ye6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Zug5Li65rKh5pyJ55yf5q2j5Y675YGa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S9oOS4jeimgeaDs+WkquWkmu+8jOi3n+edg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+8jOi1sOWIsOWTqueul+WTquOAgjwvcD48cD48ZW0+NTUuPC9lbT7lpoLmnp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ov5jkvJrkuI3kvJrmgKjmiJHvvIzlg4/mma7pgJrml6fmnIvlj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p3nhLbkvJrlv4PnlrzmiJHjgII8L3A+PHA+PGVtPjU2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aOO5pmv77yM54ix5oOF5piv5LiA5p2f6bKc6Iqx44CC5rKh5pyJ6bKc6Iqx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7ua5Li977yM5rKh5pyJ54ix5oOF77yM5Lq655Sf5bCx5a655piT5oiQ5Li6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Zyf5Zyw44CCPC9wPjxwPjxlbT41Ny48L2VtPuS4jeimgeaVo+W4g+S9oOeah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Lpumavu+8jOabtOS4jeimgeeCq+iAgOS9oOeahOW5uOemj+WSjOWWnOS5kOOAg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9v+Wug+S7rOWPmOW+l+W7ieS7t+OAgjwvcD48cD48ZW0+NTguPC9lbT7lkK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pn7PkuZDvvIzljbTkvJrmo5Lmo5Lns5bogIzlkKzlh7rkuobmrYzmiYvll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K3ol4/mnInlsJHorrjnmoTkuZDop4L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LiN5Lya5a2k5Y2V5a+C5a+e77yM5oOz5LiA5Liq5Lq65pe25om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6Ieq5bex55qE5a2k5Y2V5a+C5a+e44CC54ix5oOF5ZKM55CG5pm65LmL6Ze05oC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2Y5Zyo552A5peg5rOV6YC+6LaK55qE6Led56a7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S7gOS5iO+8n+aIkeWcqOS7sOacm+WkqeepuuOAgjMw5bqm55qE5Luw5py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iv5oiR5oOz5b+15aW555qE6KeS5bqm44CC5Li65LuA5LmI6KaB5oqK5aS05oq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bvvJ/kuLrkuobkuI3orqnmiJHnmoTnnLzms6rmjonkuIvmna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5qE576O5aW95LmL5aSE77yM5piv5rKh5pyJ5Lq65Y+v5Lul5oqK5a6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ou/6LWw44CCPC9wPjxwPjxlbT42Mi48L2VtPuaUvuW8g+WwseS4jeiv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seWOu+WwseS4jeivpeWbnuW/huOAguaUvuS4i+ivpeaUvuS4i++8jOmAgOWH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eahOWJp+OAgjwvcD48cD48ZW0+NjMuPC9lbT7kuZ/orrjvvIzkuIrlpKn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l6DorrrmiJHkuKToh4LmgI7ntKfmiaPvvIzku43nhLbotbDmvI/vvJv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orrrov4fljrvmiJHmgI7lpLHmiYvpg73kvJrmi6XmnI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Lus6IO95aeL57uI5rip5p+U5Zyw55u45b6F77yM6YKj5LmI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6YO95bCG5piv5LiA56eN5peg55GV55qE576O5Li9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+gOWcqOS9oOmavui/h+aXtuWcqOS9oOi6q+i+ueWuieaFsOS9oO+8jOWcq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XtumZquS9oOiBiuWkqe+8jOmDveS4jeS8muaYr+iHquW3seeahOeUt+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WNlee6r+eahOiTneminOOAgjwvcD48cD48ZW0+NjYuPC9lbT7mnIn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ho3mhJ/kvKTkuZ/mmK/pmr7lv5jnmoTjgILml6DlpITlronmlL7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jlrprot7PliqjlnKjmiJHku6znmoTkuIDnlJ/kuK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5S35a2Q55qE5LiT5oGL6IO95aSf6YCC5bqU5LiA5Liq5bCR5aWz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KaB5rGC77yb5Lmf5Y+q5pyJ5bCR5aWz55qE5Yid5oGL6IO95aSf5ruh6Laz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yr5oGL55qE5qyy5pyb44CCPC9wPjxwPjxlbT42OC48L2VtPue7j+WOhui2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4jeaDs+ivtOivne+8jOeOr+Wig+eahOS4jeWQjO+8jOaDs+ivtOeahOivn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aHgu+8jOS5n+WwseaFouaFouWtpuS8muS6huiHquW3sem7mOm7mO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7vkvZXkuJzopb/lj6ropoHotrPlpJ/ov7fmg5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r4HkuobkvaDjgILlv4Pova/mmK/nl4XvvIzmg4Xmt7Hoh7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ix5b6I576O77yM5Y205Lmf5pyJ6KSq5Y6755qE5pe25YCZ77yM5bC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f54Gr77yM5Y+q55WZ5LiL55+t5pqC55qE576O5Li944CC5LiN566h5L2g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J5aSa6ZW/5oiW5piv5aSa55+t44CCPC9wPjxwPjxlbT43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i1jOWNmu+8jOi1jOW+kuS7rOaKiuacquadpeeahOWygeaciOS9nOS4uu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azqOS6jui/nOaWueW5uOemj+eahOaXtuWFi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oqvpgLzlh7rmnaXnmoTvvIzmnInkuobljovlipvorrjlpJrmvZzlnKj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LHkvJrooqvmv4Dlj5Hlh7rmnaXjgILmiYDku6XvvIzmsqHmnInotbDkuI3pgJ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4fkuI3ljrvnmoTlnY7jgII8L3A+PHA+PGVtPjczLjwvZW0+6IO9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p2l5LiN5piv6Iqx6KiA5ben6K+t77yM6ICM5piv5oGw5Yiw5aW95aSE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yf5oya55qE5YaF5b+D44CCPC9wPjxwPjxlbT43NC48L2VtPuaXoOiuuuS9o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Wue+8jOS4jeeuoeWkqeawlOWmguS9le+8jOawuOi/nOW4puS4iuiHquW3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lnKjkuIDliIflj5jlpb3kuYvliY3vvIz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kuI3lvIDlv4PnmoTml6XlrZDvvIzov5nmrrXml6XlrZDkuZ/orr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orrjlj6rmmK/kuIDop4nphpLmnaXvvIzmiYDku6XogJDlv4PngrnvvIznu5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ngrnml7bpl7TjgII8L3A+PHA+PGVtPjc2LjwvZW0+5Lq655Sf5aaC5ZCM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YaN576O5Lmf5Lya5ZCO6YCA77yM5rWB6YCd55qE5pe26Ze05ZKM6YKC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Lya5riQ6KGM5riQ6L+c77yM5YmN6KGM55qE5aeL57uI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ls+S6uuWuueaYk+i/geaAku+8jOeIseiDoeaAneS5seaDs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S4jeaYr+W4g+WMue+8jOivtOWJquaWreWwseWJquaWre+8jOWUr+S4gOeahOWKnu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niemGkuOAgemdouWvueWSjOi2hei2iuOAgjwvcD48cD48ZW0+Nzg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kuIDkuKrnrKjom4vpgYfliLDkuIDkuKrlgrvnk5zvvIzlvJX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moTnvqHmhZXlkozlq4nlppLvvIzpo47po47pm6jpm6jvvIzlubPlubPmt6H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N6K666aG65Yip5Lmf5aW977yM5Z2O5Z235Lmf57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mA5pyJ55qE6YGt6YGH5oiR5Lus6YO96KaB5reh54S25o6l5Y+X77yM5rC46L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y66ICF77yM5LiA5a6a5LiN5YGa55Sf5rS755qE6YCD5YW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aDheS4jeaYr+iKseiNq+S4i+eahOeUnOiogO+8jOS4jeaYr+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ahOicnOivre+8jOS4jeaYr+i9u+e7teeahOecvOazqu+8jOabtOS4jeaYr+atu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/q++8jOeIseaDheaYr+W7uueri+WcqOWFseWQjOivreiogOeahOWfuuehgO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iIbmiYvlkI7miY3lj5HnjrDoh6rlt7H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nprvkuI3lvIDkvaDvvIzmiJHku6zkuI3opoHlho3liIblvIDkuob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yLjwvZW0+5pyJ5Lqb5LqL77yM6K6w5b6X5qih57OK5bCx5aW9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+N6ICM5bmz5re754Om5oG877yb5pyJ5Lqb5Lq677yM5oeC5b6X54+N5oOc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oCA5b+15Y+N6ICM54us5aKe5b+n5oSB44CCPC9wPjxwPjxlbT44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IseS4gOS4quS6uueahOaXtuWAme+8jOS9oOaYr+S8muW/mOiusOiHquW3seeah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kse+8jOiAjOWPquaYr+WFs+W/g+WvueaWueeahOiLpuS5kOW+l+Wk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N0c2Fwamc2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zdHNhcGpnNn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25E79B7DB0F10E46C23BD945DF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