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B1FD6A4F6E6A127237F8707F69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B1FD6A4F6E6A127237F8707F69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flpbPnlJ/oioL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Kh5pyJ5aSq6Ziz77yM6Iqx5py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rKh5pyJ54ix77yM5bm456aP5LiN5Lya5p2l77yb5rKh5pyJ5aaH5aWz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77yb5rKh5pyJ5L2g5oiR5LiN55+l6YGT5LuA5LmI5Y+r5pyq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5b+r5LmQ77yBPC9wPjxwPjxlbT4yLjwvZW0+6JGh6JCE6aaZ6JWJ57qi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z5b+15pyJ57uT5p6c77yB6JCd5Y2c6buE55Oc5aSn55m96I+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q654ix77yB5Y+v5LmQ5riF6Iy255m95byA5rC077yM5pyb5L2g5aSc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77yB5aWz55Sf6IqC5b+r5LmQ77yBPC9wPjxwPjxlbT4zLjwvZW0+5L2g5piv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qCh5Zut5LmL5Lit56yR5aOw6Ze744CC5LiA5Y+M576O5Li9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b2p54ag54ag55yf5Yqo5Lq644CC5oCn5qC85byA5pyX5Y+I5rS75rO8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YO95piv5pil44CC5aWz55Sf6IqC5Yiw6YCB56Wd56aP77yM5oS/5L2g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C45bm06L2777yBPC9wPjxwPjxlbT40LjwvZW0+5aWz5Yqg5a2Q5piv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Y+M77yM5aWz5Yqg5bCR5piv5aaZ77yM56Wd5L2g5aaZ5LiN5Y+v6KiA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U5piv5aiH77yM56Wd5L2g5Y2D5aiH55m+5aqa77yM5aWz5Yqg6Zi/5piv5am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A5aic6L2755uI77yM5aWz5Yqg5byA5piv5aaN77yM56Wd5L2g5pel5LiK5pel5a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qg5Y+j5piv5aaC77yM56Wd5L2g5LqL5LqL5aaC5oSP77yB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L+Z5aSp5LiL5peg5Y+M55qE5bCP5aWz5a2Q77yM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L2g5q+U6Iqx5YS/6L+Y576O5Li9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YCP552A5rS75Yqb77yb5L2g5q+U6Ziz5YWJ6L+Y54G/54OC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r+A5oOF5Zub5bCE77yb5aWz55Sf6IqC5Yiw5LqG77yM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6Z2S5pil5peg5pWM77yM6Z2T5Li95peg6ZmQ77yM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2LjwvZW0+5a2m5Lmg5peg5Lq65LiO5L2g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m56ew56ys5LiA77yM5aix5LmQ5LyR6Zey5LiN5aaC5L2g77yM5ZSx5q2M6Lez6Ii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5biF5ZOl55y8552b55uv552A5L2g77yM5a6e5Zyo5ryC5Lqu5LiN6KeB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Zyo5Zu0552A5L2g77yM6K+a5oGz5Yqp5Lq65Luk5Lq65Lqy44CC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rC46L+c5b+r5LmQ77yM5rC46L+c6Z2T5Li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uO5ZOq6YeM5p2l77yM6aOO5LuO6aOO6YeH5Lit5p2l77yb5LyY5Lu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Y5LuO5LyY56eA5Lit5p2l77yb576O5LuO5ZOq6YeM5p2l77yM576O5Lu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77yb5L2g5LuO5ZOq6YeM5p2l77yM5L2g5LuO6Z2S5pil5Lit5p2l77yb5oiR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oiR5LuO56Wd56aP5Lit5p2l44CC5LuK5aSp5piv5aWz55Sf6Iq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6IqC5pel77yM5oiR6KaB5oqK5pyA55yf6K+a55qE56Wd56aP6YCB57uZ5py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yA5LyY56eA5pyA576O5Li95pyA6Z2S5pil55qE5L2g77yM5oS/5L2g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iw5bqV77yBPC9wPjxwPjxlbT44LjwvZW0+5paw5bm06ZKf5aOw6L+Y5pyq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pep5p2l5Yiw77yM5LiA56Wd5paw5bm05b+D5oOF5aW95LqM56W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uY5Y2H5pep77yM5LiJ56Wd54Om5oG86YO95ZCT6LeR5Zub56Wd5byA5b+D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Wd5qyi6IGa55yf576O5aaZ5YWt56Wd5b+r5LmQ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J5LiD5aWz55Sf6IqC77yM5LiJ5YWr5aaH5aWz6IqC77yM5LiJ5Lmd6K+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LqG5ZCn77yf6Z2e5Lmf77yB5LiJ5Lmd5oSf5YaS6IqC44CC5Li65ZWl77yf5Y+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ez77yM5aWz5aOr5Lus5aSq576O5Li9JmxkcXVvO+WGuyZyZHF1bzvkurrkuo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nkuZ3mhJ/lhpLngbXlk6bjgILlpbPnlJ/oioL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oiR5aaC5L2V5LiN5oOz5L2g77yM5L2g5piv6YKj5qC3576O5Li977yM5bim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CU5oGv77yb5Y+r5oiR5aaC5L2V5LiN5oOz5L2g77yM5L2g5piv6YKj5qC3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6L+35Lq655qE6aOO6YeH77yb5Y+r5oiR5aaC5L2V5LiN5oOz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Sc6Jyc77yM57uZ5oiR5peg5bC955qE5Zue5b+G44CC5aWz55Sf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Lit5pyA576O55qE5aWz55Sf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reW4puacieS4gOS4nemdkua2qe+8jOiJs+S4veS4reW4puacieS4gOS4ne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S4reW4puacieS4gOS4neiHquaBi++8jOe6r+a0geS4reW4puacieS4gOS4nem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qua8q+S4reW4puacieS4gOS4neerpeecn++8jOW+rueskeS4reW4puacieS4gOS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oO+8jOi/meWwseaYr+S9oO+8jOWPr+eIseeahOWwj+Wls+eUn++8geelneWls+eUn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OAgjwvcD48cD48ZW0+MTIuPC9lbT7kvaDku6zmmK/msLTvvIzljbTkuZ/mnI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JvkvaDku6zmmK/oirHvvIzljbTkuZ/mnInojYnnmoTmhI/lv5fvv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uJ/vvIzljbTkuZ/mnInoi43pubDnmoTmoqbmg7PjgILkvaDku6zlsLH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lpbPnlJ/oioLliLDkuobvvIzmhL/kvaDku6zlv6vkuZD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Wz55Sf6IqC5Yiw5b+D5qyi5Zac77yM5oiR5oqK5aWz55S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44CC5L2g5aaC5pil6aOO5ouC5Lq66Z2i77yM6Z2S5pil5LmL5rCU6Zq+6Ieq5o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bKc6Iqx57u95byA6aKc77yM576O6LKM5rS75Yqb5pu056ys5LiA77yb5L2g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q66Ze077yM57qv5rSB5rWq5ryr5Luk5Lq66L+344CC5oS/5L2g6IqC5pel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yA5b+D56yR6aKc5rC45LiN56a777yBPC9wPjxwPjxlbT4xNC48L2VtPuS9o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5luW3p+eahOeyvueBte+8jOaKiuW/q+S5kOiUk+W7tu+8m+S9oOaYr+i2heWHoe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7meWtkO+8jOaKiuW5uOemj+aSrea0ku+8m+S9oOaYr+a0u+azvOWPr+eIs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4qeaaluW4puadpe+8m+S9oOWwseaYr+aIkeW/g+S4reacgOe+jueahOWl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IsOS6hu+8jOaEv+S9oOW/q+S5kO+8gTwvcD48cD48ZW0+MTU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fml6Xlj6/lvoXvvIzlrabkuaDlv5nnu7/li6TlpYvjgILnlJ/mtLvmnJ3msJT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ooaPpnZPoo5nnqb/miLTjgILmiZPmia7ml7blsJrmvILkuq7vvIzmi5vogZjkvJ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LpnZLmmKXmtLvlipvlsZXnjrDvvIzlpKflrablpbPnlJ/mnIDpnZP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l7blsJrvvIzmi5vogZjkvJrlnLrkuq7nm7j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qq5rC06Iis5rip5p+U77yM5aaC6Ziz5YWJ6Iis5rS75rO877yb5L2g5aaC5pyI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77yM5aaC6bKc6Iqx6Iis5aiH6Imz77yb5L2g5aaC6L276aOO6Iis57uG6IW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Iis57yg57u144CC5L2g5bCx5piv5oiR5b+D5Lit5ZSv5LiA55qE5LuZ5a2Q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oS/5L2g5b+r5LmQ77yBPC9wPjxwPjxlbT4xNy48L2VtPuatj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S8vOeZvueBte+8jOiInuWnv+e/qee/qeidtOidtumjnu+8jOmXreaciOe+nuiKs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jO+8jOi6q+W9semdk+S4veWOi+e+pOiKs+OAguaIkeivtOeahOWwseaYr+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eUn+S7rO+8jOWls+eUn+iKguadpeWIsOS6hu+8jOelneS9o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guPC9lbT7mlLbliLDmiJHnmoTnpZ3npo/nmoTkurrmsLj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vJvpmIXor7vnmoTkurrkvJrpo57nmofohb7ovr7vvJvlgqjlrZjnmoTkurrk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liKDpmaTnmoTkurrkvJrlpb3ov5Dov57ov57vvJvovazlj5HnmoTkurrol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tqjvvIHlpbPnlJ/oioLlv6vkuZDvvIE8L3A+PHA+PGVtPjE5LjwvZW0+5LmM6bu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w5pi+5LqG5aWz55Sf5rip5p+U77yM55Sc576O55qE5b6u56yR6YCP6Zyy5LqG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76e77yM54G15Yqo55qE5q2M5aOw5L2T546w5LqG5aWz55Sf5oOF5oCA77y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6KO+5Lmm5YaZ5LqG5aWz55Sf55qE6aOO6YeH44CC5aWz55Sf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us5Lqr5Y+X6L+Z54us5LiA5peg5LqM55qE5LiA5aS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Wls+eUn+iKgu+8jOWPr+eIseeahOS9oOWlveWlveath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0r++8jOmSsei/mOaYr+a7oea7oe+8m+eDpuaBvOa7muibi++8jOW8gOW/g+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+l+i9sOi9sOeDiOeDiO+8jOS5kOW+l+ecn+ecn+WIh+WIh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lJznvo7nmoTvvIzov57nnInmoqLpg73lnKjlsL3mg4XnmoTmrKLnrJH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j6/niLHnmoTvvIzov57ooajmg4Xpg73mmK/pgqPkuYjlqIfkv4/jgIL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bPnlJ/ku6znmoTnlJ/mtLvmsLjov5zpg73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Ziz5YWJ5piv5L2g55qE54K557yA77yM5LyY6ZuF5piv5L2g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OF5piv5L2g55qE5aap5aqa77yM54ix5b+D5piv5L2g55qE5a6d6LSd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5Sf6IqC77yM5oS/5b+r5LmQ5LiO5L2g5YGa6Zmq77yM576O5Li95bCG5L2g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65L2g6Zm26YaJ44CCPC9wPjxwPjxlbT4yMy48L2VtPuaIkOeGn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a2qe+8jOiJs+S4veS4reacieS4nemrmOi0te+8jOa1qua8q+S4reacieS4n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4reacieS4neeLoem7oO+8jOi/meWwseaYr+S9oO+8jOWPr+eIseeahOWwj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Wls+eUn+iKguW/q+S5kOOAgjwvcD48cD48ZW0+MjQuPC9lbT7mnI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mnInkuoblronlroHvvJvmnInkuobkvaDvvIzkurrpl7TmiY3mnInkuob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vvIzml6XlrZDmiY3mnInkuobnvo7lpb3vvJvmnInkuobkvaD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lppblqIbvvJvmnInkuobkvaDvvIzmiY3mnInkuoblpbPnlJ/oioL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jgII8L3A+PHA+PGVtPjI1LjwvZW0+5L2g5oqK5b6u56yR5raC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aE6Imv5Yi76L+b5b+D6YeM77yb5L2g5oqK54Ot5oOF5aWJ5Li654+N5a6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pS+5Zyo6Lqr5peB77yb5L2g5oqK6Z2S5pil5o+h5Zyo5omL5Lit77yM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ms6LW344CC5aWz55Sf6IqC5Yiw5LqG77yM5oS/5aWz55Sf5Lus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8guS6rueCue+8jOWSjOW/q+S5kOe6puS4quS8mu+8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Cue+8jOi3n+Wlvei/kOeisOS4quadr++8m+WKqOaEn+eCue+8jOiuqeWBpeW6t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+8m+acuueBteeCue+8jOaKiuW5s+WuieS4gOi3r+maj+OAguWls+eUn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acgOe+jueahOeskeWuue+8jOaLpeaKseacgOWkmu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bPnlJ/oioLliLDkuobvvIzmhL/kvaDnqb/otbfkupTlvannmoTmnI3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nvKTnurfnmoTlv4Pmg4XvvIzov4jlvIDovbvnm4jnmoToiJ7mraXvvIzlk7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rYzosKPvvIznlKnliqjkuYzpu5HnmoTlpLTlj5HvvIzku7Dotbf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pnZnlgJnnjovlrZDnmoTliLDmnaXvvIzov47mjqXlv6vkuZD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Z2S57+g55qE5p+z5Lid77yM5LiN5Y+K5L2g56eA5Y+R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6Kn57u/5raf5ryq77yM6Zq+5q+U5L2g5Yqo5Lq655qE5Y+M55y477yb55yf5oOF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625Yqh56a75byA5L2g5Y+M5omL77yb5rWq5ryr5LiK5ryU77yM5pC65om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b5aWz55Sf6IqC77yM56Wd5b+D54ix55qE5L2g5b+r5LmQ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ieS4g+Wls+eUn+iKgu+8jOelneemj+mAgeWIsOWut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mhuuWIqe+8jOawuOi/nOWDj+erpeivne+8m+eUn+a0u+mhuuWIqe+8jOesk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m+S6i+S4mumhuuWIqe+8jOacieS4qua4qemmqOeahOWutuOAguelneWls+eUn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7temVv+OAgjwvcD48cD48ZW0+MzAuPC9lbT7kvaDnmoTmuIX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Lvms7zvvIzlj6/kurrjgILkvaDnmoTlv4PlupXlloToia/mnLTlrp7vvIzlj4v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Poo5npnZPkuL3po5jpgLjvvIzop6bnm67jgILkvaDnmoTmrYzlo7DnlJznvo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m57lkbPjgILlpbPnlJ/oioLliLDkuobvvIzmhL/kvaDlsIbpnZLmmKXlsZX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Lvlipvlm5vmuqLvvIzlj6vmoLzmgKflvKDmiazvvIE8L3A+PHA+PGVtPjMx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WK77yM5L2g5pGH5puz5Zyo5pil6aOO5Lit77yM6aOO5ae/57uw57qm77yb6IiS5b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iz5LiL77yM5am35am3546J56uL44CC5peg6K666LCB6KeB5LqG77yM6YO96KaB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e5L2g5LiA5aOw77ya5aW95LiA5py1576O5Li955qE6Iqx5py177yM5aWz55Sf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Mi48L2VtPumjjuaYr+S9oOeahOeskeWuue+8jOS6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8nemamemHjOepv+i2iueahOmYs+WFieaYr+S9oOe7meS6i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a3oeS6hu+8jOmjjuWEv+WBnOS6hu+8jOahg+iKseWEv+eyiee6ou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jjuS6juWNg+mHjOS4h+mHjOeJteWKqOaDheS4neS4gOague+8jOWls+eUn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ouI/nnYDpnZLmmKXnmoToiJ7mraXvvIzmjKXoiJ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4vlvovjgILllLHnnYDmv4Dmg4XnmoTmrYzmm7LvvIzlsZXnpLrpnZLmmKX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vKDmiazml7bku6PnmoTpo47osozvvIzotbDlkJHlhYnmmI7nmoTliY3pgJT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vvIzmhL/kvaDmvILkuq7lpoLoirHvvIzlm57nnLjluLjnrJ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LiN5oOz6ZW/5aSn77yM5a6B5oS/55u45L+h56ul6K+d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oiQ54af77yM5a6B5oS/5YGa5Liq55O35aiD5aiD44CC5L2g6K+0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ri05pyb6ZqQ5b2i55qE57+F6IaA44CC5bCP5aWz55Sf77yM5bCP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6L+c56a75b+n5Lyk44CC5aWz55Sf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W/g+eBteeahOiInuiAhe+8jOW/q+S5kOaYr+S9oOeahOiInuS8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puaDs+eahOatjOiAhe+8jOW5uOemj+aYr+S9oOeahOS8tOWlj++8m+S9oO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v+iAhe+8jOa/gOaDheaYr+S9oOeahOenmOesiOOAguWls+eUn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Un+S7rOmDveeVheS6q+eUn+a0u+S4reeahOavj+S4gOWkq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mmK/mmKXlpKnnmoToirHmnLXvvIzlpbPnlJ/mmK/nm5vlpI/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hofpppnvvIzlj6/og73pnZLmtqnvvIzkvYblv4XnhLbnuq/mtIHvvIzlg4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IDmoLfnmoTnuq/mtIHjgILpnZLpnZLmoKHlm63vvIzmmK/lpbPnlJ/miJDplb/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gILmmJ/lhYnngb/ng4LvvIzmmK/lpbPnlJ/moqbmg7PnmoTlrrblm63jgIL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sLjokYbpnZLmmKXvvIzmoqbmg7PmiJDnnJ/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Lqu55qE6ZW/6KOZ56m/6LW35p2l77yM5LmM6buR55qE6ZW/5Y+R6aO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m6ICz55qE5q2M5ZaJ5ZSx6LW35p2l77yM6L2755uI55qE6Iie5q2l6Le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us5Zeo6LW35p2l77yM5Li66Ieq5bex55qE6IqC5pel5Zad5b2p77yM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76O55qE6aOO6YeH44CC5aWz55Sf6IqC5Yiw5LqG77yM5oS/5L2g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ZmQ77yBPC9wPjxwPjxlbT4zOC48L2VtPuWls+eUn+aYr+eBteWK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iuqeeUn+WRveaXtuWIu+Wlj+WTjeasouatjO+8m+Wls+eUn+aYr+eBv+eD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iuqeeUn+WRveawuOi/nOWRiOeOsOe+juWlve+8m+Wls+eUn+aYr+W/q+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uqeeUn+WRveWni+e7iOmjmOiNoeiKrOiKs+OAguWls+eUn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Un+S7rOiKguaXpeW/q+S5kO+8gTwvcD48cD48ZW0+MzkuPC9lbT7mg7PnnYDkva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LHlg4/ogIHpvKDniLHlpKfnsbPvvIzkuLrkuobmsLjov5zorrD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lpKnnp6/mlJLnsbPvvIznu4jkuo7mlJLlpJ/kuIDooovnsbPvvIzotoHnnY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nlJ/oioLpgIHnu5nkvaDvvIzmhL/kvaDotormnaXotor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Wz55Sf5aaC6Iqx77yM5aWz5Lq65aaC5q2M77yM5YGa6Iqx5oS/5L2g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77yM5Li65q2M5oS/5L2g57uP5LmF5LiN6KGw77yb5aWz55Sf5aaC546J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YGa546J5oS/5L2g57qv5rSB5peg55GV77yM5YGa6K+X5oS/5L2g5oSP5ZGz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C5aWz55Sf6IqC77yM56Wd56aP6YCB57uZ5ryC5Lqu55qE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OkueQg+WcuuS4iuWxleiLseWnv++8jOaLpuaIquWQiueQg+mjjumHh+a6ou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0p+i6q+i/kOWKqOacje+8jOWBpee+juiCouS9k+mdkuaYpeS4veOAguWls+eUn+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aZr+e6v++8jOaRh+aXl+WRkOWWiuWKqemYteWJjeOAgueHleWtkOe/u+i6q+iFvui1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xvOWmlum+memXqOaLpuaIquS4reOAgjPmnIg35pel5aWz55Sf6IqC77yM56Wd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CD6LWb5ZyG5ruh77yM5oS/5L2g5Lus6aOS54i95bC95bGV576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p+iNieS+neaBi+mynOiKse+8jOe7humbqOa7i+a2puWrqeiKv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aeneS4q++8jOmcsuePoOmdkuedkOacnemcnuOAgui9u+mjjuWegumdk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s+eUn+aAu+eIseWBmuaipuOAgueUt+eUn+WRteaKpOWls+eUn++8jOaYpeadp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IkOOAguWls+eUn+iKguWIsOS6hu+8jOaEv+aJgOacieeahOWls+eUn+S7r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MuPC9lbT7kvaDnlKjmiafnnYDkuablhpnmoqbmg7P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aDnlKjng63ng4jliJvpgKDpnZLmmKXnmoTlpYfov7nvvIzkvaDnlKjnp6/mno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ovajov7njgILlpbPnlJ/oioLliLDkuobvvIzmhL/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IOW55im5LiN5piv6Zeu6aKY77yM5Y+q6KaB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76O5LiR5rKh5pyJ5YWz57O777yM5Y+q6KaB55yf6K+a5bCx5aW977yb5oiQ5Yq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5b+F5Zyo5oSP77yM5Y+q6KaB5byA5b+D5bCx5aW944CC5aWz55Sf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a5LiA5Liq5YGl5YGl5bq35bq344CB5b6F5Lq655yf6K+a44C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BPC9wPjxwPjxlbT40NS48L2VtPuWwiuaVrOeahOWls+eOi+mZm+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eUn+iKguWIsOadpeS5i+mZhe+8jOW/q+S5kOimgeWQkeS9oOensOiHo++8jO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iwqOinge+8jOW5s+WuieimgeWQkeS9oOacneaLnO+8jOWmguaEj+imge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+8jOmhuuWIqeimgeWQkeS9oOekuuWlve+8jOivt+S9oOWwhuWug+S7rOe7n+e7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eahOi6q+i+ue+8jOWBmuS4quawuOi/nOeahOWls+eO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ni6zmnInnmoTmuKnmn5TnrJHlr7nkurrnlJ/vvIzkurrnlJ/miqX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vaDnlKjnvo7kuL3nmoTnuq/mtIHlloTlvoXnlJ/mtLvvvIznlJ/mtLvmiq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vvJvkvaDnlKjngbXliqjnmoTmgJ3ntKLkuablhpnpnZLmmKXvvIzpnZLmmK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miJDplb/jgILlpbPnlJ/oioLliLDkuobvvIzmhL/kvaDnmoTkurrnlJ/mtJL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3LjwvZW0+5rip5p+U55qE5aWz55Sf5piv6K+X56+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piv6Z+z5LmQ77yM5Y+v54ix55qE5aWz55Sf5piv5LqR5py177yM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piv5rqq5rC077yM5L+P55qu55qE5aWz55Sf5piv576O6YWS77yM5rS75rO8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qx5py144CC5aWz55Sf6IqC5Yiw5LqG77yM5oS/5aSp5LiL5omA5pyJ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Q6YCN6YGl44CCPC9wPjxwPjxlbT40OC48L2VtPuWls+eUn+WkluWQke+8jO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agvOW8gOacl+Wkp+aWue+8m+Wls+Wkp+S4jeS4reeVme+8jOaYr+ivtOS9oOmdk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aEge+8m+Wls+WtkOiDvemhtuWNiui+ueWkqe+8jOaYr+ivtOS9oOmAjemB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m+Wls+eUn+iKgu+8jOaYr+ivtOaIkeS8muelneS9oOW5uOemj+WVpe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pspzoirHoo4Xngrnmu6Hlm63mmKXvvIzmoKHlm6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vo7kuL3jgILkvaDlnKjlm5vlraPpg73lvIDmlL7vvIzng63mg4XlpZTmlL7mg7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LmiY3ljY7lh7rkvJfkurrlgL7mhZXvvIzmvILkuq7nvo7kuL3kuI3nlKjmr5T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nlJ/vvIzmmK/moKHlm63ph4zmnIDnvo7nmoTpo47mma/jgILnpZ3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E8L3A+PHA+PGVtPjUwLjwvZW0+54Kv54Kv5pyJ56We55qE5Y+M55uu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Lqu5Li955qE6Z2S5pil5rS75Yqb77yM5aiH6Imz55qE6Lqr5p2Q5rCU6LSo6YCP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6Z2T55qE6a2F5Yqb77yM5Yuk5aWL5LiK6L+b5aW95a2m5Z2a6Z+n5LiN5ouU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GV546w5Ye66Ieq5by65LiN5oGv55qE5q+F5Yqb44CC5aWz55Sf6IqC77yM56Wd5Y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ZCM5a2m6YO95b+r5LmQ77yB5rC46L+c6Z2T5Li95Y+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aYpeeahOaXhemAlOS4re+8jOS9oOWtpuS8muS6huWli+aWl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hOiJr++8jOWinua3u+S6huWLh+awlO+8jOaLpeaKseS6hueDreaDhe+8jOWin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ivhu+8jOaHguW+l+S6huePjeaDnO+8jOaIkOS4uuS6huS4gOWQje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6uueIseaAnOeahOe+juS4veWls+eUn+OAguS7iuWkqeaYr+Wls+eUn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i/meS7vee+juWlvee7p+e7reOAgjwvcD48cD48ZW0+NTIuPC9lbT7kuIDpoq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oLfnmoTnvo7kuL3lj6/niLHvvJvkuIDkuL7kuIDliqjvvIzmmK/ml6Dmr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mLPlhYnvvJvkuIDoqIDkuIDooYzvvIzmmK/lpoLmraTnmoTku6Tkurrpmr7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mnaXkuLTvvIznpZ3npo/lj6/niLHnmoTkvaDmsLjov5zpnZLmmKX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lYzjgII8L3A+PHA+PGVtPjUzLjwvZW0+5aWz55Sf6IqC5pel5LuK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aWz5ZCE5Liq6YO95aiH5aiG44CC6auY6Lef6buR6Z2055+t6KOZ6KO+77yM5aW9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l5oql6YGT44CC5LiA6Lev5riF6aOO6aaZ5rCU6aOY77yM6Iqx5byA5q2j6Imz6JyC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oqr6IKp6ZW/5Y+R5p2l5oyR6YCX77yM55S355Sf576h5oWV5Zac5LmQ56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K5aa56YO95byA5b+D77yM6Z2S5pil5rS75Yqb57u95aqa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oOminOa3oeWmhueahOS9oOacieWIq+WFt+S4gOagvOeahOe+ju+8jOeugOWN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S9oOacieaygeS6uuW/g+iEvueahOe+ju+8jOa4qeaflOWPr+eIseeahO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aRhOmthOeahOe+ju+8jOeDreaDheWllOaUvueahOS9oOaciemavuS7peiogOiv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ls+eUn+iKguWIsOS6hu+8jOaEv+Wls+eUn+S7rOS/neaMgeiHquW3seeahO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TUuPC9lbT7lpbPkurrvvIzlupTmior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vpflg4/mnIjlhYnkuIDmoLfvvIzmhYjmgrLmn5TlkozvvIzog7jopZ/ljZ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mmbrmhaflhYnoipLvvIzorqnnm7jlpITnmoTkurrlpoLmspDmtbTlnKjmuIX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K3kuIDoiKzjgII8L3A+PHA+PGVtPjU2LjwvZW0+5L2g5piv5aWz55Sf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44CC5L2g5piv5aWz55Sf77yM5rip5p+U55qE5aWz55Sf44CC5L2g5piv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aWz55Sf44CC5L2g5piv5aWz55Sf77yM5b+r5LmQ55qE5aWz55Sf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oiR6LCo5Luj6KGo5YWo5L2T55S355Sf77yM56Wd5YWo5L2T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Ny48L2VtPuaYpeijhee6ouiJs+WPkemjm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eskeiEuOS8oOWPi+iwiuOAgue+juS4veW/g+eBteWlvee6r+a0ge+8jOiInuat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memjjumHh+S4veOAgumjjuW6pue/qee/qea0u+WKm+a6ou+8jOaDiuiJs+e+juS8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OAguS5pueUn+aEj+awlOaXoOWPr+avlO+8jOengOS4vea8guS6rueqiOeqleWl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ls+eUn+iKguW/q+S5kOOAgjwvcD48cD48ZW0+NTguPC9lbT7lpbPnlJ/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nlJzonJzlubjnpo/nvIDmu6HkvaDnmoToo5noo77vvIzmhL/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vaDnmoTnnLznnLjvvIzmhL/lqIfkv4/lj6/kurrms6jmu6HkvaDnmoT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JLohLHkuZDop4Lnm4jmu6HkvaDnmoTnrJHohLjvvIzmhL/nvo7kuL3nmoTlpbPnlJ/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nIDpl6rkuq7nmoTmmJ/nuqflpbPkuLvop5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D5aWz55Sf6IqC77yM56eN5LiL5bCP5bCP55qE5oS/5pyb77yM5pS26I63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5Sp5byA5bCP5bCP55qE546w5Zyo77yM5oul5oqx5aSn5aSn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77yM56Wd5L2g576O5Li95b+r5LmQ5Lq655Sf57K+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8guS6rueahOWls+eUn++8jOW+rueskeaYr+S9oOeahOS/neWFu+en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aYr+iBquaFp+eahOWls+eUn++8jOaAneiAg+aYr+S9oOeahOW/oOWun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/q+S5kOeahOWls+eUn++8jOWMheWuueaYr+S9oOeahOWItuiDnOazleWun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WIsOS6hu+8jOaEv+S9oOawuOi/nOW5uOemj+e+juS4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lpKfnnLznnZvpgI/pnLLnnYDmmbrmhafnmoTlhYnoipLjgIHmm7z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kuK3mmL7npLrnnYDpnZLmmKXnmoTpo47ph4fjgIIz5pyIN+aXpeWls+eU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+juS4veiBquaYjueahOS9oOawuOi/nOWBpeW6t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flrablpbPnlJ/lg4/lpJznqbrnmoTmmJ/ovrDvvIzmvKvng4LnkoDnk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lpoLpm6jlkI7nmoTlvanombnvvIzpnZLmmKXpnZPkuL3kupTlvanmlpHmlp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KnovrnnmoTlvankupHvvIzpo5jpgLjnvo7kuL3lhYnlvanlpLrnm67jgILpl6rng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nmoTlhYnlvanvvIznm67kuI3mmofmjqXjgILlpbPnlJ/oioLvvIzmhL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oirHkvLznjonvvIE8L3A+PHA+PGVtPjYzLjwvZW0+6L+35Lq65b6u56y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77yM5rip5p+U576O5Li95piv5L2g55qE5qCH562+77yM5ZaE6Imv5Y+v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W5Y+377yM57qv5rSB5LyY6ZuF5piv5L2g55qE5bCP5ZCN44CC5aWz55Sf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oS/5L2g5rC46JGG6Z2S5pil77yM576O5Li95L6d5pen77yM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oGS77yBPC9wPjxwPjxlbT42NC48L2VtPuiKseagt+W5tOWNju+8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v+mHh++8jOe7mueDgumdkuaYpe+8jOiHqueUseiHquWcqOOAguWls+eUn+iK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S9oOWBmuS4u++8jOaEv+S9oOi3n+maj+aipuaDs+aXi+W+i++8jOWwve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OAgjwvcD48cD48ZW0+NjUuPC9lbT7kvaDlj6rnnIvliLDmiJHnmoTojr3m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nnIvliLDmiJHnmoTpmLPlhYnvvJvkvaDmnInkvaDnmoTop4TliJn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JvkvaDlmLLnrJHmiJHlpKnnnJ/otKrnjqnkuI3msYLkuIrov5v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mgLvmmK/mjInpg6jlsLHnj63nlJ/mtLvnvLrkuY/mv4Dmg4XvvJvkvaDlj6/ku6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nmoTlubTovbvvvIzmiJHkvJror4HmmI7ov5nmmK/osIHnmoTml7bku6P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miJHkuLroh6rlt7Hku6PoqIDvvIHlpbPnlJ/oioLvvIzmhL/kvaDkuqvlj5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6vkuZDml6DmlYzvvIE8L3A+PHA+PGVtPjY2LjwvZW0+5L2g5pyJ5amJ6L2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oqK5bm456aP5q2M5ZSx77yb5L2g5pyJ54G/54OC55qE56yR6IS4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77yb5L2g5pyJ55Sc576O55qE5b+D5LqL77yM5oqK54ix5oOF6K+J6K+077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5qE55y855y477yM5oqK5pil5YWJ5bC96LWP44CC5aWz55Sf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eg6ZmQ576O5aW977yBPC9wPjxwPjxlbT42Ny48L2VtPuWkp+Wtp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W5v+WtpuWNmuivhuefpeivhumVv+OAgua7oeiFuee7j+e6tuW/l+WQk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cnemYs+i/jui+ieeFjOOAgum7kemdtOe6ouijmeeZveiho+ihq++8jOWxle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kuaYpemdk+OAgumjmOmAuOmVv+WPkeWkp+ecvOedm++8jOmcsuWHuuWls+eUn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jeOAguWls+eUn+iKgu+8jOaEv+S9oOa8guS6ruiKguaXpeW6pu+8jOe+juS4veS6ru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csuOAgjwvcD48cD48ZW0+NjguPC9lbT7lpbPnlJ/oioLliLDkuZDml6DovrnvvI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ovrnnrJHkuIDniYfjgILnqb/kuIrmvILkuq7mlrDooaPoo7PvvIzkuInkupTmiJD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nZfjgILkupLnpZ3oioLml6Xlv4Pmg4Xlpb3vvIzot7PoiJ7llLHmrYzpmo/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7mraXouI/lh7rmtLvlipvlnKjvvIznvo7lppnmrYzlo7DkuIfph4zkvKDjgIL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HlgZrkuLvvvIznlJ/mtLvlv6vkuZDnrJHpopzlvIDjgILnpZ3lpbPnlJ/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E8L3A+PHA+PGVtPjY5LjwvZW0+5L2g576O5aaZ55qE5q2M5aOw5ZSx5ZO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L2g5qyi5b+r55qE6Iie5q2l6ZyH5pK85LqG6Iie5Zy677yM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rWB6Zyy552A57qv55yf77yM5L2g5ryC5Lqu55qE6KGj6KOZ6K+J6K+0552A5aiH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5Sf6IqC77yM5oS/5L2g5YOP5b2p6Jm55LqU5b2p5paR5paT77yM5Ly86bKc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77yBPC9wPjxwPjxlbT43MC48L2VtPuS9lemhu+WMluWmhu+8jOmdkuaYpe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acgOe+jueahOiEuOW6nu+8m+iHquWcqOmjnue/lO+8jOW5tOi9u+e/heiG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S+neWCje+8m+a4qeaflOa0u+azvO+8jOeLrOeJueawlOi0qO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eaUvuOAguWls+eUn+iKgu+8jOaEv+S9oOaKiuW5uOemj+aUtuiXj++8jOaKi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+8gTwvcD48cD48ZW0+NzEuPC9lbT7nrJHpopzlpoLoirHlpJrngb/ng4L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o5jlpKnkuIrmnaXjgILmoKHlm63kuYvkuK3mmL7po47ph4fvvIzlpJrlsJHnlL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nIvjgILkurrnlJ/mnKzlsLHlvojnn63mmoLvvIzmipPkvY/pnZLmmKX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lv6vkuZDkuZDng6bmgbzmipvvvIzlubjnpo/nlJ/mtLvlnKjouqvovrnjgILnpZ3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v6vkuZDml6DpmZDvvIE8L3A+PHA+PGVtPjcyLjwvZW0+5LiJ5LiD5aWz55S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bCP5bCP55qE5oS/5pyb77yM5pS26I635aSn5aSn55qE5qKm5oOz44CC55m7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ie5Y+w77yM5oiQ5Li65aSn5aSn55qE5Li76KeS44CC55Sp5byA5bCP5bCP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ul5oqx5aSn5aSn55qE5pyq5p2l44CC5aWz55Sf6IqC77yM56Wd5L2g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q655Sf57K+5b2p77yBPC9wPjxwPjxlbT43My48L2VtPuWmguaenOWw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soei1nuaJrOWMluS4uuS4gOactemynOiKse+8jOmCo+aIkeeahOWRqOW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Yr+W8gOa7oemynOiKseeahOiKseWbre+8jOelneS8mOengOeahO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NzQuPC9lbT7nuqLoi7nmnpzkuIrnmoTpu5HnnL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4znlKnliqjnmoTplb/ovqvlrZDvvIzlrInnrJHot5Hov5znmoTkv4/moLflrZD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Kbnu5XnmoTlsI/mm7LlrZDvvIzmtYHmsLTkuIDmoLfnmoTml6XlrZDvvIzkvaD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I/lpq7lrZDjgILlpbPnlJ/oioLvvIznpZ3npo/lpbPnlJ/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pnZLmmKXluLjlnKjjgII8L3A+PHA+PGVtPjc1LjwvZW0+5qCh5Zut5Li9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V77yM5ryr5q2l5puy5b6E5Zue5aS06KeC44CC5Yiw5aSE5aWz55Sf6Z2T5Li9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bKc6Iqx57u957qi6Imz44CC5LiN6KeJ5q+V5Lia5Zyo55y85YmN77yM5pe26KO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2l5omT5omu44CC5ryC5Lqu5r2H5rSS6LWw5LiA5Zue77yM57qi5aaG6Z2S5pil5p2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aWz55Sf6IqC77ya5oS/5L2g5ryC5Lqu576O5aaC6Iqx77yM5q+V5Lia5YmN5aS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444CCPC9wPjxwPjxlbT43Ni48L2VtPuiKseagt+W5tOWNju+8jOmjnuaJrOWnv+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eDgumdkuaYpe+8jOiHqueUseiHquWcqOOAguS7iuWkqeaYr+Wls+eUn+iK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S9oOWBmuS4u++8jOS9oOaYr+Wls+eUn+S9oOW/q+S5kO+8jOaEv+S9oOi3n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i+W+i++8jOWwveS6q+W/q+S5kOWygeaciOOAgjwvcD48cD48ZW0+Nzc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iLDkuobvvIzmhL/kvaDnqb/kuIrnu5rkuL3nmoTooaPmnI3vvIzmiazotbf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oo77vvIzkvLjlh7rmuKnmn5TnmoTmiYvmjozvvIzmjaflh7rlubjnpo/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otbflv4PkuK3nmoTmhqfmhqzvvIzml4vovazlv6vkuZDnmoToiJ7mraXjgI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pnZLmmKXmsLjpqbvjgII8L3A+PHA+PGVtPjc4LjwvZW0+5aWz55Sf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ZKM5Y+v54ix5LiA6LW36Iie6LmI77yM5ZCR5aiH5L+P6Zeu5aOw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5b+r5LmQ5LiA6LW36YCb6KGX77yM5LiO5b+n5Lyk5b275bqV5Yaz6KOC77yb5py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q2l5ZCR5YmN77yM6LWw6L+b55Sc6Jyc55qE6Iqx5Zut77yb56Kw6KeB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77yM5pWy5byA54ix5oOF55qE5b+D6Zeo44CCPC9wPjxwPjxlbT43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mtlOmsvOWmluWohu+8m+S9oOeahOaZuuaFp+WNk+i2iui2hee+pO+8m+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XoOS6uuiDveaVjO+8m+S9oOeahOW5uOemj+WAvuWAkuS4luS6uuOAguWls+eUn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aXoOaegemZkO+8jOWlveW/g+aDhemYs+WFie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iLHnvo7mmK/lpbPnlJ/nmoTlpKnmgKfvvIzniLHllLHmmK/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oXlv4PnmoTlv6vkuZDvvIzniLHnrJHmmK/lpKnnnJ/ml6DpgqrnlJ/mtLvnmoTlhp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t7PmmK/pnZLmmKXmtLvlipvmtozliqjnmoTooajpnLLjgILlpbPnlJ/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mvILkuq7vvIzlpKnkvb/kuIvlh6HjgII8L3A+PHA+PGVtPjgx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q+U6Iqx5L+P77yM5Liq5Liq6YO95piv5aW954+N5a6d44CC55Wl5pa957KJ6bu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6KOZ6KOF5Zyo6Lqr5aSa576O5aaZ44CC6YGH5LqL5LuO5p2l5LiN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ej5Zuw6Zq+57u95qyi56yR44CC5p+U6Z+n5Ly85rC05b+X5rCU6auY77yM5rOb6Ii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Q6YCN6YGl44CC5aWz55Sf6IqC5Yiw5LqG77yM5oS/5aWz55Sf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bzli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Lmh0bWwiPmh0dHBzOi8vZHVhbmp1emlrdS5jb20vZHVhbmp1emkvaW85YjJxZ2x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B1FD6A4F6E6A127237F8707F69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