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5BFB5EBAC590844C0F98C3EF25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5BFB5EBAC590844C0F98C3EF25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aciOWlveWPp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otbDov5vlhavmnIjvvIzkvaDkvJrnnIvliLDlhavmnIjnmoToibL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pmLPlhYnnhafogIDnnYDnlJ/lkb3nmoTlubjnpo/vvIzlnKjnlLDph47kuIrmu5r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LliqjnnYDlq6nnu7/nmoTnpr7oi5fvvIzlnKjlpKnlnLDpl7TljYfohb7vvIzmmKD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IHnmb3nmoTkupHmnLXvvIzlj6DmmKDlnKjlv5nnooznmoTouqvlvbHph4zvvIzmipr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JXogJjnmoTllpzmgqbjgII8L3A+PHA+PGVtPjIuPC9lbT7lhavmnIjnmoTpo47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pgqPkuYjnmoTovbvmn5TvvIzogIzluKbmnInml6DoqIDnmoTng6bouoHvvIz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nYDnlrznl5vnmoTpm6jjgII8L3A+PHA+PGVtPjMuPC9lbT7lhavmnIjlgYflpoL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abvvIzmlL7lnKjohp3kuIrmiJHkuZ/kuI3kvJrlho3miZPlvIDkuobjgILlsLHorq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YLoirHoiKzmtZPpg4HogIzpmpDmmablkKfvvIE8L3A+PHA+PGVtPjQuPC9lbT7lha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7/oibLkvb/ogIXms7zmtJLnmoTmsLTloqjnlLvvvIzmmK/lhYXmu6HpnZLmmK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lJ/lkb3llrflj5HnmoTmtarmvKvor5fvvIzmmK/pgqPlpI/ml6XpqoTpmLPmlL7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ovrnnmoTng63ph4/jgILlpbnpgJrkvZPnh4Png6fnnYDmiafokZflkozoh6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ng63mg4XkuI7osarmlL7jgILkuo7mmK/vvIznq6Xor53nmoTlubvmg7PvvIzl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mgJ3ntKLvvIzlnKjov5nngbzng63nmoTmv4Dmg4XkuK3lrp7njrDkuob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jgII8L3A+PHA+PGVtPjUuPC9lbT7lhavmnIjvvIzms6jlrprkuobmmK/nprvmh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vYbmhaLmhaLnmoTmtojnhLbmnaXkuLTvvIzmlLbmi77nnYDooYzmnY7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bfkuoblv4Pmg4XvvIzov57lkIzmm77nu4/kuIDotbfmiZPljIXjgILnhLblkI7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q7nrJHvvIzovazouqvlho3nprvljrvjgII8L3A+PHA+PGVtPjYuPC9lbT7lha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p4vvvIzpm6jlvIDlp4vnurfoh7PmspPmnaXvvIzmsqHmnInkuobkuIPmnIjmnKvnmoT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msqHmnInkuobku47lhoXliLDlpJbnmoTmta7ouoHvvIzov5nmoLfnmoTlpKnmsJT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qoHnhLbmnInngrnlj5flrqDoi6Xmg4rjgILlm57lpI3kuIDkuKrkurrnmoT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vmnIjlvq7lh4nvvIzlv4Pmg4Xkvp3ml6fjgII8L3A+PHA+PGVtPjcuPC9lbT7lnKj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ph4zvvIzmnInkvaDmiJHlr7vop4XnmoTlq6PnhLbvvIzngpnng63nmoT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vmnIjnmoTpo47vvIznqb/otorkuobml7bnqbrlnLDln5/vvIzmi4LlnKjohLj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torkuobngbXprYLmt7HlpITnmoTlkJHlvoDjgILkuIDotbflsL3nvLHnu7vvvIzor7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hbHllI/lmJjjgII8L3A+PHA+PGVtPjguPC9lbT7lhavmnIjnprvln47vvIzlj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lrLmg6vnmoTouqvlv4PlkozntKflvKDnmoTlt6XkvZzmt7vkuIrkuIDmirn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Ljoh7TvvIznu5nms6LmvpzkuI3mg4rnmoTmg4XmhJ/nlJ/mtLvmtoLkuIrkuIDlsY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mJHnj4rnmoTmhJ/op4njgII8L3A+PHA+PGVtPjkuPC9lbT7lhavmnIjngb/ng4L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no3lhaXpnZLmmKXkuI7ng63ooYDkuYvkuK3jgILlhavmnIjngb/ng4L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Llj5HnnYDlhpvkurrnmoTliJrlvLrkuI7osarov4jjgILlhavmnIjngb/ng4L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sL3mg4XkuablhpnnnYDlv6Dor5rkuI7lpYnnjK7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5qE6Imy5b2p5piv55So6YeR5a2Q6ZO45bCx55qE77yM5piO5Lqu6ICM5a6d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5qE6Imy5b2p5piv55So6Ziz5YWJ6YW/6YCg55qE77yM6Iqs6Iqz6ICM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WsOeahOWFq+aciO+8jOWIq+aFjOW8oO+8jOWIq+W/p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S8muaKmuW5s+aCuOWKqO+8jOiLpua2qeS8muWMluS4uueskeiwi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9rOWNseS4uuWuieOAgue7meS9oOWHhuWkh+eahOaDiuWWnO+8jOS5n+Wwh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+aciOWPkeeUn+OAgjwvcD48cD48ZW0+MTIuPC9lbT7ngavnuqLnmoTlhavmnIjvvI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nYDngavnmoToibLlvanvvJvmt7Hmg4XljprmhI/nmoTlhavmnIjvvIzmipLlhpnnnYDl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Jvng63mg4XlpZTmlL7nmoTlhavmnIjvvIzmtIvmuqLnnYDpnZLmmKX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EzLjwvZW0+5YWr5pyI77yM5Y2z5bCG6YGX5byD5oiR5Lu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KO54Ot55qE5aSP5a2j77yM5Lmf5bCG5Zyo5YWr5pyI55qE5riQ5riQ56a75Y6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riQ6KSq5bC95a6D5Y6f5pyJ55qE54Gr54Ot55qE5L2T5rip77yM6IC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OM552A5ZCE6Ieq55qE6KGM5ZuK77yM6LiP5LiK5LqG5peF6Y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q+aciOa1k+e8qeS6hui/h+W+gO+8jOaIkeimgeWmgumFkuS4gOagt+Wwg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WkmuS5he+8geWPjeato+aIkeiCr+WumuS4jeS8muWGjeWTgeWw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havmnIjlpJzkuIvvvIzmiJHnmoTmgJ3lv7XlgL7ln47nvJjnga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nmoTnibXnu4rkvY7lo7DovbvlkJ/jgILmiJHms6rnprvmlaPvvIzkvaDnmoTliar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lnKjpgqPkuJbnu4/mtYHnprvnmoTln47vvIzmiJHmiormgJ3lv7XljJbkvZzpgqP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JjmspnnmoTpo57oiJ7jgILlhavmnIjlhavmnIjvvIzlubvljJbov5nkuIDlraP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J3lv7XvvIzlm57kuI3ljrvpgqPkuIDlraPjgILlgL7ln47ov5nkuIDlraPvvIz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raPjgILlhavmnIjmtYHngavvvIzoirHkuovngb/ng4LjgILmtYHlhYnnoo7lvb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KXkuIDmlrnlv4PloqjvvIzorrrlsoHmnIjpnZnlpb3oj4rpppnmta7phonlvo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jgILlhavmnIjnuYHljY7lt7LpgJ3vvIzoirHlvIDohInohIn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5qE56eL5pel77yM6L+Y5piv54KO54Ot5b6X5ZCT5Lq677yM5pyb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Oz5YOP552A6L+Z5LiA5qyh5qyh55qE56a75byA77yM6L+Z5LiA5qy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M5L2G5oS/6Lev6YCU5LiK5L6d54S257K+5b2p77yM57mB6Iqx5L6d5p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Fq+aciOS6hu+8jOWkj+WkqeWPiOWFieS4tOWcsOeQ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WkqumYs+W4puedgOeDremtlOadpeWIsOmprOi3r+S4iu+8jOaypemdkueDpOWM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kOagkea1geedgOaxl++8m+axvei9puWDj+eDp+W8gOS6hueahOmUheS8vOeahO+8jOW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HoOeahOihjOS6uumDveaSkei1t+WkqumYs+S8nu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nmoTpn7PnrKblt7LmhaLmhaLlk43otbfvvIzmg7PmiorlhbPkuo7lpI/lpKnnmoT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pnlvpfnn63kuIDkupvvvIzlho3nn63kuIDkupvvvIzlsLHog73lnKjov5nkvLzng63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ml6XlrZDph4zvvIzov4flvpflv6vkuIDkupvjgII8L3A+PHA+PGVtPjE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pyI77yM5aSa5Ye65Y676LWw6LWw77yM5Yir6K6p5aSW55WM55qE5Zan5omw5ZC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eN6KaB55qE5bKU6Lev5Y+j5bCx6YKj5LmI5Yeg5Liq77yM6K+35L2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qE5q+P5LiA5aSp77yM6YCC5pe25Y+W5oKm6Ieq5bex77yM5a6I5L2P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CD6aWt77yM5LiN5YaN54as5aSc44CCPC9wPjxwPjxlbT4yMC48L2VtPueDremt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S6huadkeWtkOmHjO+8jOWwj+eLl+S8uOWHuuS6huiIjOWktO+8jOWFrOm4oeiA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/heiGgO+8jOiAgeeIt+eIt+aJh+edgOaJh+WtkO+8jOWwj+ays+mHjOeahOmxvOW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suWcqOiNt+WPtuS4i+mdou+8jOaIkeecn+W4jOacm+S7luW/q+eCue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tbDov5vpmLPlhYnngb/ng4LnmoTlhavmnIjvvIzkvaDlsLH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oqfms6LojaHmvL7nmoTljZfmuZbkuIrvvIzoo4Xovb3nnYDpnanlkb3ngavnp43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Jrpqbbov4fnmoTnl5Xov7nvvJvotbDov5vpmLPlhYnngb/ng4LnmoTlhav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kKzliLDpk7/plLXmnInlipvnmoTmraXkvJDvvJvotbDov5vpmLPlhYn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kvaDlsLHkvJrnnIvliLDlp7nntKvlq6PnuqLjgIHmrKPmrKPlkJHojaPnmoT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ma/osaHjgII8L3A+PHA+PGVtPjIyLjwvZW0+5oiR5Zyo5aSP5oSP5q2j5rWT55qE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6K6w5b+G6YeM55qE5L2g5ZKM56eL5oSP5b6u5YeJ44CC5YWr5pyI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m05LiA5Y2K6Zuo77yM5YWr5pyI55qE5b+D5aKD77yM5LiA5Y2K5b+n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yMy48L2VtPuWFq+aciOeahOitpuiQpe+8jOe6ouaXl+mjm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gkeS+neS+ne+8jOWwj+m4n+WcqOaeneWktOm4o+WPq++8jOepv+edgOaphOamhOe7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eahOaImOWjq+S7rO+8jOaOkuaIkOS4gOaOkuaOkuaVtOm9kOeahOmVv+mYn+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S7rOeahOS6suS6uuS7rOWIsOadpe+8jOi/meaYr+itpuiQpeS4gOW5tOS4reacg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Wkqe+8jOaJgOacieW/q+S5kOmDveWGmeWcqOS6huavj+S9jeWcn+WFte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QuPC9lbT7lhavmnIjvvIzkuobmg4XmtYHmrofvvIzkvZnlv4P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LpgqPpmpDljL/lnKjooZfop5LnmoTlubjnpo/vvIzovbvovbvnmoTmi4Lov4fohJr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ogIzvvIzmtojlpLHkuI3op4HjgII8L3A+PHA+PGVtPjI1LjwvZW0+5YWr5py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ICM6Iez44CC5Zyo5bm05Yid5LiH54mp5aSN6IuP55qE5pil5aSp56uL5LiL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qB5Yqo54KO54Ot55qE5aSP5aSp5aW95aW96Le16KGM5LqG5ZCX5aaC5p6c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Kv5a6a55qE77yM6YKj5LmI6L+Z5Liq5YWr5pyI5LiA5a6a5Lya57uZ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5aaC5p6c562U5qGI5piv5ZCm5a6a55qE77yM5rKh5YWz57O777yM6L+Y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5pyJ5Lqb6Zuo77yM57uI56m26KaB6JC95LiL77yM6ICM5pyJ5Lqb5Yqq5Yqb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6Ze05p2l5Zue562U44CCPC9wPjxwPjxlbT4yNi48L2VtPuaYr+eri+eni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Wkj+eahOWogeaFkeWmguatpOW8uueDiO+8jOWPq+S9oOeni+WkqeS4uuaXt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q+aciO+8jOaIkeWPq+S4jeWHuuWxnuS6juS9oOeahOWQjeWtl++8jOS9oOeah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iLueaenOiRoeiQhOeahOivseS6uu+8jOiwgeaKiuWmguatpOe7muS4veeahOeUu+WN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csOS4iu+8jOWFq+aciO+8jOS9oOaYr+S4quiJs+Wmh++8jOaIkeWSjOS9oOayoeWu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ahOe6oOe8oOOAgjwvcD48cD48ZW0+MjcuPC9lbT7ng4jml6Xngo7ngo7nmoTlha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bouoHnmoTvvIzmm7TmmK/nvo7kuL3nmoTjgILnnIvpgqPmsaDloZjkuK3nmoTojbf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srnmsrnnmoTvvJvlhavmnIjmraPmmK/lkIPopb/nk5znmoTml7rlraPvvIzmuI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vvIzmmK/nmoTvvIzlhavmnIjmmK/nu7/oibLnmoT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5qE5bC+5be077yM6Ziz5YWJ5L6d5pen54KO54Ot77yM5oiR5LiN5Zac5qyi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77yM6Ze354Ot77yM5rKh5pyJ6LSo5oSf77yM5LiA5YiH55qE5Lic6KW/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Zyo6Ziz5YWJ5LiL6J6N5YyW5LiA5qC377yM6YKj5qC355qE6LWk6KO46KO4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Fq+aciOeahOmjjuaAu+aYr+acieS6i+ayoeS6i+eah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CueWEv+S5n+S4jeaEv+aEj++8jOWPr+aYr+aXtuWFiei/mOaYr+S4jeWBn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+8jOWug+mhvuS4jeW+l+S9oOaYr+WkmuS5iOiZlOivmuWcsOaMveeVmeWug++8jOS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puumjnui/h+S4gOWPquePjei0teeahOmjnum4n++8jOS6juiwgemDveaYr+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S6juiwgemDveaYr+iQjeawtOebuOmAouOAgjwvcD48cD48ZW0+MzA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mt7Hnp4vkuobvvIzljbTmsqHmnInnp4vnmoTniL3jgILlnZDlnKj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vvIzmg7PnnYDkvaDnmoTkurrvvIznnIvnnYDkvaDnmoTor5fvvIzmj6Pmka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ovjgILmmK/mgI7moLfnmoTkuIDnp43lv4PlooPlkbXvvIHlubLlub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tqnnmoTjgII8L3A+PHA+PGVtPjMxLjwvZW0+5YWr5pyI5qGC6Iqx6YGN5Zyw5byA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uh5qCR55qE5qGC6Iqx77yM6Iqx6aaZ5Ly06ZqP552A55C05aOw5omR6by7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6Zm26YaJ5LqG44CCPC9wPjxwPjxlbT4zMi48L2VtPuWFq+aciO+8jOi/me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eiZjuato+aYr+aXuuW5tO+8jOWug+S7rOeahOaeneW5suiChuaXoOW/jOaDruWcsO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+8jOmjjuS4reW/mOaDheeahGDmqKHmoLfvvIzlj7bniYflubjnpo/lnLDlvq7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llYHllb7ph4zvvIzlv5jmjonkuobnh6Xng63phbflpI/vvIznq5/nhLbpnLLlh7r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moTphonmhI/jgII8L3A+PHA+PGVtPjMzLjwvZW0+5YWr5pyI77yM5p6d5aS05aaW5a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iv5Zug5LqG56eL55qE5byg5pyb77yM5oyH5bCW5oC75Zyo5LiN57uP5oSP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Lqb6K645reh5reh55qE5YeJ77yM5b+n5Lyk6Iul5Lid77yM5rSH5p+T5LiA6aKX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b+D44CCPC9wPjxwPjxlbT4zNC48L2VtPuaJgOacieS4g+aciOmHjOeahOS4je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/q++8jOmDveimgeW/mOaOie+8jOiusOS9j+mCo+S6m+e+juWlveeahO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WGjeinge+8jOWFq+aciOS9oOWlveOAgjwvcD48cD48ZW0+MzUuPC9lbT7mlrDnmoT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hL/kvaDlsIbmr4/ml6XnmoTpl7LmmofvvIzlpJrliIbkupvnu5nmlrDmi4bnmoT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ljrvpgYfop4Hnu4/lhbjvvIzpgYfop4HmmbrmhafvvIzpgYfop4Hoia/lloT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qPkuKrnnLzph4zplb/nnYDlpKrpmLPvvIznrJHph4zlhajmmK/lnabojaH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YWr5pyI5L2g5aW977yB55Sf5rS75bCx5YOP5LiA6Z2i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6uZ6LW35p2l5LqG77yM5a6D5bCx56uZ6LW35p2l5LqG77yB5L2g56yR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5LqG77yBPC9wPjxwPjxlbT4zNy48L2VtPuWFq+aciOeahOmjju+8jOW3sue7j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i9u+aflO+8jOiAjOW4puacieaXoOiogOeahOeDpui6ge+8jOeUmuiHs+ijueed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eahOmbqOOAguefpemBk+S5iO+8n+aApembqOaoquaVsu+8jOa2jOWHuuS6huiLp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l++8jOa8vua8q+mdkuWxsee7v+awtOa3seWkhOeahOWwj+Wxi++8jOWcqOapmO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Br+WFieS4i++8jOWAkuW9seaWkeaWk+aIkOWPjO+8m+aDiumbt+eguOWTje+8jO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+neWBjueahOatjO+8jOaWreaWree7ree7re+8jOaApeaApeWIh+WIh++8jOWTg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eahOaxn+WNl++8jOWnlOWpieWcsOaLheW/g+i1t+adpe+8jOmCo+a3sea3se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3r+mAlO+8jOaYjuWqmueahOW9kuacn+OAgjwvcD48cD48ZW0+MzguPC9lbT7lha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rprkuobmmK/nprvmhIHnmoTml6XlrZDvvIzkvYbmhaLmhaLnmoTmtojnhLb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mi77nnYDooYzmnY7vvIzkuqbmi77otbfkuoblv4Pmg4XvvIzov57lkIzmm77nu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ZPljIXjgII8L3A+PHA+PGVtPjM5LjwvZW0+5oS/5L2g6Ziz5YWJ6YeM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6YeM5piv5Liq5aSn5Lq644CC5oS/5L2g5oul5pyJ5ZKM55Sf5rS75Y2a5b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ZKM6IOG6YeP77yM5oS/5L2g54+N5oOc6Zmq5L2g6LWw6L+H5LiA56iL55qE6Imv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+L44CC5oS/5L2g5oOz6KaB55qE5piO5aSp77yM6YO95aaC57qm6ICM6Iez44CC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77yB5YWr5pyI77yM5L2g5aW977yBPC9wPjxwPjxlbT40MC48L2VtPuWFq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S4jeefpeaYr+ivpeW8oOaJrO+8jOi/mOaYr+W6lOivpeWQq+iThO+8jOaJgOS7pe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aAneiAg+edgOS4i+adpeS6huOAgjwvcD48cD48ZW0+NDEuPC9lbT7lhav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vvIznu73mlL7mlbTkuKrlraPoioLmnIDogIDnnLznmoTlhYnmmZXjgILml6X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kvLzkuY7mmK/kuIDkuKrlpKfokrjngonvvIzkuIDpmLXpmLXnmoTng63mtarku4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nLDpnaLooq3ljbfogIzmnaXvvIzmiJHpgqPlqIflq6nnmoTohLjlup7kuIDngrn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fkuI3nmoTvvIznmq7ogqTmnInkuIDnp43ooqvmmZLnhp/pgI/nmoTmkpXoo4L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Wr5pyI5YGH5aaC5piv5LiA5p2h5bCP6KGX77yM5Y+q6Z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P5qGl5oiR5Lmf5LiN5Lya5YaN5Y675LqG44CC5bCx6K6p5a6D5Zyo56eL6Zuo5Lit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bm96ZW/5ZCn77yBPC9wPjxwPjxlbT40My48L2VtPuaWsOeahOWFq+aci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aAgOWQjuS4gOi6q+i9u++8jOaEv+S9oOW/g+S4iuWGjeayoeacieihpeS4g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WNtOaJgOacieS4jeaEieW/q+eahOeJh+aute+8jOaKiua8q+mVv+eahOS4jea7o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reaagu+8jOaKiuaXp+aXpeeahOaEpOaHkeWMluS4uua9h+a0kueahOmHiueEtu+8jOaK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6i+eJqee6r+ecn+eahOi1sOWujOOAgjwvcD48cD48ZW0+NDQuPC9lbT7ml7bpl7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nmoTlpKrlpJrlpKrlpJrvvIzkuIDkuKrkuI3nlZnnpZ7vvIzlsLHmnInlj6/og73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m57lv4bph4zjgILmnKrmnaXnmoTmr4/kuIDliIbkuIDnp5LvvIzpg73opoHni6z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LlpI/lpKnnmoTpo47vvIzluKbkuI3otbDlhqzlpKnnmoTmgJ3lv7XjgILlha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uIPmnIjlho3op4HjgII8L3A+PHA+PGVtPjQ1LjwvZW0+5YWr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K5Yir5aSP5pel55qE6J2J6bij77yM5pS+5LiL5LiD5pyI55qE5rWu6LqB77yM5LiU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oWV6Jma6I2j77yM55u45LqS5pSA5q+U55qE5b+D77yM5Lmf6ZqP5YC+55uG5aSn6Zu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Liq5Lq65bqU6K+l5rS75b6X5piv6Ieq5bex77yM5bm25LiU5bmy5Y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Fq+aciO+8jOmXt+eDreeahOWkqeawlOW4puedgOS6m+Wwkeiu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eahOW/g+aDhe+8jOS9v+S6uuaEn+WIsOaXoOavlOeahOeDpui6geWPiuWOjOa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havmnIjnmoTnuqLml5fvvIzmiJHmhL/mhI/msLjov5z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lKjmiJHnmoTouqvouq/lgZrmiJDmjLrnq4vnmoTml5fmnYbvvIznlKjmiJHnmo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op7mt7vml5fluJznmoToibLlvanvvIznlKjmiJHnmoTnlJ/lkb3kvLTpmo/kvaDlnKj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k53lpKnkuIvpo57miazjgII8L3A+PHA+PGVtPjQ4LjwvZW0+5YWr5pyI55qE5Lm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6eL55qE6Zuo5LiL5LiA5Zy65YeJ5LiA5Zy677yM5LiA55u06LWw6L+H6YK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iAgeiZjiZyZHF1bzvvvIznrYnkuIvmrKHlm57mnaXnmoTml7blgJnvvIzkuIDlrp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bvpo47lkLnmi4LvvIzkvaDlj6/pl7vliLDpgqPmoYLoirHpppnvvIzpgqPmiJDni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moJHku47lsbHph4zkuIDnm7Tmtbjmn5PliLDmnZHph4zvvIzpppnmsJTlvKXmvK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K3jgILpgqPlnaHkuIrlj4jlk43otbfkuoblqYnnuqbnmoTmrYzlo7D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qGC6Iqx6YGN5Zyw5byAJnJkcXVvO++8jOS8mOe+jueahOaXi+W+i+mjmOiNo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eahOaZtOepuu+8jOiejei/m+S6huS5oemHjOOAgjwvcD48cD48ZW0+NDk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6jvvIzkvp3nhLblgL7ms7vlpoLms6jvvIznlq/ni4LlnLDmu7TokL3lnKjohLjp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oLmgYvkurrmv4Dmg4XnmoTkurLlkLvvvIzorqnkurrmhJ/op4nlhrLliqjvvJv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kurrvvIzkvp3nhLblraTni6zlr4Llr57vvIzluKbnnYDkvKTmhJ/nmoTmgJ3nu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ml6DogYrnmoTnlJ/mtLvnnYDjgII8L3A+PHA+PGVtPjUwLjwvZW0+6LWw5Zyo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77yM5oiR5oOz6LW35LqG5LiO5L2g6L+O552A6Ziz5YWJ6LWw5ZCR55qE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qW877yM5L2g5LiA6Lev55qE5Y+u5ZKb77yM5aaC5ZCM6aOO5YS/6L276L275Zyw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45bqe77yM5aaC5LuK5LuN5piv6YKj5LmI5rip5ZKM5LiO5Lqy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Fq+aciOeahOa1k+e7v++8jOi/nuaOpeedgOecn+aDheS4ju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OpeedgOWrqee7v+S4jumHkem7hO+8m+WFq+aciOeahOa/gOaDhe+8jOi/nuaOp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S4juaIkOeGn++8jOi/nuaOpeedgOecn+ivmuWSjOawuOaBku+8m+WFq+aciOeahOWK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nuaOpeedgOWNleS4gOS4juWSjOiwkO+8jOi/nuaOpeedgOW5s+WuieS4j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ciO+8jOWyguatouaYr+e7v+eahOeUu+OAgeaDheeahOivl+OAgeWKm+eahOat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aYr+iIueS4juW4hu+8jOi/nuaOpeedgOatpOWyuOS4juW9vOWyuO+8g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HloeHBuZ25z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5aHhwbmduc2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5BFB5EBAC590844C0F98C3EF25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