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4B046F668D07A635F9415A4C95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B046F668D07A635F9415A4C95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ZCN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l+i/nCZtZGFzaDsmbWRhc2g75Lu76YeN6YGT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b+F5b6X77yBPC9wPjxwPjxlbT4yLjwvZW0+5b+Y5b+n6I2J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rHku6znmoTlv6vkuZDvvIzlj5jmiJDniYfniYflv5jlv6fojYn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kupHmiJjpmJ8mbWRhc2g7Jm1kYXNoO+WjruW/l+WcqOaIkeiDuO+8jOWHj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kemUi++8gTwvcD48cD48ZW0+NC48L2VtPue+pOiLseaxhyZtZGFzaDsmbWRhc2g7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eq5oiR77yM5pm65oWn5Yib6YCg6LSi5a+M44CCPC9wPjxwPjxlbT4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15py1Jm1kYXNoOyZtZGFzaDvoirHlhL/mnLXmnLXvvIzmsLjov5znu73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6vkuZDpmJ8mbWRhc2g7Jm1kYXNoO+W/q+S5kOesrOS4gO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OAgjwvcD48cD48ZW0+Ny48L2VtPuaUvumjnuaipuaDsyZtZGFzaDsmbWRhc2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oiQ5bCx6Ieq5oiR44CCPC9wPjxwPjxlbT44LjwvZW0+6JOd5qKm57+U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53moqbnv5TvvIzmnInkvaDvvIzmnInmiJHvvIzmnID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p4PpuKHpmJ8mbWRhc2g7Jm1kYXNoO+a2iOeBremTgeWFrO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4bnu5Plj7fpmJ8mbWRhc2g7Jm1kYXNoO+mbhuS9k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WNj+S9nO+8gTwvcD48cD48ZW0+MTEuPC9lbT7otoXotor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5s+WHoeeahOWyl+S9jeWIm+mAoOWNk+i2iu+8jOaIkeS7rOaYr+eng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DmlYzlm6LpmJ8mbWRhc2g7Jm1kYXNoO+WGrOWto+eahOmjjuWQ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i0peaXoOaVjO+8jOiwgeS8muWcqOmCo+mHjO+8gTwvcD48cD48ZW0+MTM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J8mbWRhc2g7Jm1kYXNoO+S4gOWIh+eahuacieWPr+iDv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4PotbfliqjlipvpmJ8mbWRhc2g7Jm1kYXNoO+iuqea/gOaDheWcqOWKqOWKm+S4re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cqOOAgjwvcD48cD48ZW0+MTUuPC9lbT7nlq/ni4LpmJ8mbWRhc2g7Jm1kYXNoO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r+eLgu+8jOWxnuaIkeeWr+eLguOAgjwvcD48cD48ZW0+MTYuPC9lbT7lv5jlv6fojY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bWRhc2g7Jm1kYXNoO+iuqeaIkeS7rOeahOW/q+S5kO+8jOWPmOaIkOeJh+eJh+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cuPC9lbT7mtbflpKnpmJ8mbWRhc2g7Jm1kYXNoO+a1t+Wkq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u+WKm+W7uuiuvuaIkeS4uuWFiOOAgjwvcD48cD48ZW0+MTguPC9lbT7ngqvlv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bWRhc2g7Jm1kYXNoO+eCq+W9qeeCq+W9qe+8jOeCq+WHuumjjumH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JTpm4Xnu4QmbWRhc2g7Jm1kYXNoO+W5tOi9u+ayoeacieWksei0p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+WHuuiJsuW9qeOAgjwvcD48cD48ZW0+MjAuPC9lbT7lv5fpq5gmbWRhc2g7Jm1kYXNo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+8jOWLh+S6ieesrOS4gO+8gTwvcD48cD48ZW0+MjEuPC9lbT7lv5flvLrp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/l+W8uuiHqueri++8jOeUn+eUn+S4jeaBr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rrbml4/pmJ8mbWRhc2g7Jm1kYXNoO+WPi+iwiuesrOS4gO+8jOavlOi1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OAgjwvcD48cD48ZW0+MjMuPC9lbT7ms7DlsbEmbWRhc2g7Jm1kYXNoO+m7hOays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azsOWxsemhtuS4iuadvu+8jOW/g+S4reacieS/oeW/te+8jOS4gOWum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QuPC9lbT7ljZPotorpmJ8mbWRhc2g7Jm1kYXNoO+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TuOWwsei+ieeFjOOAgjwvcD48cD48ZW0+MjUuPC9lbT7lpYfmgJ3lppnmg7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jeaAleWBmuS4jeWIsO+8jOWwseaAleaDs+S4jeWIsO+8jOWBmuWIs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leivleaJjeefpemBk++8geW8gOWQr+aZuuaFp+eahOmSpeWMmeaYr+WxnuS6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gTwvcD48cD48ZW0+MjYuPC9lbT7nvKTnurfpmJ8mbWRhc2g7Jm1kYXNoO+WtpuS5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W/q+S5kOedgO+8jOengOWHuue8pOe6t+eahOiHquW3s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ni7zlm6LpmJ8mbWRhc2g7Jm1kYXNoO+WPrOS5i+WNs+adpeOAgeadpeS5i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ImOWImeW/heiDnOOAgeawuOS4jeiogOi0peOAgjwvcD48cD48ZW0+MjguPC9lbT7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bWRhc2g7Jm1kYXNoO+S4gOmAmu+8jOafj+mAmu+8jOS6i+S6i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7rlpYflsI/nu4QmbWRhc2g7Jm1kYXNoO+WHuuS5juaEj+aWmeWFtuaAne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lh6/ml4vmoqbkuYvpmJ8mbWRhc2g7Jm1kYXNoO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WumuS8muabtOWlveabtOW8uu+8gTwvcD48cD48ZW0+MzEuPC9lbT7kv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Rhc2g7Jm1kYXNoO+S/oeWkqea4uO+8jOmAmuelnuW3n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lvbEmbWRhc2g7Jm1kYXNoO+a0u+WKm+mAmuS/oe+8jOi/veW9seaXoO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IDmi5PogIUmbWRhc2g7Jm1kYXNoO+W8gOaLk+i/m+WPlu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gTwvcD48cD48ZW0+MzQuPC9lbT7lv5flkIgmbWRhc2g7Jm1kYXNoO+W/l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QuuaJi+W5tui/m++8jOWFseWIm+i+ieeFj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ZTpmJ8mbWRhc2g7Jm1kYXNoO+aZuuaFp+iBlOWQiO+8jOaJgOWQke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jafomY7ol4/pvpnpmJ8mbWRhc2g7Jm1kYXNoO+mUo+m8k+WSm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WmguiZue+8jOWNp+iZjuiXj+m+me+8jO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4PotbfliqjlipsmbWRhc2g7Jm1kYXNoO+iuqea/gOaDheWcqOWKqOWKm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eOsOWcqOOAgjwvcD48cD48ZW0+MzguPC9lbT7ml6DmlYzpmJ8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ue+8jOaImOm8k+aTgu+8jOaXoOaVjOS8l+WwhuS8muS/seiw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oHpgJ/lhYnlubQmbWRhc2g7Jm1kYXNoO+S4i+S4gOerme+8jOWFi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azluIbotbfoiKombWRhc2g7Jm1kYXNoO+WKseW/l+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OpeS9oOaIkeOAgjwvcD48cD48ZW0+NDEuPC9lbT7po57nv5Tlr7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ue/lOmjnue/lO+8jOWFseWQjOaIkOmVv+OAgjwvcD48cD48ZW0+NDI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kmbWRhc2g7Jm1kYXNoO+aegemAn+WmguWFie+8jOi2hei2i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J/or5rml6Dnur8mbWRhc2g7Jm1kYXNoO+ecn+ivmui/nuaOp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6v+i/numAmuS4lueVjOOAgjwvcD48cD48ZW0+NDQuPC9lbT7moqbmg7Ppm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eahOaipuaDs+aIkeWBmuS4u+OAgjwvcD48cD48ZW0+NDUuPC9lbT7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m9kOW/g+WNj+WKm++8jOS4gOWum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vpnml4vpo44mbWRhc2g7Jm1kYXNoO+m+meihjOWkqeS4i++8jOmjjuWNt+a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v+S4jeWPr+aMoeOAgjwvcD48cD48ZW0+NDcuPC9lbT7lh7rljZXpm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WHuuWNle+8geaIkeWWnOasou+8gTwvcD48cD48ZW0+NDguPC9lbT7nvo7mia7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bWRhc2g7Jm1kYXNoO+e+juaJruaCqOeahOWxheWupOaJrue+juaCqOeah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q57pgJDpmJ8mbWRhc2g7Jm1kYXNoO+W8uuWMluernuS6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pemAoOWboumYn+eyvuelnuOAgjwvcD48cD48ZW0+NTAuPC9lbT7nmb7kuov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uuWNleaXoOaegemZkOOAgjwvcD48cD48ZW0+NTEuPC9lbT7nu5nlip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7meWKm++8jOe7meWKm++8jOWLh+W+gOebtOWJje+8gee7meWKm+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suegtOaXoOmZkO+8gTwvcD48cD48ZW0+NTIuPC9lbT7og5zliKnlhp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OkumZpOS4h+mavu+8jOWLh+W+gOebtOWJjeOAgjwvcD48cD48ZW0+NTM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J8mbWRhc2g7Jm1kYXNoO+WFqOWKm+S7pei1tO+8jOWBmuWIsO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kozosJDpmJ8mbWRhc2g7Jm1kYXNoO+WSjOiwkOWSjOiwkO+8j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jwvcD48cD48ZW0+NTUuPC9lbT7li4fmlaLogIXpmJ8mbWRhc2g7Jm1kYXNo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iHtO+8jOWGjeWIm+S9s+e7qe+8gTwvcD48cD48ZW0+NTYuPC9lbT7pubDlh7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bWRhc2g7Jm1kYXNoO+m5sOWHu+mVv+epuu+8jOmxvOe/lOa1heW6le+8jOS4h+exu+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uiHqueUseOAgjwvcD48cD48ZW0+NTcuPC9lbT7lgrLop4bnvqTpm4Tpm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quWKm+aLvOaQj++8jOWLh+W+gOebtOWJje+8jOaLvOaQj+i/m+WPlu+8j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TguPC9lbT7otoXotorpmJ8mbWRhc2g7Jm1kYXNoO+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h+aUgOmrmOWzsO+8gTwvcD48cD48ZW0+NTkuPC9lbT7lkIzot6/kur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jjumbqOWQjOi3r++8jOWIq+agkeS4gOW4n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5wmbWRhc2g7Jm1kYXNoO+WjruW/l+WHjOS6ke+8jOiDnOWIqeWcqOaP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YnpgJ/pmJ8mbWRhc2g7Jm1kYXNoO+mrmOaViOeOh++8jO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YfmgJ3lppnmg7Pnu4QmbWRhc2g7Jm1kYXNoO+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wseaAleaDs+S4jeWIsO+8jOWBmuWIsOWBmuS4jeWIsO+8jOivleivl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eW8gOWQr+aZuuaFp+eahOmSpeWMmeaYr+WxnuS6juS9oOaIk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o57ot4MmbWRhc2g7Jm1kYXNoO+WLh+W+gOebtOWJje+8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hrLplIvpmJ8mbWRhc2g7Jm1kYXNoO+WGsumUi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+8jOWGsuWQkeW3heWzsO+8geWboue7k+S4gOiHtO+8jOmTuOWwsei+ieeFjOOAge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+8gTwvcD48cD48ZW0+NjUuPC9lbT7mgbbni7zpmJ8mbWRhc2g7Jm1kYXNoO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ebtOWIsOaIkOWKn++8gTwvcD48cD48ZW0+NjYuPC9lbT7pgIblpKn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WRveeUseaIke+8jOS4jeeUseWkq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pmJ8mbWRhc2g7Jm1kYXNoO+mjnum4n+mjnum4n++8jOWxlee/hemrm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mL/moqbpmJ8mbWRhc2g7Jm1kYXNoO+mYv+aipumYv+aipu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+8jOWKoOayue+8jOWKoOayue+8jOWKoOayu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sbHms4npmJ8mbWRhc2g7Jm1kYXNoO+WHuuS6huacieeCu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orDnorDovablsI/nu4QmbWRhc2g7Jm1kYXNoO+eisOS4gOeisO+8jOaDs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EuPC9lbT7moqbkuYvpmJ8mbWRhc2g7Jm1kYXNoO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SseS7rOiuqeaipuaDs+i2iumjnui2iumrmO+8jOi3n+edgOiKguWlj+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lhYjplIvpmJ8mbWRhc2g7Jm1kYXNoO+WFiOmUi+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h+mXr+W3heWzsOOAgjwvcD48cD48ZW0+NzMuPC9lbT7ngavng63pm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oOayueeBq+eDre+8jOeBq+eDreWKoOayue+8jOaJi+aEn+eBq+eDre+8jOeDr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geWKoOayueeBq+eDre+8jOeBq+eDreWKoOayue+8jOawlOawm+eBq+eDre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Dre+8gTwvcD48cD48ZW0+NzQuPC9lbT7pubDkuYvpmJ8mbWRhc2g7Jm1kYXNoO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S/oeeahOeVhemAmu+8jOaIkeS7rOaEv+WBmuaatOmjjumbqOS4reeahOmbhOm5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kozosJDpmJ8mbWRhc2g7Jm1kYXNoO+WSjOiwkOWSjOiw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ajkueahO+8gTwvcD48cD48ZW0+NzYuPC9lbT7pupLpup/pm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tO+8iOm6n++8ieWNseWPl+WRve+8jOiIjeaIkeWFtu+8iOm6ku+8ie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5vmr5vomavpmJ8mbWRhc2g7Jm1kYXNoO+WcqOWJjei/m+S4re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suaKmOS4reWJjei/m++8gTwvcD48cD48ZW0+NzguPC9lbT7mlrDnp4Dlm6L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sOengOWboumYn++8geawuOi/nOW8leiIquaXtuS7o+acgOWJjeer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nv7zlm6LpmJ8mbWRhc2g7Jm1kYXNoO+aIkeassuWkq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mrmO+8gTwvcD48cD48ZW0+ODAuPC9lbT7ml6DnlY/pmJ8mbWRhc2g7Jm1kYXNoO+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/g++8jOWFtuWIqeaWremHkeOAgjwvcD48cD48ZW0+ODEuPC9lbT7kuabpppnmu6Hl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sOWSseS7rOiHquaIkeeahOi3r++8jOiuqeWIq+S6uuWOu+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v5fog5zpmJ8mbWRhc2g7Jm1kYXNoO+WjruW/l+WH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cqOaPoe+8gTwvcD48cD48ZW0+ODMuPC9lbT7moqbmg7Plj7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puaDs+WwseacieW4jOacm++8gTwvcD48cD48ZW0+ODQuPC9lbT7mlZbpm4Tpm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u+aImOWImeWWnO+8jOacieaIkeaXoOaVj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plIvpmJ8mbWRhc2g7Jm1kYXNoO+WFiOmUi+WFiOmUi++8jOawuOaUgO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p0ZDJsbmJl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6dGQybG5iZ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4B046F668D07A635F9415A4C95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