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ACD53628449D796AB5E981035B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ACD53628449D796AB5E981035B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qKm5oO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mYs+S4jeS8muWboOS4uuS9oO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WkqeS4jeWGjeWNh+i1t++8jOaciOS6ruS4jeS8muWboOS4uuS9oO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S4jeWGjemZjeiQveOAguiSmeS9j+iHquW3seeahOecvOedm++8jO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8hum7keS4gOWbou+8jOiSmeS9j+WIq+S6uueahOecvOedm++8jOS4jeeti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wseWxnuS6juiHquW3seOAgjwvcD48cD48ZW0+Mi48L2VtPuS7iuWkqeS9oO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WPquS8muiuqeS9oOaYjuWkqeabtOWdmuW8uu+8jOaXoOiuuuaIkOi0pe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1sOeahOavj+S4gOatpe+8jOmDveaYr+iupOecn+eahO+8jOS7lOe7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eahO+8jOmCo+S5iOS9oOWwseaYr+iDnOiA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4gOWumuimgeWBpeW6t++8jOS4gOWumuimgeWlveWlveaJk+aJr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oOiHquW3seeahOWPjOaJi+WlveWlvei1mumSse+8jOW9k+S9oOi6q+adk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lve+8jOWPiOS4jeW3rumSseeahOaXtuWAme+8jOS9oOWwseS8mu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XtumXtOaCo+W+l+aCo+Wkse+8jOWTquacieaXtumXtOeMnOS4nOeMnOil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aPo+aRqeWIq+S6uu+8jOWTquacieaXtumXtOeVmeaBi+i/h+W+g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8gO+8jOW5uOemj+iHquadpe+8gTwvcD48cD48ZW0+NC48L2VtPuaEj+W/l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S4u+S5ieiAheeUqCZsZHF1bzvkuJbkuIrml6Dpmr7kuosmcmRxdW87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6ICD6Zeu6aKY77yM6LaK5piv6YGt5Y+X5oKy5Ymn5omT5Ye777yM6LaK5piv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by644CCPC9wPjxwPjxlbT41LjwvZW0+5Lq655Sf5LiA6L6I5a2Q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mN6KGM77yM5L2g5bCx5Lya55yL5Yiw5pu05aSa5pu0576O55qE6aOO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Kw5Yiw5Y6L5Yqb5bCx5oqK6Ieq5bex5Y+Y5b6X5LiN5aCq6YeN6LSf77yM6buv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iQ5Yqf55qE5Lq65oeC5b6X54as77yM5aSx6LSl55qE5Lq65oeC5b6X6YCD77y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Lq65oeC5b6X6L+O6aOO5YmN6KGM5bm25oCd6ICD77yB5YW25a6e5pS+5byD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Zyo5LiA556s6Ze077yM5omb5L2P5LqG77yM5LiW55WM5bCx5piv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Z5Liq5LiW55WM5bm25LiN5Zyo5LmO5L2g55qE6Ieq5bC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YGa5Ye65p2l55qE5oiQ57up77yM54S25ZCO5YaN5Y675by66LCD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LjwvZW0+5rKh5LuA5LmI5aW95oqx5oCo55qE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Zyo5Li65LmL5YmN55qE5q+P5LiA5qyh6YCJ5oup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Y+r5ouF5b2T77yB5peg6K665L2g5q2k5Yi75piv5ZCm6L+36Iyr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77yM6K+355u45L+h77yM5Yqq5Yqb55qE5Lq65pyA57uI6Y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4LjwvZW0+55yL5Yiw5Yir5Lq65b6X5Yiw5a+M6LS15Lq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ir5Lq65oSf5Yiw55Sx6KG355qE6auY5YW077yM5LiN6IO955yL6KeB5Yir5Lq6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6YeM5aS05bCx5aW95Ly854Gr54On5LiA5qC36Zq+5Y+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L+H5pyJ5oSP5LmJ55qE5Lq655Sf77yM5bCx5LiN6KaB6IC95pCB77yM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Cn77yB5Lq655Sf6YGT6Lev5Lit77yM5Y+X5oyr6Zq+5YWN77yM5Y+v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qyh5qyh55qE5oyr5oqY5Lit5L2g6IO95oC757uT57uP6aqM77yM5LiN5pa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q655Sf5Zug5Li657uP5Y6G6ICM576O5Li944CC5pe26Ze05a+55Lq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s5bmz55qE77yM5rWq6LS56Ieq5bex55qE5pe26Ze05peg5byC5LqO5oWi5oC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44CC6ICM5Lq655Sf6YeM5pyA5aSn55qE5oiQ5Yqf5bCx5piv5Zyo5pyA55+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+5oiQ5pyA5aSa55qE55uu5qCH44CCPC9wPjxwPjxlbT4xMC48L2VtP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S4jeS8mui9u+aYk+iOt+W+l+OAguaIkOmVv+mdoOeahOS7juadpeS4je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Wjruivre+8jOiAjOaYr+i4j+i4j+WunuWunueahOWKquWKm+OAguWIq+WGjeiuq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WPmOaIkCZsZHF1bzvor7Tor7TogIzlt7ImcmRxdW8777yM55yf5q2j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pe26Ze055yL5b6X6KeB44CC5Yqg5rK5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crOayoeacieWNgeWFqOWNgee+jueahOmAieaLqe+8jOaIkeS7rOWPquiDvemd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i+aWl+adpeS9v+W9k+WIneeahOmAieaLqeaYvuW+l+ato+eh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ku6zkuYvmiYDku6XopoHliqrlipvvvIzkuI3mmK/kuLrkuob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mmK/kuLrkuobkuI3orqnkuJbnlYzmlLnlj5jmiJHku6zjgILml6D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l6DorrrkvaDmraPlnKjnu4/ljobku4DkuYjvvIzlnZrmjIHkvY/vvIzkva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lnZrlvLrnmoToh6rlt7HjgII8L3A+PHA+PGVtPjEzLjwvZW0+5aaC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B5L2g5LiA5Y+l5b+g5ZGK77yM6YKj5bCx5piv77yM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Y2I6aSQ77yM5rC46L+c5LiN6KaB6LWw5o235b6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eahOaAp+agvOS4re+8jOmDveacieafkOS6m+aXoOazleiuq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mDqOWIhu+8jOWGjee+juWlveeahOS6uuS5n+S4gOagt+OAguaJgOS7peS4je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Iq+S6uu+8jOS5n+S4jeimgeWfi+aAqOiHquW3s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ni67lrZDov5jmmK/nvprnvorvvIzpg73opoHlpZTot5HvvJvkuI3orrr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5jmmK/lr4zmnInvvIzpg73opoHljrvlpYvmlpf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C8552A6Ieq5bex5pu05LyY56eA77yM5Zug5Li66Lqr5ZCO6K645aSa6L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5yL5L2g55qE56yR6K+d44CC5omA5Lul6KaB5a+56Ieq5bex54ug5LiA54K5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M5YaN6L+H5Y2B5bm05L2g5bCG5Lya5oSf6LCi5LuK5aSp5Y+R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oGo6YCP5LuK5aSp5oeS5oOw6Ieq5Y2R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En+inieeOsOWcqOWBmueahOS6i+aDhei/mO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Co+S5iOWPquacieS4pOS4quWOn+WboO+8muS4gOaYr+S9oOi/mOayo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9oOS4jeS8mu+8jOmCo+S5iOS9oOS4gOWumuimgeWOu+WtpuS8muWBmuS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mui/meS7tuS6i+aDheeahOato+WQkeaEj+S5i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vvIzkuI7lvoHmnI3oh6rlt7HnmoTog5zliKnmr5Totbf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LmiYDmnInnmoTlpLHotKXvvIzkuI7lpLHljrvoh6rlt7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5TotbfmnaXvvIzmm7TmmK/lvq7kuI3otrPpgZPjgII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4ix5oOF44CB6Ieq55Sx77yM5pys5bCx5rKh5pyJ6LCB55qE5Lu35pu06au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6L+95a+75ZOq5LiA5Liq5Y+v6IO96YO95piv6ZSZ44CC6ICD6aqM54ix5oO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u45L+h54ix5oOF77yM5pei54S25L2g5bey57uP6YCJ5oup5LqG5Z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CJ5oup55u45L+h6IKv5a6a6KaB5q+U5oCA55aR5ZKM6K+V5Zu+55S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675ZCm5a6a5a6D5pu05aW944CCPC9wPjxwPjxlbT4yMC48L2VtPuS6uueUn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r+S4jeW+l+S4jeWBmueahO+8jOS6juS4jeW+l+S4jeWBmuS4reWLieW8uu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geeBre+8jOS6juS4jeW+l+S4jeWBmuS4reWBmuW+l+Wlve+8jOaYr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mr4/kuIDkuKrlhYXmu6HluIzmnJvnmoTmuIXmmaj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iqrlipvlsLHog73pgYfop4Hmm7Tlpb3nmoToh6rlt7HvvIz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iqrlipvvvIzkvaDlsLHkvJrlpJrkuIDku73miJDnu6nvvJv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5fmsJTvvIzkvaDlsLHkvJrlpJrkuIDku73lh7rmga/vvJvmr5TliKvkur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ZrmjIHvvIzkvaDlsLHkvJrlpLrlj5bog5zliKnvvJvmr5TliKvkurrlpJrkuIDngr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sLHkvJrliJvpgKDlpYfov7nvvIE8L3A+PHA+PGVtPjIyLjwvZW0+5pel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aSW5bqU5b2T5aSa5Y676ZS754K86Lqr5L2T77yM5oul5pyJ5LiA5Liq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5piv5oiR5Lus5aWL5paX55qE5pys6ZKx77yB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tpuS4gOagt+acrOS6i++8jOWwseWwkeivtOS4gOWPpeaxguS6uueahOiv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+8jOaYr+S4uuS6huS7peWQjueahOS4jeaxguWIq+S6uu+8jOWunuWK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W6leawlOOAguiusOS9j++8jO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OAgjwvcD48cD48ZW0+MjQ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or7TkvaDkuI3mnI3msJTvvIzkuKTkuKrkurror7TkvaDkuI3mnI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nKjor7TnmoTml7blgJnvvIzkvaDopoHlj43nnIHvvIzkuIDlrpr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kupvpl67popjjgII8L3A+PHA+PGVtPjI1LjwvZW0+5aaC5p6c5YGa5p+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7uZ5oiR5bim5p2l5aW95b+D5oOF77yM6YKj5LmI5peg6K666YGH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M5oiR6YO95Lya56ut5Yqb5Y675YGa44CCPC9wPjxwPjxlbT4y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uoeWIkue7neWvueS4jeaYr+S4gOS4qumUgOWUruiuoeWIku+8jOmHjOmdou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Kgu+8jOaXoOaVsOS6uuaJjeeahOi/kOiQpeOAgjwvcD48cD48ZW0+Mjc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bkuI3mmK/lv43msJTlkJ7lo7DvvIzmm7TkuI3mmK/ljZHouqzlsYjohp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ZbnlaXvvIzkuIDnp43mgKfmoLznmoTno6jnu4PvvIzlroPmupDoh6rkuo7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g5zlv4PjgII8L3A+PHA+PGVtPjI4LjwvZW0+5Lq655Sf5Ly86Iy2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ys6Imy77yM6Ium5rap5piv5a6D55qE5Y6G56iL77yM5riF6aaZ5piv5a6D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5Sf5rS75bCx5piv5LiA5Liq6L+H56iL77yM5oqK5q+P5LiA5aSp6YaS5p2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6eN5b2S6Zu277yM6KaB5Lul5LiA56eN54us5LiA5peg5LqM55qE5ae/5oCB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LiO5LyX5LiN5ZCM55qE57K+5b2p44CCPC9wPjxwPjxlbT4yO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GjeS7peiHquaIkeS4uuS4reW/g+eahOaXtuWAme+8jOmdkuaYp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9k+S4gOS4quS6uuS4uuWIq+S6uuiAjOa0u+aXtu+8jOS7luW8gOWni+aIkOeG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rmtLvnnYDvvIzkvr/ms6jlrprkuobov5n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7lirPntK/jgILmnInlpKrlpJrnmoTpgInmi6nkuI7ml6DmlbDnmoT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nkupvlpKrlpJrnmoTog4zlkI7vvIzmiJHku6zlj6rog73pgInmi6norqn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rabkvJrmsonmt4DjgII8L3A+PHA+PGVtPjMxLjwvZW0+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5So5L2g5Lus55qE5Yqq5Yqb5Y675oOK6Imz5pe25YWJ77yM55Sf5rS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L2g6Ieq5bex44CCPC9wPjxwPjxlbT4zMi48L2VtPuWTqumH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kqeeahOect+mhvu+8jOaJgOiwk+eahOW5uOi/kOWSjOaIkOWKn+mDvea6kO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KquWKm+WSjOS7mOWHuuOAguivt+iusOS9j++8jOS9oOeOsOWcqOWkmui1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WcqOaLieW8gOedgOS9oOWSjOWIq+S6uueahOW3rui3neOAguimg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Un+a0u+eahOW8uuiAheOAgjwvcD48cD48ZW0+MzMuPC9lbT7luIzmnJv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ZrmnInnlKjnmoTkuovvvIzor7Tli4fmlaLnmoTor53vvIzmg7P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aHlronnqLPnmoTop4nvvIzmiorml7bpl7TnlKjlnKjov5vmraXkuI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kuIrjgII8L3A+PHA+PGVtPjM0LjwvZW0+5omA5pyJ576O5aW977yM6YO9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77yM6YCJ5LiA56eN5ae/5oCB6K6p6Ieq5bex5rS75b6X5peg5Y+v5pu/5Lu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L+Q5rCU77yM5Y+q5pyJ57ud5a+555qE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i3r+imgemdoOiHquW3seihjOi1sO+8jOaIkOWKn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uWkqeWKqeiHquWKqeiAhe+8jOaIkOWKn+iAheiHqu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qnnm67ov5zmlrnvvIzkvaDmiY3kvJrliqDlv6vmraXkvJDvvJv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miY3kvJrmraXlsaXovbvnm4jvvJvnu5PkvLTlkIzooYzvvIzkvaD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vvJvpo47pm6jlhbznqIvvvIzkvaDmiY3og73miJDlip/nmbvp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L6/5piv5LiA5Y+q6aOO562d77yM5Y+q5py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5qE6YKj5Y+q77yM5omN6IO95oiQ5Li65aSp5LmL6aqE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+S4muW+iOiLpu+8jOS9huS8l+eUn+eahuiLpu+8jOiOq+iDveS+i+Wk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KseaAqO+8jOS4jeWmgui4j+i4j+WunuWunuWBmuiHquW3seeahOS6i+aDh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uWksei0pe+8jOWwseW9k+enr+e0r+e7j+mqjOOAguaAu+S8mu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kuPC9lbT7opoHmsLjov5zlnZrkv6Hov5nkuIDngrn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j5jnmoTvvIzml6Dorrrlj5flpJrlpKfliJvkvKTlv4Pmg4XlpJrkuYj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KvlpoLmtJfkuZ/lpb3vvIzpg73opoHlnZrmjIHkvY/jgILlpKrpmLPokL3kuo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fotbfvvIzkuI3lubjnmoTml6XlrZDmgLvkvJrmnInlsL3lpLTvvIzov4fljr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IbmnaXkuZ/mmK/ov5nmoLfjgII8L3A+PHA+PGVtPjQwLjwvZW0+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et56m66ICM5p2l44CC5Y+q5pyJ5b2T5L2g6Laz5aSf5Yqq5Yqb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z5aSf5bm46L+Q77yM6L+Z5LiW55WM5LiN5Lya6L6c6LSf5q+P5LiA5Lu9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MS48L2VtPumdoOeItuavje+8jOeItuavjeS8m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Ut+S6uu+8jOeUt+S6uuS8muWPmOW/g++8jOS4jeWmgumdoOiHquW3seWViu+8j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Qp+OAgjwvcD48cD48ZW0+NDIuPC9lbT7miJHkuYvmiYDosJPnlJ/lrZj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/mtLvvvIzmiYDosJPmuKnppbHvvIzkuI3mmK/lpaLkvojvvIzmiYDosJP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lL7nurXjgII8L3A+PHA+PGVtPjQzLjwvZW0+5Lq655qE5LiA55Sf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b6I5aSa44CC6LWw6L+H5LiA5Lqb6Lev77yM5omN55+l6YGT6L6b6Ium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bGx77yM5omN55+l6YGT6Imw6Zq+44CC6Laf6L+H5LiA5Lqb5rKz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L5raJ44CC6Leo6L+H5LiA5Lqb5Z2O77yM5omN55+l6YGT6LaF6LaK44CC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55+l6YGT57uP6aqM44CC6ZiF6L+H5LiA5Lqb5Lq677yM5omN55+l6YGT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K+76L+H5LiA5Lqb5Lmm77yM5omN55+l6YGT6LSi5a+M44CC6L+H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bm456aP44CCPC9wPjxwPjxlbT40NC48L2VtPuayoeacieaSre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UtuiOt++8m+ayoeaciei+m+WKs++8jOS9leadpeaIkOWKn++8m+ayoe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No+iAgO+8m+ayoeacieaMq+aKmO+8jOS9lead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aLpl6/miY3mnInmnLrkvJrvvIHmlaLmi7zmiY3mnInmnKrmnaXvvI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mnInkuIDluIbpo47pobrvvIHpm6jlho3lpKfvvIzkuZ/mnInlg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lho3lpKfnmoTkuYzkupHkuZ/pga7kuI3kvY/lvq7nrJHnmoTlpKrpmLPvvIHkuI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kurrnlJ/ml6DlkbPvvIHkuI3mi7zkuI3ljZrkurrnlJ/nmb3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6KaB6ZqP5oSP5pS+5byD77yM5Y+q6KaB6L+Y5pyJ5qKm5oOz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5Yqq5Yqb6YO95LiN5Lya5pma77yM5Lq655Sf5YWr5Y2B6L+Y6IO9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5Lia44CCPC9wPjxwPjxlbT40Ny48L2VtPuS9oOW/hemhu+e7meS9oOiHquW3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mguaenOmSseiDvee7meS9oOWuieWFqOaEn++8jOWwseWKquWKm+WOu+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iq+eIseiDvee7meS9oOWuieWFqOaEn++8jOmCo+WwseWKquWKm+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iiq+eIseeahOS6uuOAgjwvcD48cD48ZW0+NDguPC9lbT7msqHmnIn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JHku6zlj6rkuI3ov4fopoHliqrlipvlpYvmlpfvvIzorqnoh6rlt7H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j5jlvpfmraPnoa7jgII8L3A+PHA+PGVtPjQ5LjwvZW0+5L2g5Yuk5aWL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bel5L2c77yM5L2g5L+d5oyB6Lqr5p2Q77yM5L2g5a+55Lq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piv5Li65LqG5Y+W5oKm5LuW5Lq677yM6ICM5piv5Li65LqG5omu6Z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5Lqu6Ieq5bex55qE5b+D77yM5ZGK6K+J6Ieq5bex77ya5oiR5piv5LiA6IK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LiK55qE5Yqb6YeP44CCPC9wPjxwPjxlbT41MC48L2VtPueUn+WRve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aDs+WBmuWNtOS4jeiDveS4jeWBmueahOS6i++8jOi/meWwseaYr+i0o+S7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iuuOWkmuS9oOaDs+WBmuWNtOS4jeiDveWBmueahOS6i++8jOi/m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TEuPC9lbT7ml6DorrrkvaDniq/kuoblpJrlsJHplJ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ov5vmraXlvpfmnInlpJrmhaLvvIzkvaDpg73otbDlnKjkuobpgqPkupvkuI3mm7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kurrnmoTliY3pnaLjgII8L3A+PHA+PGVtPjUyLjwvZW0+5oiR6K6k5ZCM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6YGt5Y+X6L+H5Lq655Sf55qE5LiN5bm477yM5L2G5LuN5pyf5b6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+H5Yir5Lq655qE6IOM5Y+b77yM5L2G5LuN5YuH5pWi5Y6754ix77yb55yL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iR5oG277yM5L2G5LuN5LuY5Ye65ZaE5oS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WIq+WBmuS4ieeTtuWls+S6uu+8muW5tOi9u+aXtuW9k+iKseeTtu+8jOS4r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mGi+eTtu+8jOiAgeW5tOaXtuW9k+iNr+eTtu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mnInlhbbmsonmta7vvIzmr4/kuKrkurrpg73lupTor6XlrabkvJrlv43lj5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7kuo7oh6rlt7HnmoTkuIDliIbmgrLkvKTvvIzlj6rmnInov5nmoLfvvIzkvaD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4DkuYjlj6vlgZrmiJDlip/vvIzku4DkuYjlj6vlgZr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2g6Ieq5bex55qE5aWz5Lq677yM5pyJ5aSa5aW977y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5qE6LWa6ZKx77yM5Zyo54i25q+N5bm06ICB5pe277yM5pyJ6IO95Yqb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2p5a2Q55So6ZKx5pe277yM5pyJ5p2h5Lu257uZ5LqI77yM5bCx566X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e65LqG6Zeu6aKY77yM5Lmf5LiN55So5ZOt5ZOt5ZW85ZW85rGC55S3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2H5rSS55qE6L2s6Lqr77yM5YW75b6X6LW36Ieq5be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HquW3seaJm+WwseWIq+WjsOW8oO+8jOS9oOefq+aDheW5veaAqOeahOagt+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WBmuS4quWLh+aVoueahOS6uu+8jOWtpuedgOWOu+aJv+WPl+WRvei/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iAs+WFieOAgjwvcD48cD48ZW0+NTcuPC9lbT7lv43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nmoTnl5vvvIzlkIPliKvkurrmiYDkuI3og73lkIPnmoToi6bvvIzmmK/kuLr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3liLDnmoTmlLbojrfjgII8L3A+PHA+PGVtPjU4LjwvZW0+5pe25py6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z5piv6buE6YeR77yM6ZSZ6L+H5LqG5Y2z5piv5rWB5rC077yb5bC95Yqb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pS25oiQ77yM5L2G5oqb5byD5bCx5b+F5a6a5LiA5peg5omA5b6X44CC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65Lmf6KaB6Z2g5Lq65o6M5o+h77yM6ICM5bC95Yqb6Iez5YWz6YeN6KaB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YGa44CB5omn552A5Z2a5oyB77yB5ou85LiA5Liq5pil5aSP56eL5Yas77yM6L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oKU5Lq655Sf77yBPC9wPjxwPjxlbT41OS48L2VtPuacieWls+W8uuiAheWAvu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btOW6lOivpeWtpuS8muWBmuWutuWKoe+8jOe7neWkp+WwkeaVsOeUt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BjOWcuuS4iuiBquaYjui/h+S6uu+8jOS6i+S4muiSuOiSuOaXpeS4iu+8jOiA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7peWQjumCk+aYr+S4pemHjee8uuS5j+eUn+a0u+iHqueQhuaJjeiDveeahOmCo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AuPC9lbT7lpoLmnpzkvaDnmoTnlJ/mtLvlt7LlpITkuo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gqPlsLHlpKfog4botbDvvIzlm6DkuLrkvaDmgI7moLfotbDpg73mmK/lnKj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Cd5oOz5piv5Y6f5Zug77yM55Sf5rS75piv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5qC355qE5oCd5oOz77yM5bCx6L+H5LuA5LmI5qC3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YiH6YO95piv5L2g55qE5Lu35YC86KeC5omA5Yaz5a6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9k+S9oOWRqOWbtOmDveaYr+exs+eahOaXtuWAme+8jOS9oOW+i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9k+acieS4gOWkqeexs+e8uOingeW6le+8jOaJjeWPkeeOsOaDs+i3s+WHuuWOu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uacieS4gOenjemZt+mYse+8jOWQjeWPq+WuiemAuO+8geWIq+Wcq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LpueahOW5tOe6qumAieaLqeWuiemAuO+8geayoeacieWNseacuu+8g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acuu+8geiHquW3seS4jeS4iui/m++8jOWNseacuuaXoOWkhOS4jeWcqOWQnuWZ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SjOeBtemtgu+8jOa3t+S4i+WOu+W+iOWuueaYk++8jOa3t+S4iuWOu+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opoHkuYjnl5voi6bnnYDvvIzopoHkuYjmv4D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vljrvjgILlm6DkuLrml6DorrrkvaDopoHlgZrnmoTmmK/ku4DkuY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pgInmi6njgII8L3A+PHA+PGVtPjY0LjwvZW0+5Lu75L2V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Liq6LSf5b+D55qE55S35Lq65Lyk5b+D77yM5aWz5a2Q5pu0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yA57uI5Lyk55qE5piv6Ieq5bex55qE5b+D44CC5aaC5p6c6YKj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5qE77yM5L2g5pu05piv5Lyk5LiN5Yiw5LuW55qE5b+D77yM5omA5Lu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oKy5Lyk77yM5aW95aW955Sf5rS744CCPC9wPjxwPjxlbT42NS48L2VtPuiL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m++8jOWwseayoeaciei1hOagvOaJueivhOWIq+S6uuS4jeeUqOW/g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KseaAqOW+iOWuueaYk++8jOS9huaYr+mXreWYtOWKquWKm+eahOS6uuabtOWK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aVrOOAgjwvcD48cD48ZW0+NjYuPC9lbT7lpoLlkIzno4Hpk4HlkLjlvJXlm5vlk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onvvIzng63mg4XkuZ/og73lkLjlvJXlkajlm7TnmoTkurrvvIzmlLnlj5jlkajl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L3A+PHA+PGVtPjY3LjwvZW0+5oiR5Lus5peg5rOV6aKE55+l5pyq5p2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2G5Y205Y+v5Lul6YCa6L+H5oqK5o+h546w5Zyo5Y675aGR6YC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55qE5q+P5YiG5q+P56eS77yM6K+75Lmm44CB5bel5L2c44CB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6p6Ieq5bex5Y+Y5b6X5pu05aW944CC5Y+q5pyJ5oqT5L2P5b2T5Li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77yM5omN6IO956uZ56iz6ISa6Lef77yM5oul5oqx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huuW6j+W+iOmHjeimge+8jOWFiOWtpuS8muWBmuS6uu+8jOWGj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S4jeiDvemioOWAkuOAgui/nOemu+mioOWAkuaipuaDs++8jOaJjeiDveS/r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OAgjwvcD48cD48ZW0+NjkuPC9lbT7lpoLmnpzkvaDmmK/lvLrogIXvvIzlnY7lnb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sLHlg4/kuKrlkLnngavnmoTpvJPpo47mnLrvvIzlj6rog73mmK/otorlkL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orml7rjgILlpoLmnpzkvaDmmK/kuKrlvLHogIXvvIzlnY7lnbflr7nkuo7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rPkurrnmoTnl4XprZTvvIzmhaLmhaLkvJroh7TkvaDkuo7mrb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Lq66Zmq5L2g6LWw5LiA6L6I5a2Q77yM5omA5Lul5L2g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k54us77yM5rKh5pyJ5Lq65Lya5biu5L2g5LiA6L6I5a2Q77yM5omA5Lul5L2g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A55Sf44CCPC9wPjxwPjxlbT43MS48L2VtPuWIq+WTreept+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Sse+8m+WIq+WWiue0r++8jOWboOS4uuayoeS6uuS8muW4ruS9oOWBmu+8m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boOS4uuWkp+WutuS4jeWcqOS5ju+8m+WIq+iupOi+k++8jOWboOS4uu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1ouOAgjwvcD48cD48ZW0+NzIuPC9lbT7osIHmiorlronpgLjlvZPmiJ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pgqPkuYjnrYnliLDnu5Pmnpzml7boioLvvIzku5blj6rog73mnJvnnY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nmga/jgII8L3A+PHA+PGVtPjczLjwvZW0+5L2g5LiN5Y675YGa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b5LiN55u45L+h77yM5bCx5rC46L+c5LiN5Lya5pyJ5oiQ5Yq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bCx5rC46L+c5YGc55WZ546w5Zyo44CC5pyq5p2l5piv6Z2g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5aWL5paX55qE77yM55u45L+h77yM5rC46L+c5q+U5oCA55aR5aSa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77yBPC9wPjxwPjxlbT43NC48L2VtPuacieS4u+ingeOA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nguOAgeS7t+WAvOinguOAguacieS4iui/m+W/g++8jOawuOi/nOS4j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WBmuS4gOS7veiHquW3seWWnOeIseeahOS6i+S4mu+8j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IkOWwseaEn+OAgjwvcD48cD48ZW0+NzUuPC9lbT7ku47mnaXkuI3mmK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rKHogIPor5XlvZPmiJDkurrnlJ/miJDotKXnmoTotYzms6jvvIzlj6rmmK/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TovbvnmoTml7blgJnkvZPkvJrkuIDmrKH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Kh5pyJ5Lq65Lya5Zyo5LmO5L2g55qE6JC96a2E77yM5rKh5pyJ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2O5rKJ77yM5L2G5piv5q+P5Liq5Lq66YO95Lya5Luw6KeG5L2g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ryC5Lqu5piv5LyY5Yq/77yM5rS75b6X5ryC5Lqu5piv5pys5LqL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mN5piv5pyA576O55qE77yBPC9wPjxwPjxlbT43Ny48L2VtPumUmei/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Xtu+8jOWwseaYr+mHkeWtkOS5n+aIkOS6humTgeWdl++8jOi/kOawl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dl+S5n+S8muWPmOaIkOmHkeWtkOOAgjwvcD48cD48ZW0+Nzg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iJHku6zkuZ/opoHliqrlipvlgZrkuIDkuKrlj6/niLHnmoTkurrjgIL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kuI3lmLLnrJHosIHvvIzkuZ/kuI3nvqHmhZXosIHvvIz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z5a2p77yM5LiN6ZyA6KaB5aSa5LmI6Imz5Li9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77yM5bmy5YeA77yM5rip5pqW77yM5aaC5q2k55Sa5aW944CC6K6w5L2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2g5b6X5Li66Ieq5bex5ryC5Lqu5Zyw5rS7552A44CC5LiN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pyJ6Ieq5bCK77yM54us56uL77yM5bCx5piv5q+P5Liq5Lq65pyA5aS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rKh5pyJ5YWs5Li75ZG977yM6YKj5bCx5b+F6aG75pyJ5LiA6aKX5aWz55q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quimgeS9oOiCr+WOu+ebuOS/oeiHquW3se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eahOS7mOWHuu+8jOWTquaAleS9oOeOsOWcqOeahOS6uueUn+aYr+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gOacieaDs+imgeeahOS9oOmDveWPr+S7peWB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sqHmnInpo47mtarvvIzlsLHkuI3og73mmL7npLrluIbnmoTmnKzoibL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LmipjvvIzlsLHml6Dms5Xlk4HlkbPkurrnlJ/nmoTkuZDotq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3NXdtdXk4en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zV3bXV5OHp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ACD53628449D796AB5E981035B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