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979A1253F410E08046E93539BE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979A1253F410E08046E93539BE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b+D5ZaE5oG2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i+aDheS9oOi2iuaYr+aLvO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k+S9j+Wug++8jOS9oOWPl+WIsOeahOS8pOWus+Wwsei2iuWkmu+8jOWAkuS4jeWmg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uW8gOWPjOaJi++8jOmaj+Wug+WOu+OAgjwvcD48cD48ZW0+Mi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huaVtOaVtOS4gOS4quabvue7j++8jOS7juaXoOefpeWIsOaIkOeGn++8jOS7j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ayiemdmeOAguaEn+iwouS9oO+8jOabvui1kOaIkeS4gOWcuuepuu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S4gOWumuayoeaciei/h+azqOaEj+i/h++8jOaIkea7oeiEu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jeS7i+aEj+aXtuecvOmHjOeahOe7neacm+OAgjwvcD48cD48ZW0+NC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r+aYr+WboOS4uuS7luacieWls+S6uuimgeWFu++8jOWls+S6uue0r+aYr+WboOS4uuWl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Yr+S4quW6n+eJqeOAgjwvcD48cD48ZW0+NS48L2VtPuaIkeWus+aAleWOn+acr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S6uu+8jOacgOWQjuWNtOWPmOaIkOWIq+S6uueahOS6uu+8jOS7pOS6uueqk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OAgjwvcD48cD48ZW0+Ni48L2VtPuaIkeS4jeefpemBk+iHquW3seWwhuimgeWOu+WQ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WPquW4jOacm+aIkeS4jeS8muaYr+S4gOS4qu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WcqOaIkeS7rOaJi+S4iuOAguaIkeeahOacquadpeWcqOS9oOaJi+S4i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aIkeaIluiAheavgeeBreaIkeOAgjwvcD48cD48ZW0+OC48L2VtPuaIkeW+iOmavui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IkeWvueS7lueahOaEn+aDhe+8jOmCo+enjeayiemHjeWIsOS4gOaPkOi1t+Ww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azqueahOaEn+aDheOAgjwvcD48cD48ZW0+OS48L2VtPuW9k+S4gOS4quWls+eUn+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mdme+8jOmCo+WwseaEj+WRs+edgOWlueWcqOmAvOedgOiHquW3seaUvuS4i+afk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TAuPC9lbT7lnZDml7blhYnmnLrnqb/moq3mlbDnmb7lu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ov4fnmoTkurrmnIDnu4jpg73msqHmnInnlZnlnKjouqvov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LiA5Liq5Zac5qyi55qE5Lq65piv5LuA5LmI5oSf6KeJ77y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n54Gr54On5LqG5L2g5L2P5LqG5b6I5LmF55qE5oi/5a2Q77yM5L2g55yL552A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aq45ZKM5Zyf54Gw55qE57ud5pyb44CC5L2g55+l6YGT6YKj5piv5L2g5a62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e5LiN5Y675LqG44CCPC9wPjxwPjxlbT4xMi48L2VtPuS6uueUn+acieeZvui9rO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KseW8gOiKseiQve+8jOaXtuWFieiNj+iLku+8jOmdmeingue6ouWwmOa8q+a8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1ruayieOAgjwvcD48cD48ZW0+MTMuPC9lbT7miJHkuLrkuobniLHkvaDmiJHni7zn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oKrkuobnnLznpZ7kuZ/lkYbmu57kuobph4zpnaLmsqHmnInmg4XkuobvvIzkvaD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ZTmiJHjgII8L3A+PHA+PGVtPjE0LjwvZW0+5L2g56yR5LiA5qyh77yM5oi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YW05aW95Yeg5aSp77yb5Y+v55yL5L2g5ZOt5LiA5qyh77yM5oiR5bCx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44CCPC9wPjxwPjxlbT4xNS48L2VtPuWls+WtqeWIq+aLv+S9oOeahOmdkuaYpeW9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+8jOWIq+eUqOmrmOWCsueahOecvOelnumEmeinhui/veaxgu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qHmnInkurrlj6/ku6Xlm57liLDov4fljrvph43mlrDlvIDlp4vvvIzkvYb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ku47njrDlnKjlvIDlp4vvvIzkuablhpnkuIDkuKrlhajnhLbkuI3lkIz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E3LjwvZW0+5YW25a6e77yM5pyJ5Lqb5LqL5rOo5a6a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Y+v5piv5oiR5Lus5YGP5YGP6L+Y6KaB5Y675LqJ5Y+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S7rOaUvuS4jeW8gOS4jeaYr+WboOS4uuWkseWOu+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iHquW3seeahOS7mOWHuuOAgjwvcD48cD48ZW0+MTkuPC9lbT7lm6DkuLr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YDku6XmiJHmhL/mhI/nprvlvIDvvIzorqnkvaDpgInmi6nkvaDmg7Popo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wLjwvZW0+5Lq66YO95Lya5pyJ5b+D5oOF5LiN5aW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LiK5p2l55qE5aSx6JC977yM6YGT5LiN5piO55m955qE6Zq+6L+H77yM55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5qE5Lqk6ZSZ44CCPC9wPjxwPjxlbT4yMS48L2VtPuWus+aAleWkquS4u+WKq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Vt+ihje+8jOWPquWlveaKiuiHquW3seeahOaDs+W/teWSjOeDreaDhemDveaUtu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b3lg4/mr4/mrKHpg73mmK/ov5nmoLfvvIzmsqHmnIn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nKjmiJHku6zmnIDpnIDopoHmnInkuIDkuKrkurrljrvkvp3pna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iLDmnIDlkI7pg73mmK/oh6rlt7HkuIDkuKrkurrmjLrov4f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+C5a+e5aSc6YeM5oC75oOz6LW35L2g77yM5Lqy54ix55qE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77yM6YKj5piv5oiR5peg55+l55qE5pyf55u8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+8jOS9oOW3sue7j+S5oOaDr+S6huaIkeeahOaCsuS8pO+8jOaJgOS7pe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hvu+8jOS4jemXu+S4jemXruOAgjwvcD48cD48ZW0+MjUuPC9lbT7mhL/ku6Xlk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pg73mr5TmiJHniLHkvaDvvIzmhL/ku6XlkI7miJHniLHnmoTkurrpg73kuI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LiW55WM5LiK5pyA6L+c55qE6Led56a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5LiN5piv5oGo77yM6ICM5piv54af5oKJ55qE5Lq677yM5riQ5riQ5b6X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i+aDheWPr+S7pei/m+S4gOatpeS4uu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IseaDhemAgOS4gOatpeWwseS4jeS4gOWumuiDvei/mOWOn+S4uuWP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JbkuIrmnIDmgrLkvKTnmoTvvIzkuI3mmK/nprvlvI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lpoLmraTlraTni6zlnLDmtLvnnYDjgII8L3A+PHA+PGVtPjI5LjwvZW0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B6Iez5aeL6Iez57uI44CB5LiN6IO96KGo6L6+5Ye66I6q55qE5oOF5oSf44CC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6q5Y+Y5b6X5pu05b+n6YOB44CCPC9wPjxwPjxlbT4zMC48L2VtPuaKiuS6uueUn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NiueUn+WSjOWQjuWNiueUn++8jOWJjeWNiueUn+avq+S4jeeKueixq++8jOWQj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q+S4jeWQjuaClOOAgjwvcD48cD48ZW0+MzEuPC9lbT7mgLvmnInpgqPkuYj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nmoTkuIDmnaHnn63kv6HlsLHlj6/ku6XorqnkvaDnq4vliLv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iN5piO55m96aG65YW26Ieq54S25piv6KaB5pyJ5aS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+l6YGT546w5a6e5pyJ5aSa546w5a6e44CCPC9wPjxwPjxlbT4z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rOivtOaUvuS4i+S6hu+8jOWFtuWunuW5tuayoeacieecn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IkeS7rOWPquaYr+WBh+ijheW+iOW5uOemj++8jOeEtuWQjuWcqOWvgumdm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mHjOWtpOeLrOWcsOaKmuaRuOS8pOeXleOAgjwvcD48cD48ZW0+MzQuPC9lbT7lhrf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mib7kuI3liLDkvaDnmoTlronmhbDvvIzlj6rmgKrlvZPliJ3oqpPoqI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rqnnm7jmgJ3miJDnl4XjgII8L3A+PHA+PGVtPjM1LjwvZW0+5LiN6KKr5Lq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Oq5oCV6Lqr5Zyo5rWp54Ca5a6H5a6Z77yM5Lmf6KeJ5b6X5a+45q2l6Zq+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G6Kej55qE5Lq677yM5bCx566X6Lqr5Zyo5a+45q2l5LmL5Zyw77yM5b+D5Lit5Lm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mH5rW36ZiU5aSp56m644CCPC9wPjxwPjxlbT4zNi48L2VtPuS9oOS4j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enjeWtpOeLrOWIsOWXk+WtkOecvO+8jOaDs+WTreWPiOaAleayoeS6uuWuieaFs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cvOazque7p+e7reW+rueskeeahOaEn+inieOAgjwvcD48cD48ZW0+Mzc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vvIzljp/lhYjkuI3lsJHopoHlpb3nmoTmnIvlj4vlt7Lnu4/lnKj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K3lpLHljrvogZTns7vjgII8L3A+PHA+PGVtPjM4LjwvZW0+5L2g5rKh5oy955W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ue5aS077yM5aaC5q2k5L2Z55Sf5ZCE6Ieq5a6J5aW977yM5Lmf5rKh5pyJ6LCB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Y+q5piv5pe26Ze05LiN5YeR5ben44CCPC9wPjxwPjxlbT4zOS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S4iuiiq+i+nOi0n+W+l+WkmuS6hu+8jOiHqueEtuS5n+WwseWtpuS8muS6humY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k+aenOmYsuS9j+S6huaBtuaEj++8jOS5n+aMoeS9j+S6huWlveaEj++8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WsuWApuS4juWtpOeLrOOAgjwvcD48cD48ZW0+NDAuPC9lbT7lvojkuYX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3or7Tor53kuobvvJvlvojkuYXkuobvvIzmiJHku6zpg73kuI3lho3mib7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oKy5Lyk5bCx5a+55LqG77yM6L+Z5LiW55W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oKy5Lyk77yM5aSx5Y675bCx5a+55LqG77yM5L2g5LiN5Y+v6IO95LiA55u0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bvOS7gOS5iOayoeS7gOS5iO+8jOaAleS7gOS5iO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DMuPC9lbT7kurLniLHnmoTvvIzniLHpgqPkuYjkuYX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g7PmlL7miYvkuobvvIzlk6rph4zlgZrlvpfkuI3lpJ/lpb3or7fkvaD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Zi05LiK6K+0552A5L2g5bey5a+55oiR5peg5YWz57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5b2T5ZCs5Yiw5pyJ5YWz5L2g55qE5raI5oGv5pe25bCx5YOP56m65rCU6aO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p2C552A6IOh5qSS57KJ55qE5rCU5oGv77yM5LiA56Kw5bCx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mgeaEn+iwoui3neemu++8jOWug+iuqeiEhuW8seeahOWFs+ezu+eTp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dmuWumueahOWFs+ezu+abtOe+juWlveOAgjwvcD48cD48ZW0+NDY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7kuonlkLXpg73msqHmnInvvIzljbTlt7Lnu4/mtojlpLHlnKjkurrmtbf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rfmvKDmr5TkuonlkLXmm7Tlj6/mgJXjgII8L3A+PHA+PGVtPjQ3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oy955WZ6K+V5Zu+56a75byA55qE5Lq677yM5LiN5oOz6K6p6Ieq5bex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oKy44CCPC9wPjxwPjxlbT40OC48L2VtPueUqOWbnuW/huWNoOmihuS4gO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PquimgeacieS6huWbnuW/hu+8jOi/meS4quWfjuW4guWwseawuOi/nO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rznl5vvvIzmmK/nlrzov5jmmK/nl5vvvIzmnInljL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v4Pnlrzlkozlv4Pnl5vvvIzmnInljLrliKvlkJf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6YeM5pyJ54Of5ZGz77yM5oiR5a6B5oS/6LWw5qW85qKv77yM5L2g6Lqr6L655aSq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6L+c56a75L2g44CCPC9wPjxwPjxlbT41MS48L2VtPuaIkeS7rOS8m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1t+W+gOS6i++8jOS8muS4jeS8muaDs+edgOmCo+aooeeziueahOiusOW/h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WkseiQveS4i+adpeOAgjwvcD48cD48ZW0+NTIuPC9lbT7miJHmgI7kuYjoiI3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miYvvvIzmiJHopoHnnIvkvaDku6znu5PlqZrjgIHlkLXmnrbjgIHlhrfmiJj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rZXkuI3ogrLjgII8L3A+PHA+PGVtPjUzLjwvZW0+54ix5oOF77yM5pyJ5pe25L6v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6X5YOP5LiA5py15p6v6JCO55qE546r55Gw6Iqx77yM5Y+q5pyJ6Iqx5b2i6ICM5pe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1NC48L2VtPuWGjeeIseS9oOOAgeWGjeWWnOasouS9oO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eDpuS9oOeahOmCo+Wkqe+8jOWPquaYr+WIhuaXtumXtOeahOaXqeaIlu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r4/kuIDlj6UmbGRxdW875oiR5LiN5oOz5Lyk5a6z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DveW3sue7j+mAoOaIkOS6humavuS7peaMveWbnueahO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sLTnurnnj43nsJ/mgJ3mgqDmgqDvvIzljYPph4zkvbPmnJ/kuIDlpJXkv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l6Dlv4PniLHoia/lpJzvvIzku7vku5bmmI7mnIjkuIvopb/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+q5pyJ5Zyo6aKg5rKb5rWB56a75LmL5ZCO77yM5omN6IO96YeN5paw5bqU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YaF5b+D55WZ5LiL55qE55eV6L+544CCPC9wPjxwPjxlbT41O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mu+WIq+mDveS4jeS8muaYr+aXoOe8mOaVheeahOOAguS6uuW/g+aYr+Wcq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acm+S4reaFouaFoueUseeDreWPmOWGt+eahO+8jOe7neacm+aYr+Wcq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acm+S4ree0r+enr+WHuuadpeeahO+8jOiAjOeIseWImeaYr+iiq+S4jeefp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a2iOiAl+auhuWwveeahOOAgjwvcD48cD48ZW0+NTkuPC9lbT7mnInlpJrkuY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obml6Dlv4zmg67nmoTlpKflo7DnrJHvvIzmnInlpJrkuYXmiJHku6zmsqHmnI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wLjwvZW0+54u854uI55qE5a+5552A6ZWc5a2Q5ZOt77yM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+Y5LqG77yM6L+Y5piv5oiR5LuO5p2l6YO95LiN5pu+6K+75oeC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7lui4j+i/h+mdkuiJsueahOefs+adv++8jOemu+W8gOmFkuWut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7luivtOaciOS6ruS8muW8r++8jOS4jeaDs+WwneaCsuaso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ubbkuI3pnIDopoHlpaLkvojlkozosarljY7vvIzmnInml7bopoH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43ogIzotorpmr7lubjnpo/jgII8L3A+PHA+PGVtPjYzLjwvZW0+5Ya36aOO5ZC5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5ruh5Zyw6buE5Y+277yM5Y205bim5LiN6LWw5oiR55qE55eb44CC5ZC55rm/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2NC48L2VtPuS9oOWcqOaIkeaJgOS4jeefpemBk+eahOaXtuWI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Kseiwge+8jOWOu+WRteaKpOiwgeOAguiwgeiDveiiq+S9oOaLpeaKseedgO+8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OAguaIkeS7juWHuueUn+i1t+WwseS4gOebtOW+ruW8seeahOi/kOawlO+8jOWIs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DveaMpeWHuuacgOWkp+eahOWogeWKm+OAguacgOe7iOi/mOaYr+iuqeaIk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iemdmeaCsuS8pOeahOaXgeinguiAheOAgjwvcD48cD48ZW0+NjUuPC9lbT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rqnkurrnqpLmga/nmoTnqbrmsJTvvIzmib7kuI3liLDlk63ms6PnmoTnkIbnl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ubblv6vkuZDnnYDjgII8L3A+PHA+PGVtPjY2LjwvZW0+5ZCO5p2l5YaN6YGH5Y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oiR5pGH5pGH5aS077yM5YGa5pyL5Y+L5bCx5aW977yM55yf55qE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y48L2VtPueci+i/meeFp+eJh+aDs+WTre+8jOWQrOWIs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eatjOaDs+WTre+8jOWbnuaDs+S7peWJjeeahOeCueeCuea7tOa7tOW/g+e0r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mnIDlpb3miorpgqPkupvmrLLoqIDlj4jmraLnmoT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h4nnmb3lvIDmsLTkuIDotbfngYzov5vllonlkpnmtYfov5v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LW35LyP55qE5rOi57q55raM5ZCR5LqG5pyI5b2x77yM6aG/5pe25r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5YyW5L2c5pWj5Lmx55qE5rWu5YWJ44CCPC9wPjxwPjxlbT43M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7peS4uuWcqOaIkeS9juWktOayieaAne+8jOWFtuWunuaIkeaYr+WcqOeci+edg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gOavm+mSseivpeS4jeivpeaNoeOAgjwvcD48cD48ZW0+NzEuPC9lbT7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iorpmYznlJ/kurrlj5jmiJDmg4XkvqPvvIzmiormg4XkvqPlj5jmiJD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LjmiI/jgII8L3A+PHA+PGVtPjcyLjwvZW0+5Lq655Sf5bCx5piv6L+Z5qC3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L2N572u77yM5pyJ5Lq65ZOt77yM5pyJ5Lq656yR77yM5pyJ5Lq6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YjuefpemBk+S9oOS4jeWbnuadpe+8jOaIkei/mOaJp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OAguS9oOS4jeaYr+S4jeefpemBk++8jOaYr+ijheS9nOS4j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nInml7blgJnvvIzmiafnnYDmmK/kuIDnp43ph43otJ/vvIzmiJb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lrrPvvIzmlL7lvIPljbTmmK/kuIDnp43nvo7kuL3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5piv5pyA5piO5pi+55qE5ZGK55m977yM562J5b6F5piv5pyA5oSa6KCi55qE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piv5pyA6ZW/5oOF55qE5ZGK55m944CCPC9wPjxwPjxlbT43N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OaBkueahOeIse+8jOaYr+S7juiKseW8gOS4gOebtOWIsOiKseiQve+8jOS7jue6oumi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IseWIsOeZveWPkeOAgjwvcD48cD48ZW0+NzcuPC9lbT7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mnIvlj4vmnInkuobliKvnmoTlpb3mnIvlj4vvvIzmiJHkvJrmr5TlpLHmgYv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c4LjwvZW0+5oCc5oKv5a655piT77yM5Zug5Li65a6D5pi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Sf77yb5a695a655LiN5piT77yM5Zug5Li65L2g5a6e6ZmF5om/6K6k5LqG6KK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aAgOW/teeahO+8jOS4jeaYr+aXp+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S9j+WcqOaXp+aXtuWFiemHjOe7neWPo+S4jeaPkO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kuIDkuKrkurrllp3phZLvvIzkuIDkuKrkurrllLHmrYzvvIz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v5nml6DogYrnmoTnlJ/mtLvjgII8L3A+PHA+PGVtPjgxLjwvZW0+5L2g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LiA5Liq6K6w5b+G77yM6L+Y5piv6ZyA6KaB55So5b+D5Y675Zue5ZGz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4Mi48L2VtPui/meS4gOasoeaIkeaYr+ecn+eahOS4jeaDs+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6hu+8jOivt+S9oOaKiuWGt+a8oOibruaoquW/veWGt+W/veeDremDveaUtu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jOWug+S7rOWGjeS5n+WogeiDgeS4jeWIsOaIkeS6huOAguaJgOS7peS9o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Ql++8n+abvue7j+mCo+S5iOWWnOasouS9oOeahOaIke+8jOecn+eahOimge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mx3cnJyO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3psd3JycjltdW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979A1253F410E08046E93539BE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