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C998152D290D77B90EDC387DA2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C998152D290D77B90EDC387DA2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v+WBmuS4gOWPsOeUteiEke+8jOeh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ijhea7oeWvueS9oOeahOeIse+8jGNwdei2hemikeS4uuS9oOW3peS9nO+8jOm8o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QrOS9oOW3rumBo++8jOmUruebmOmaj+S9oOaAjuS5iOaMieOAgu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i+m+iLpuS6hu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mXruaIkeeIseS9oOacieWkmua3se+8jOi3keWIsOeDiOaX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+8jOWkqumYs+S7o+ihqOaIkeeahOaDhe+8m+S4jeimgemXruaIkeeIseS9o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rOWktOacm+acm+WvguWvnueahOaYn+epuu+8jOaciOS6ru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ieWFq+Wmh+Wls+iKguW/q+S5kO+8gTwvcD48cD48ZW0+My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WkqeWkqeimgeS4iuePre+8jOW+iOi+m+iLpuOAguaJgOS7pe+8jO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hasmcmRxdW875aaH5aWz6IqC55qE5pe25YCZ77yM5oiR5Lya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5pyA5ZCO77yM5oiR6L+Y6KaB6Lef5L2g6K+077yaJmxkcXVvO+S4jeimgeaA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umuimgeWdmuaMgeS4i+WOu++8jOacieWPpeivneWPq+WdmuaMgeWws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ivtOS9oOS4jee+juS4ve+8jOmCo+aYr+mql+S9o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WhOino+S6uuaEj++8jOmCo+aYr+ivr+ino+S9oO+8m+ivtOS9oOS4j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jeS6huino+S9oO+8m+ivtOS9oOS4jeiBquaYju+8jOmCo+e7neWvueayo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h+Wls+iKguS6hu+8jOelneS9oOWuieW6t+Wlvei6q+S9k++8jOW8g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h+Wls+iKgueJueWIq+aDiuWWnO+8jOivt+mAn+WIs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W6l+WFjei0uemihuWPlumynOiKse+8jOaLv+i1t+Wwsei3keOAguiLpeaci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ivt+aAkuebruiAjOinhu+8jOivtOWHuue7neWvhuaal+WPt++8muS4ieWFq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poflpbPoioLlv6vkuZDvvIE8L3A+PHA+PGVtPjYuPC9lbT7ljbHpmr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moTpnaLliY3vvIzohI/mtLvntK/mtLvmiJHkvJrmiqLlhYjvvIzpmr7kuo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vJrmib/mi4XvvIzlj6ropoHkvaDkvJrnrJHlrrnmu6HpnaLvvIzkuLrkuobkva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73nlJjmhL/vvIzlpoflpbPoioLph4zogIHlqYblubPlronvvIzmganmganni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ozkvaDmsLjov5zvvIE8L3A+PHA+PGVtPjcuPC9lbT7nlJ/mtLvmmK/otor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ngbXprYLmmK/otoroh6rnlLHkuZ/lpb3vvIzlj4zmiYvmmK/otorli6Tlir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4znnLzmmK/otormmI7kuq7otorlpb3vvIznpZ3npo/mmK/otorlv6vkuZD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otornlJzonJzotorlpb3vvIzkuInlhavlpoflpbPoioLvvIzlvZP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lpKnmnIDlpb3jgII8L3A+PHA+PGVtPjguPC9lbT7ov5nmnaHnpZ3npo/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7mtIHnmoTmnIjlhYnkuIvlvpzlvonvvIzmm77lnKjoiqzoirPnmoToirHlm63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nKjpm6rnmb3nmoTpq5jljp/mrKLllLHjgILnjrDlnKjvvIzlroPluKbnnYDmnI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sJTmga/vvIzkuLrmlazniLHnmoTogIHluIjpgIHljrvkuInlhavlpoflpbP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lv6vkuZDlpb3ov5DjgII8L3A+PHA+PGVtPjkuPC9lbT7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Dlrprlvojlubjnpo/vvIzlrZjlgqjmiJHnmoTnpZ3npo/kuIDlrprmnIn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vazlj5HmiJHnmoTnpZ3npo/kuIDlrprkuI3kvJrlkIPoi6bvvIzmgaLlpI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rprnvo7kuL3pnZLmmKXluLjpqbvvvIzkuInlhavlpbPnpZ7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Gt5Zac5L2g77yM5LiJ5pyI5YWr5pel77yM5LiT5bGe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C5pel5Yiw5LqG77yB56Wd5oS/5L2g5pS+5p2+5LyR5oGv5LiA5aSp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Sp5aSp77yb5YGl5bq35bm456aP5bm05bm077yBPC9wPjxwPjxlbT4x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iui+ueWkqe+8jOWls+S6uuS6huS4jei1t+OAguecn+ivmueahOmXruWAme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OAgjwvcD48cD48ZW0+MTIuPC9lbT7ok53msLTmmbbvvJrov5nlubTlpL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mr7vvIzlgZrnlLfkurrkuZ/pmr7jgILluIXngrnlkKfvvIzlpKrmiqLmi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KfvvIzmi7/kuI3lh7rmiYvvvJvmtLvms7zngrnlkKfvvIzor7TkvaDlpKrms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lkKfvvIzor7TkvaDmnKjlpLTvvIznlLfkurropoHlr7noh6rlt7Hlpb3ngrn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ku6zkuInlhavkuZ/lv6vkuZDvvIE8L3A+PHA+PGVtPjEzLjwvZW0+5LyY56e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t5ZCD77yM5Yet5LyY56eA5Y206IO95ZCD5aW96aWt77yb5pm65oWn5LiN6IO95b2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et5pm65oWn5Y206IO95L2P5aW95oi/77yb6a2F5Yqb5LiN6IO95b2T6KGj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a2F5Yqb5Y206IO956m/5aW96KGj44CC5LiJ5YWr6IqC77yM5oS/5LyY56eA5pm65o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L2g5bm456aP77yBPC9wPjxwPjxlbT4xNC48L2VtPuWKs+WKqOWFieiNo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WPr+iAu++8geeDreeIseWKs+WKqOaYr+S4reWNjuawkeaXj+eahOS8oOe7n+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WOu+WKs+WKqOWQp++8geeci+S7gOS5iOefrea2iOaBr+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pbPmgKfvvIzljYrovrnlpKnvvIzlrrbluq3kuovkuJrlj4zogqnmi4XjgIL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vvIzlnKjohp3liY3vvIzlkozosJDlubjnpo/llpzov57ov57jgILmh4Lml7bls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6Tkv63vvIznsr7lvannlJ/mtLvkuZDml6DovrnjgILlpb3lp5DlprnvvIzotZv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q4voh6rlvLrmiormoqblnIbvvIHlpoflpbPoioL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Yiw5p2l5LqG5LqG77yM5ZCE5L2N55S35aOr6K+36K6w5aW9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iv546J77yM6ICB5amG5piv5a6d77yM5pe25Yi76KaB5a+56ICB5amG5aW9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77yM6ICB5amG5piv6IKd77yM5pe25bi45pCe54K55bCP5rWq5ryr77yb6ICB5a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B5amG5piv5Zyw77yM6K6w5b6X5LiK5Lqk5Lq65rCR5bi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kemVv+acn+aImOaWl+WcqOivleiho+mXtOOAgeilv+mkkOWOheWSjOWSluW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mfqeWJp+OAgeS4jeWBmumlreOAgemAm+a3mOWuneOAgemtheWKm+WNgei2s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OaOp+iAgeWFrOmSseWMheeahOadsOWHuuWls+WQjOiDnuS7rO+8jOiHtOS7pe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SjOelneemj++8gTwvcD48cD48ZW0+MTguPC9lbT7pspzoirHkvaDmoL3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aDoo4HvvIzlrrbnmoTmuKnppqjkvaDluKbmnaXvvIznlLfkurrnmoTkuIDljYr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YrovrnlpKnmmK/kvaDnmoTpo47ph4fvvIzkuInlhavoioLkvaDlsLHllL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kIzog57ku6zvvJroioLml6Xlv6vkuZDvvIE8L3A+PHA+PGVtPjE5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P5aSp6ZqP552A5aSq6Ziz5Y2H6LW377yM5Zyw5bmz57q/5LiK77yM5oC7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qE6Lqr5b2x44CC5oKo55qE54ix77yM56m/6LaK5LqG5pe26Ze05LiO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KB5pyI77yM5oC75pyJ5oKo6Zq+5b+Y55qE5Zue5b+G44CC5LuK5aSp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6Wd5q+N5Lqy5YGl5bq344CB5bmz5a6J77yBPC9wPjxwPjxlbT4y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ls+S6uuaYr+S4gOmil+mSu+efs++8jOS4gOS4quWlveeahOWls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neW6k+OAguS4ieWFq+Wmh+Wls+iKguW/q+S5kO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ubjnpo/lkKvkuYnnmoTmmK/nvo7kuL3nmoTlpbPkurrvvIznlKjmmbrmhafnnIv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K/ogarmmI7nmoTlpbPkurrvvIznlKjmtarmvKvoo4Xngrnml6XlrZ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nmoTlpbPkurrjgILlpbPnpZ7oioLkvaDmmK/mnIDov7fkurrnmoTlpbP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Sf5r+A5aWz5Lq677yM5Zug5Li65L2g5Lus56Oo57uD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b5oSf5r+A5aWz5Lq677yM5Zug5Li65L2g5Lus5aKe6L+b5LqG5oiR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r+A5aWz5Lq677yM5Zug5Li65L2g5Lus6KeJ6YaS5LqG5oiR55qE6Ieq5bCK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aWz5Lq677yM5Zug5Li65L2g5Lus5pWZ5Lya5LqG5oiR54us56u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S7iuWkqeaYr+aCqOeahOiKguaXpeOAguS4jeefpemBk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n+WPquacieaXoOaVsOS4quaEn+a/gO+8muiwouiwouS9oOmZquaIke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wuOi/nOeIseS9oO+8gTwvcD48cD48ZW0+MjQuPC9lbT7lnKjnibnliKvnmoTlpb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luIzmnJvkvaDng6bmgbzlsJHkuIDngrnjgIHohbDlm7Tnu4bkuID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vILkuq7ngrnjgIHprYXlipvlpKfkuIDngrnvvIzmiZPpurvlsIbotaLpkr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ZPnhLbov5jmnIkmbWRhc2g7Jm1kYXNoO+WVsOWXpuWwkeS4gOeCue+8jOWYu+WYu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juWls+iKguaXpeW/q+S5kOOAgjwvcD48cD48ZW0+MjUuPC9lbT7oqIDkuI3lsL3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sL3mg4XvvIzku4rlpKnmiJHmg4XkuI3oh6rnpoHlnLDlr7nkvaDor7Tlo7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ecn+eahOWlveaDs+S9oO+8jOS4ieWFq+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nlhavlpbPkurroioLvvIzlsZ7kuo7lpbPkurrnmoTml6XlrZD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zmnInpo47lsLHopoHkvb/lsL3liKnvvIzmraTml7bkuI3kvb/lvoXkvZX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vlj5fogIHkvZvniLfnmoTlvoXpgYfvvIzlnKjlrrbmnInkurrkvo3lgJnvvIz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5/ku47vvIzotK3nianmnInkurrln4vljZXjgII8L3A+PHA+PGVtPjI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655Sf77yM576O5Li955u45Ly077ya57qi6Iy26Iqx56Wd5L2g5aSp55Sf5Li9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iB6aaZ56Wd5L2g5bm456aP5rC46L+c77yM57KJ6JS36JaH56Wd5L2g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rW35qOg56Wd5L2g5a+M6LS15ruh5aCC77yB5aaH5aWz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6Iis576O5Li977yBPC9wPjxwPjxlbT4yOC48L2VtPuacgOeBteeahOeliOaEv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/g+aDheWmguiKse+8jOS6uuingeS6uuWkuO+8jOW5uOemj+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gTwvcD48cD48ZW0+MjkuPC9lbT7lpoflpbPoioLliLDnn63kv6HkvK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flpbPljYrovrnlpKnjgILlt6XkvZzku47mnaXkuI3lgbfmh5LvvIzlrrbluq3kuY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otKTjgILku4rlpKnoioLml6XliLDouqvovrnvvIzmlL7kuIvlt6XkvZzljrv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mhInlv6vnsr7npZ7lpb3vvIzplKbkuIrmt7voirHnp4Dlj6/ppJDjgILnpZ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ku6zoioLml6Xlv6vkuZDvvIE8L3A+PHA+PGVtPjMw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H5aWz6IqC5Yiw5p2l5LmL6ZmF77yM56Wd5L2g5aiH6Imz5aaC546r55Gw6Iqx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aC6I+K6Iqx77yM5rWq5ryr5aaC5qix6Iqx77yM5a+M6LS15aaC54mh5Li56Iqx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ZKx6Iqx77yM5aSp5aSp5LmQ5byA6Iqx77yM5YGa5py15peg5q+U5Yqo5Lq6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77yBPC9wPjxwPjxlbT4zMS48L2VtPuelneS9oOmdkuaYpeawuOmpu++8jOa0u+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jOS4ieWFq+iKguW/q+S5kO+8gTwvcD48cD48ZW0+MzIuPC9lbT7lpoflpbP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rlubTvvIzlj5HmnaHkv6Hmga/pgIHnpZ3mhL/vvIzoobflv4PnpZ3mhL/lpb3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roznvo7mr5TonJznlJzvvIzlpoLku4rlpoflpbPlvpfop6PmlL7vvIz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bkvY3ljYrovrnlpKnvvIzoioLml6Xlv6vkuZDlkIzluobnpZ3vvIzku4rlubT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jgII8L3A+PHA+PGVtPjMzLjwvZW0+5oiR5ZCR5aSn5a625a6j5biD77ya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+35L2g5Lus5LiN6KaB6auY5YW044CC6KaB55+l6YGT77ya5Ymp5LiL55qEMzY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IqC5pel44CC5ZOI5ZOI77yBPC9wPjxwPjxlbT4zNC48L2VtPuebuOmA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aBi+ebuOWuiOebuOS8tO+8jOS4gOatpeatpei1sOadpeS4gOatpeatp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En+iniea6oua7oeW/g+WktOOAguWWnOmAouS4ieWFq+iKgu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WFhea7oeW/g+eUsO+8jOacieS9oOmZquS8tOeUn+a0u+e+jua7oeOAgueln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OAgjwvcD48cD48ZW0+MzUuPC9lbT7kuInlsLrorrLlj7DkvLTnu4j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onnrJTkvKDnn6Xor4bjgILmmKXpo47ljJbpm6jop6PnlpHmg5HvvIzkuI3ljo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TnnJ/nkIbjgILmoYPmnY7oiqzoirPmu6HlpKnkuIvvvIzkvp3ml6flnZrmjI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ogIHluIjvvIzovpvoi6bkuobjgILkuInlhavlpoflpbPoioLliLDkuob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ubjnpo/vvIE8L3A+PHA+PGVtPjM2LjwvZW0+5Zug5Li65pyJ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omN5Y+Y5b6X5a6M5pW077yb5Zug5Li65pyJ5LqG5L2g5Lus77yM5a625bq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6aao77yb5Zug5Li65pyJ5LqG5L2g5Lus77yM5ama5ae75omN5Y+Y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5LiN5Y+v57y65bCR55qE77yM5aaH5aWz6IqC5Yiw5LqG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77yM6L6b6Ium5LqG44CCPC9wPjxwPjxlbT4zNy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aIkeaDs+WBmuWIsOS7peS4i+S4pOadoe+8muS4gOOAgee+juWls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vueeahOOAguS6jOOAgeWmguaenOe+juWls+mUmeS6hu+8jOaIkeS8muWPgumY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oeOAgjwvcD48cD48ZW0+MzguPC9lbT7kurLniLHnmoTvvIzosKLosKL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ov4fnlLfkurroioLvvIzku4rlpKnkvaDov4flpbPkurroioL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6buR5pe25omN5Y+R546w54Gv54Gr5piv5pyA576O55qE77yb5Li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Y+R546w5Zue55y455qE5LiA556s5piv5pyA5rex5Yi755qE77yb5aSx6JC9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L5Y+L5omN5piv5pyA5Y+v6Z2g55qE77yb5oOz5L2g5pe25omN5Y+R546w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OF6LCK5pyA5bqU6K+l54+N5oOc44CC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/h+iKguS6hu+8jOW6lOivpeS8keaBr+S8k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S4ieWFq+Wmh+Wls+iKgu+8gemHjeimgemAmuefpe+8m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+8jOWFqOWbveWls+aAp+aUvuWBh+S4gOWkqe+8jOWFqOWbveeUt+aAp+WKo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EuPC9lbT7ku4rlpKnmmK/kuKrnibnmrornmoT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mg4XkurroioLpgqPkuYjmtarmvKvvvIzmsqHmnInlnKPor57oioLpgqPkuY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YbmmK/lroPooqvmuKnppqjlkozlhbPniLHph43ph43ljIXlm7TlnKjmiYDmnI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Izog57nmoTouqvml4HvvIznpZ3lpKnkuIvmiYDmnInnmoTlpbPmgKfmnIvlj4v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QyLjwvZW0+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z5Lq677yM6ICM5pi+5b6X5YiG5aSW576O5Li977yB6Zeu5YCZ5Y+q5piv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M77yM5Y205piv5LiA5Liq5rWT5rWT55qE55yf5oSP77yB56Wd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5ryC5Lqu77yBPC9wPjxwPjxlbT40My48L2VtPuacieaJjeWN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r+S7peWQuOW8leeUt+S6uu+8jOWWhOiJr+eahOWls+S6uuWPr+S7pem8k+WKs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+juS4veeahOWls+S6uuWPr+S7pei/t+aDkeeUt+S6uu+8jOacieW/g+ac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0r+atu+eUt+S6uuOAguiHquWwiuiHqueIseWPiOiHquW8uu+8jOWkmuivhu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aJjeOAguS9oOaYr+aIkeaJgOiupOivhueahOWls+aAp+S4reacgOS8mOen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lneS9oOiKguaXpeW/q+S5kO+8gTwvcD48cD48ZW0+NDQuPC9lbT7ml6nlronv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pbPnpZ7oioLvvIzpgIHnu5nmiYDmnInlpYvmlpfkuK3nmoTlpbP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u/5Y+25Zug5Li65pyJ5LqG57qi6Iqx6ICM5a6M576O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z5oCn6ICM576O5Li977yB5omA5Lul5oSf6LCi6YCg54mp5Li755qE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6YKj5LmI5Y+v54ix55qEJmxkcXVvO+Wkj+WogyZyZHF1bzvjgILlpoflp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vvIzkuInlhavoioLmhInlv6vvvIE8L3A+PHA+PGVtPjQ2LjwvZW0+5aaI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yI5Lqu77yM5oiR5bCx5YOP5bCP5pif5pif77yM5rKh5pyJ5oKo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6a75LiN5byA5oKo77yM5oKo5Ly06ZqP552A5oiR6ZW/5aSn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iP6LiP5a6e5a6e5Zyw6LWw6L+H5q+P5LiA5q2l44CC5Zyo5LuK5aSp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GRxdW875LiJ5YWrJnJkcXVvO+Wmh+Wls+iKgumHjO+8jOaIkeW/oOW/g+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dkuaYpeW4uOWcqO+8jOS6i+S6i+mhuuW/g+OAgjwvcD48cD48ZW0+ND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rpkrHlhbvlrrbvvIzkvaDotJ/otKPosoznvo7lpoLoirHvvJvmiJHotJ/otKP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lJzoqIDvvIzkvaDotJ/otKPmvILkuq7miZPmia7vvJvmiJHotJ/otKPpgIHlh7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J/otKPkuInlhavlpoflpbPoioLlv6vkuZDvvIE8L3A+PHA+PGVtPjQ4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iv5L2g55qE5pys5oCn77yM5ryC5Lqu5piv5L2g55qE5aSp5oCn77yM6IGq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6LSk5oOg5piv5L2g55qE6LWE5pys77yM5rip5p+U5piv5L2g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piv5L2g55qE5ZOB5qC877yM5aaH5aWz6IqC77yM5o+Q5YmN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06L27576O5Li95LiA6L6I5a2Q77yBPC9wPjxwPjxlbT40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ieWFq++8jOaIkeaKiuS9oOadpeWkuOOAgue+juS4veWPiOWkp+aWue+8jO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KseOAguW3peS9nOS4jeiQveS4i++8jOWbsOmavuS9oOaVouaKk+OAgui0pOWmu+iJ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aXtuWIu+mDvemhvuWutuOAguelneemj+mAgei6q+i+ue+8jOaEv+S9oOiK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gTwvcD48cD48ZW0+NTAuPC9lbT7kurLniLHnmoTvvIzkvaD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vvIznpZ3kvaDlpbPkurroioLlv6vkuZDvvIE8L3A+PHA+PGVtPjU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S/5oSP5o2n552A5L2g5Zyo5oiR5omL5b+D5b2T5YGa5oiR55qE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q+V55Sf5ZG15oqk5L2g77yM5b+D55a85L2g77yM6Zmq5Ly05L2g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77yM6Zmq5Ly05L2g6LWw6L+H5LqG5LuK5aSp77yM5pu06Ka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a6d6LSd77yM5LiJ5YWr5aaH5aWz6IqC5b+r5Lm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XpeimgeadpeWIsO+8jOWQhOS9jeeUt+Wjq+imgeiusOeJou+8m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Oie+8jOiAgeWphuaYr+Wune+8jOaXtuWIu+imgeWvueiAgeWphuWlve+8m+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iAgeWphuaYr+iCne+8jOiusOW+l+iAjeiAjeWwj+a1qua8q++8geiAgeWp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phuaYr+WcsO+8jOWmguaVsOS4iuS6pOS6uuawkeW4g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vvIznpZ3kvaDlvIDlv4Plubjnpo/vvIzlubTovbvnvo7kuL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U0LjwvZW0+5LiJ5pyI5YWr5pel5aWz55Sf6IqC77yM6K+3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6b6Ium6YO95pS+5LiL77yM5pS+5pS+5YGH77yM5LiA5oqK55Sc6Jy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L2g77yM5LqM5oqK6LSt54mp55qE5qyi5LmQ55av54uC5L2g77yM5LiJ5oqK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Zu05L2g77yM576O5aWz77yM5aWz55Sf6IqC5L2g5LiA5a6a6KaB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oeacieWkqumYs++8jOiKseacteS4jeS8muW8g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W5uOemj+S4jeS8muadpe+8m+ayoeacieWmh+Wls++8jOS5n+Wwseayo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aIkeS4jeefpemBk+S7gOS5iOWPq+acquadpe+8jOelneemj+S9o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TYuPC9lbT7miJHku6PooajlkrHlrrbmiYDmnIn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Izog57lr7nkvaDooajnpLroobflv4PnmoTpl67lgJnkuI7or5r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nvo7kuL3lpoLoirHvvIzlv6vkuZDlg4/ooqvlpLjvvIzlubjnpo/lg4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nInpkrHkuI3kvJroirHjgILmlLbnn63kv6HmnInngavkuI3lj5HvvIz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6IqC5pel5b+r5LmQ77yM5oS/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yA5b+D77yB5LiJ5YWr5aaH5aWz6IqC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+8muS6sueIseeahO+8iOWnk+WQjeiAgeW4iO+8ie+8j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iwouiwouS9oOWvueaIkeS7rOeahOWfueWFu+WSjOeFp+mhvu+8jOiAgeW4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OAgjwvcD48cD48ZW0+NTkuPC9lbT7pgJrnn6XvvJrlnKjkuInlhav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kuLrooajnpLrluobotLrlj4rlr7nmgqjoioLml6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pbPljpXlnYflhY3otLnlkJHmgqjlvIDmlL7jgILmrKLov47mgqjpmo/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r7flnKjkuInmnIjlhavlj7flvZPlpKnlh63mgKfliKvor4HmmI7lj4ror6X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jgII8L3A+PHA+PGVtPjYwLjwvZW0+5LiJ5YWr6IqC77yM6YCB5L2g5LiJ5Lu9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6ys5LiA5Lu95piv6aG65b+D5aaC5oSP5aWX6KOF77yM5aW95b2i6LGh5Lqu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Lu95piv576O5aW95b+r5LmQ57OV54K577yM5aW95pe25YWJ5ZOB5Ye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u95piv5Lyg5oOF6L6+5oSP55+t5L+h77yM5aW95b+D5oOF6K+75Ye65p2l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S48L2VtPuS4ieS4g+Wls+eUn+iKgu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S4ieS5neivpeeUt+Wjq+iKguS6huWQp++8n+mdnuS5n++8geS4ieS5n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OAguS4uuWVpe+8n+WPjOiKgum9kOiHs++8jOWls+Wjq+S7rOWkque+juS4v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cmRxdW875Lq65LqG77yM5bi45aSH5LiJ5Lmd5oSf5YaS54G15ZOm44CC5aWz55Sf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WutueahOWSjOedpu+8jOmdoOS9oOe7tOaMg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IkOmVv++8jOacieS9oOS4uuS8tO+8m+aIkeeahOS6i+S4mu+8jOS9oOWcq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cqOi/meeJueWIq+eahOaXpeWtkO+8jOaIkeaDs+WvueiAgeWphuS9oOivtOWjs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aEv+S9oOawuOi/nOmDveW8gOW8gOW/g+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nlhavoioLlv6vliLDkuobvvIznnIvkvaDmmK/lkKblhbflpIcmbGRxdW8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s5a2QJnJkcXVvO+adoeS7tu+8muiKsemSseS4uuWlueS5sOWWnOaso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/g+aAneS4uuWlueWHhuWkh+a1qua8q+eahOaDiuWWnO+8m+iKseS9k+WKm+WMhein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tuWKoeOAguS4iemhuee8uuS4gOS4jeWPr++8jOS9oOaciSZsZHF1bzv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X77yfPC9wPjxwPjxlbT42NC48L2VtPjIwMjDkuInlhavoioLvvIzmjqjlvID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YrliKvvvIzluKbkuIrlv6vkuZDlpb3lpb3mrYfvvIzpnZLmmKXluLjlnKjmsLjkuI3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sLjmgZLlj4jmv4Dng4jvvIzouqvku7fpq5jmtqjkuI3kuIvot4zvvIzmraP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tKLpg73opoHlvpfvvIzlgaXlurfplb/lr7/otZvkuIDliIfvvIHnpZ3nvo7lpbP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5S75LiA5p6a5aSq6Ziz77yM54Wn5Lqu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M5aSp5aSp5aW95b+D5oOF44CC56Wd5L2g5aaH5aWz6IqC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2Ni48L2VtPuWls+S6uuWQg+mlre+8jOeUt+S6u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+8m+Wls+S6uumAm+ihl++8jOeUt+S6uuaLv+S4nOilv++8m+Wls+S6uuiKsemS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Oj+mSseWMheOAguWUie+8jOWls+S6uueahOWmh+Wls+iKgu+8jOeUt+S6uueah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++8geaXoOiuuuS9oOaYr+eUt+aYr+Wls++8jOelneS9oOWmh+Wls+iKgu+8iOWKq+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npZ3kvaDlpoflpbPoioLlv6vku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4LjwvZW0+5LiJ5YWr5aaH5aWz6IqC77yM5ZCR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a2m5Lmg77yM5Li65L2g5aWJ5LiK5a625bqt5ZKM6LCQ5LmL56eY6K+A77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a6ICB5amG5oC75piv5a+555qE44CC56ys5LqM5p2h77ya5aaC5p6c5a+56ICB5am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B5YGa55qE5LqL5pyJ5byC6K6u77yM6K+35Y+C6ZiF56ys5LiA5p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AgeWphuiAgeWphuaIkeeIseS9oO+8jOWwseWDj+iAgem8oOeIs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geWphuiAgeWphuaIkeeIseS9oO+8jOWPkeS4quefreS/oeelneemj+S9o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S6huS9oO+8jOebuOWBjuWPiOebuOS+ne+8m+i3r+mAlOS4iuacieS6huS9o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S4jeWtpOWvguOAguS4ieWFq+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mb3lj5HotZbkuIrkuoblj4zprJPvvIzlvZPnmrHnurnmiJDkuLrpop3lpLTnmo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r7vvIzlvZPlsoHmnIjmlLnlj5jkuobpu4TpuYLoiKznmoTlo7Dpn7PvvIzlvZPmm7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nmgqjlj5jlvpfmnInkupvnpZ7nu4/vvIzmgqjkvp3nhLbmmK/miJHmjJrniL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mr43kurLkuInlhavoioLlvIDlvIDlv4P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qCH5p2G77yM5pKR6LW35Y2K6L655aSp77yb5aWz5Lq65piv5Y+k546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5YC86ZKx77yb5aWz5Lq65piv6ICB6JmO77yM5LiN5omT6YCA5aCC6byT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x5rC077yM5Y2D5LiH5Yir5rq65rC077yb5aWz5Lq65piv5p6d6Iqx77yM5b2T5a62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44CC6aG65aWz5Lq66ICF5piM77yM6YCG5aWz5Lq66ICF5Lqh77yM5qy66LSf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h5pyJ5aW95LiL5Zy644CC5LiJ5YWr5aaH5aWz6IqC5b+r5Yiw5LqG77yM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ZCM6IOe5Lus6LKM576O5aaC6Iqx77yM6Lqr5p2Q54Gr6L6j77yM5b+r5LmQ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35ZCM6IOe5Lus57uf57uf5ou/5LiL77yBPC9wPjxwPjxlbT43M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whui/ke+8jOmihOelneeajuiLpeeni+aciO+8jOiAgOWmguaYpeWNju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kqeS7me+8jOiCqeiLpeWJiuaIkO+8jOiFsOiLpee6puadn++8jOiCjOiLpeWHn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LpeW5veWFsO+8jOaJi+WmguaflOiNke+8jOminOWmguiInOWNjueahO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Pi+iwiu+8jOelnee+juWls+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nkuI3nrqHvvIzkuI3nrqHogIHlhazlsI/ph5HlupPvvIzkuI3nrq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rmnIvlj4vvvIzkuI3nrqHogIHlhazng5/phZLlsJ3jgILlhavmlLbojrfvvI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vvIzkurrmg4XvvIzlv4Pmg4XvvIzmnIvlj4vvvIzkurLkurrvvIzkuov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pKfkuLDmlLbjgILkurLniLHnmoTlpbPmgKfmnIvlj4vlgZrliLDkuInkuI3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havmlLbojrfjgILkuInlhavoioL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aH5aWz6IqC5Yiw5p2l5LmL5Y2z77yM56Wd5aaI5aaI5YGl5bq3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NS48L2VtPumAgeS9oOS4gOaeneiKse+8jOW/q+S5kO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9oOS4gOmil+agke+8jOW5s+WuieWPiOW5uOemj++8jOmAgeS9oOS4gOad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ebuOmaj++8jOmAgeS9oOS4gOWPpeivne+8j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eUn+a0u+eUnO+8jOWkqeWkqemcsueskeiEu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kuobvvIznpZ3mhL/kvaDlvIDlv4Pmr4/lpKnvvIzlubjnpo/msLj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c3LjwvZW0+5pyA576O55qE56Wd56aP77yM5Zyo5aaH5aWz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g6YCS57uZ5L2g77yM5oS/5L2g6Z2S5pil576O5Li977yM5LiA5YiH6YO9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a0u+WboOS4uuWls+aAp++8jOaYvuW+l+WNgeWIh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6reWboOS4uuWls+aAp++8jOaXpeWtkOi/h+W+l+WSjOeFpu+8m+S4lueV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jOmjjuaZr+WIhuWklue+juS4ve+8geWPquaYr+S4gOS4quWwj+Wwj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S4qua1k+a1k+eahOecn+aEj++8g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Z3lpbPlkIzog57oioLml6Xlv6vkuZDvvIHnpZ3miYDmnInnmoTlpb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nlm7TprZTprLzljJbjgIHmlLblhaXnmb3poobljJbjgIHlrrbliqHnlKnmiYv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XluLjljJbjgIHniLHmg4XmjIHkuYXljJbjgIHmg4XosIPlsI/otYTljJb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q/ni4LljJbjgIHmg4Xkurrop4TmqKHljJbjgIHogIHlhazlpbTpmrblj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z56We5Lus77yM6L6b6Ium5LqG77yB5Zug5Li65L2g5Lus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76O44CC5Zug5Li65L2g5Lus77yM55Sf5rS75YWF5ruh5LqG5q2M5aO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77yM56S+5Lya5pu05Yqg5ZKM6LCQ44CCPC9wPjxwPjxlbT44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ieWls+S6uuiAjOe+juS4ve+8geWutuW6reWboOacieiAgeWphuiAjOa4qemmq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acieS9oOiAjOW8gOW/g++8geS6sueIseeahOiAgeWphu+8jOelne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i9u+a8guS6ruawuOi/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10amRyMmpj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tdGpkcjJqY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C998152D290D77B90EDC387DA2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