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94EC63D37687A910568DB10503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94EC63D37687A910568DB10503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ZGz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mVv+W+l+eJueWIq+W4h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1keeEtuS4jeefpeeahOS6uuecn+eahOW+iOWPr+aAnO+8jOaJgOS7pe+8jOivt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mGkuaIkeOAgjwvcD48cD48ZW0+Mi48L2VtPuaciemSsei6q+WQjuS4gOe+pOeL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vuOatpemDvemavui1sOOAgjwvcD48cD48ZW0+My48L2VtPuWPq+S6huS4quS/nea0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Jq+aIv+WtkO+8jOmYv+WnqOi/m+mXqOimgeepv+mei+Wll+OAguaIkei1tue0p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qOS4jeeUqOWPr+S7peebtOaOpei4qei/m+adpe+8geS/nea0gemYv+WnqO+8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AleaKiuaIkemei+W8hOiEj+S6huOAgjwvcD48cD48ZW0+NC48L2VtP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Wlveeci++8jOmZpOS6huW9k+aIkeWvueixoei/mOacieS7gOS5iOWNt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IseS9oOeahOaXtuWAme+8jOS9oOaJk+aIkemqg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/jeS6hu+8jOaIkeS4jeeIseS9oOS6hu+8jOS9oOWGjeeisOaIkeivl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iuqOWOjOS9oO+8jOWPquaYr+WmguaenOS9oOi6q+S4iu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iAjOaIkeaXgei+ueaBsOWlveacieS4gOeTtuawtO+8jOaIkeS8muW9k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WneS4i+WOu+OAgjwvcD48cD48ZW0+Ny48L2VtPuecn+eahO+8jOaIkeWvu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+8jOi3n+imgei/veiHquW3seS8vOeahO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Ds+aUvuW8g+iAgeW4iO+8jOWcqOatpOWQjOaXtuiAgeW4iOS5n+aDs+aUvuW8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qeaXqei1t+adpeecn+eahOWPr+S7peWBmuiuu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+8jOWGjeedoeS4gOinieOAgjwvcD48cD48ZW0+MTAuPC9lbT7miJHlm73mo67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moTml6Xnm4rlh4/lsJHvvIzkuLvopoHljp/lm6DmmK/lm6DkuLror5Xljb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N5piv5omA5pyJ54mb5aW26YO95Y+r54m55LuR6I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Lq65oiR6YO95Y+r5LuW54yq44CCPC9wPjxwPjxlbT4xMi48L2VtP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kOS4jeaJje+8jOaXoOW/g+WGkueKr+S6huWFrOWtkO+8jOWFrOWtkOWPr+Wuu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r+S4gOeUn+OAgjwvcD48cD48ZW0+MTMuPC9lbT7miJHlnKjljZfmlrnkuInljY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jJfmlrnnqb/np4voo6TjgII8L3A+PHA+PGVtPjE0LjwvZW0+5bCP5pe25YCZ546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ICB6byg77yM562J6ICB6byg5Lus6YO96JeP5aW95LqG77yM5oiR6L+Z5Y+q54yr5bC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NS48L2VtPuWPiOWIsOS6huiEseiho+acjemdoOWLh+awl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mdoOavheWKm++8jOi1t+W6iumdoOeIhuWPkeWKm+eahOaXtuWA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kvaDlt7Lnu4/pgInmi6nkuoblkozmiJHog4zpgZPogIzp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7fkuI3opoHlho3lm57lpLTkuobjgII8L3A+PHA+PGVtPjE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6em5aeL55qH56m/6LaK5Yiw546w5Luj54ix5LiK5LqG5oiR77yM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a2m5Lmg77yM5omA5Lul5Zue5Y675ZCO54Sa5Lmm5Z2R5YS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Lp+S4jeW8gOeTtueblueahOmDveWrgeS6uuS6hu+8jOaLp+W+l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/mOWcqOiHquW3seaLp+edgOOAgjwvcD48cD48ZW0+MTkuPC9lbT7lpI3kuaD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r7Tnv7vlsLHnv7vvvIzlubbljYfljY7miJDkuobmjILnp5HnmoTosarljY7lt6jo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+h5bCx5L+h77yM5LiN5L+h5bCx5LiN5L+h77yM6L+Y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44CCPC9wPjxwPjxlbT4yMS48L2VtPuaIkeefpemBk+S9oOaYjuWkqeS8m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ecn+eahO+8jOaIkeWQjuWkqeWRiuivi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mnaXnlJ/vvIzmiJHopoHlvZPmnaHooqvlrZDvvIzkuI3mmK/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mK/lnKjmmZLlpKrpmLPjgII8L3A+PHA+PGVtPjIzLjwvZW0+55Sz6K+36L+b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oiR5pWy6Zeo5LqG5ZaU44CCPC9wPjxwPjxlbT4yNC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7gOS5iOmDveayoeacie+8jOeUn+aXoOWPr+aBi+eahOaXtuWAmeOAgueF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+8jOS6sueIseeahO+8jOS9oOi/mOacieiCieWVi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t5/lp5Dor7Tnmb3lpLTlgZXogIHvvIzlp5DopoHmsLjov5zpu5Hlj5Hpo5jpo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mf5oOz55yL6L276Ieq5bex77yM5Y+v5oiR55qE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44CCPC9wPjxwPjxlbT4yNy48L2VtPumVv+W+l+W4heeahOeUt+S6uuihqO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ihqOeZve+8jOmVv+W+l+S4keeahOeUt+S6uuihqOeZvemCo+WPquiDveWPq+mqmu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nlsLHmg7PlkIPng6TogonngavplIXvvIzor7T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uI3ljrvvvIzoirHkuoblvojlpJrlv4PooYDop4TliJLnmoTml4XmuLjot6/n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KDpmaTlsLHliKDpmaTvvIzogIzmraTnsbvlpbPnlJ/mnInkuKrlhbHlkIznibnng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HjgII8L3A+PHA+PGVtPjI5LjwvZW0+5aW96ams5LiN5ZCD5Zue5aS06I2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96ams5oC75oyo6aW/44CCPC9wPjxwPjxlbT4zMC48L2VtPuS4lueVjOS4i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ieinkuaBi++8jOaIkeeIsemjn+eJqe+8jOiEguiCqu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5bmmK/lpbnnmoTvvIznnIvosIHmlaLlgZrpnZ7ms5Xli77lvZPjgILlpb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vvIznnIvosIHmlaLlgZrkuI3oia/ooYzkuLr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+557q46L+H5pWP77yM5q+P5qyh5YGa5L2c5Lia6YO9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tuWunumVv+ebuOecn+eahOS4jemHjeimge+8jOeIseaDheWcqOS5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+8jOS9huaYr+aIkeWvueS4keeahOayoeaEn+in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n6XpgZPkuLrku4DkuYjlhpvorq3opoHlt6blj7Povazliqjkuob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mZLlvpflnYfljIDjgII8L3A+PHA+PGVtPjM1LjwvZW0+5L2g6K+05oiR56m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4K55LqG5pSv54Of77yM5Zyo6Zeo5Y+j5Z2Q5LqG5LiA5aSc77yM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Ww5ryP5LqG6aOO5aOw44CCPC9wPjxwPjxlbT4zNi48L2VtPuWkqeawlOWwsei3n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+8jOWWhOWPmO+8geWkqeawlOmihOaKpeWwsei3n+eUt+S6uuS4gOagt++8jO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+8gTwvcD48cD48ZW0+MzcuPC9lbT7mnInllaXkuovlkrHku6zmkYrlvIDkuobor7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gIHlnKjog4zlkI7or7TmiJHmvILkuq7vvIzor7TmiJHlj6/niLHllaXnmoTvvIz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llYrvvJ/osIHkuI3nn6XpgZPkvLznmoTjgII8L3A+PHA+PGVtPjM4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ZKM5oiR55m95aS05Yiw6ICB77yM5LiN6KGM77yM5oiR5oOz6buR5Y+R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5jOm+n+iDveWkn+i1m+i/h+WFlO+8jOWFtuWun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i1sOWQhOeahOi3r+OAgjwvcD48cD48ZW0+NDAuPC9lbT7miJHlhbblrp7mmK/ku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uYvmiYDku6XnlZnlnKjkurrpl7TvvIzmmK/lm6DkuLrkvZPph43nmoT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K5pma6Ieq5Lmg5oC75Lya5b+N5LiN5L2P546p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K5pma6Ieq5Lmg5Yiw5LiK6K++5pe26Ze05aW95LmF6ICB5biI6L+Y5rKh5p2l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ICB5biI5LuO5ZCO6Zeo6Lez5Ye65p2l77yM5oqK54Gv5LiA5YWz77yM57uT5p6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N5YWJ55qE56ul6Z6L6YO96KKr5bim6LWw5LqG44CCPC9wPjxwPjxlbT40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s+eYpuaIkOS4gOmBk+mXqueUte+8jOS6rueejuS9oOS7rOeahOWPjOecvO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DluaIkOS6huWdmuaenO+8jOaMoeS9j+S6huS9oOS7rOeahOinhu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rlpKnml6noh6rlrabliY3moYzlpbPnlJ/miYvmnLrlk43kuob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qzpl7Tor7vkuablo7DniIblk43jgILlsLznjpvov5nmiY3lj6vlm6Lnu5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46w5Zyo5ZWl6YO95LiN57y677yM5bCx57y65Liq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O95biu5oiR77yM5L2g6L+Y6IO95YWN6LS55b6X5Liq5aWz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bvue7j+aIkeWlveWDj+S4jeaHguS7gOS5iOaYr+eIs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uS9oOebuOmBh+S6hu+8jOWwseS7gOS5iOmDveaHgu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lrrbplb/mgIDnlpHmiJHml6nmgYvnmoTpl67popjvvIzmiJHlj6r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pKrpq5jkvLDmiJHnmoTog73lipvkuobjgII8L3A+PHA+PGVtPjQ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5qE6aOO77yM5aeR5aiY5oiR55qE5aS05Y+R55yf5piv5ZCE56eN5ae/5oCB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GG77yM5ZCE56eN5r6O5rmD77yM5ZCE56eN6aOY44CCPC9wPjxwPjxlbT40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PjOS6uui3s+awtOacgOWlveeahOaQreaho++8jOaYr+WphuWphuWSjOWqs+Wm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Au+aYr+iDveWQjOaXtuiQveawtOOAgjwvcD48cD48ZW0+NDkuPC9lbT7osIjpkr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mg4XvvIzosIjmhJ/mg4XmnIDku5blpojkvKTpkr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675Yy76Zmi5LqG77yM5Yy755Sf6K+05oiR5L2O6KGA57OW77yM6ZyA6KaB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K+d44CCPC9wPjxwPjxlbT41MS48L2VtPuS9oOmDveWlveaEj+aAneivtOiw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AjuS5iOaVouWlveaEj+aAneS4jeS/oeOAgjwvcD48cD48ZW0+NTI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lpKnlppLoi7HmiY3lkJfvvJ/lm6DkuLrmoLnmnKzmsqHkurrljrvnrqH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tLvkuoblpJrkuYXjgII8L3A+PHA+PGVtPjUzLjwvZW0+5LiN6KaB6K+05Yir5Lq6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77yM6ISR5a2Q5pyJ55eF55qE5YmN5o+Q5piv5b+F6aG75pyJ5Liq6IS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+gOWQjuS9meeUn++8jOaatOeYpuaYr+aIke+8jOaciemS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TUuPC9lbT7kvY/lrr/nmoTlranlrZDvvIzmmJ/mnJ/kuI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4zvvIzmmJ/mnJ/kuozmmK/lnJ/osarvvIzmmJ/mnJ/kuInmmK/lubPmsJHvvI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K/nqbfprLzvvIzmmJ/mnJ/kupTlgL7lrrbojaHkuq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77yM5pyL5Y+L6K6k6K+G5LqG5L2g77yb6JC96Zq+5pe277yM5L2g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Ny48L2VtPuWIq+mXruaIkei/h+eahOWlve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4jeaYr+ayoeaIkeaUr+S7mOWuneOAgjwvcD48cD48ZW0+NTguPC9lbT7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5HotKLnmoTnp5jor4DvvIzkvaDlj6/ljYPkuIfliKvlkYror4nliKvkurrlk6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pkrHlr7nmipjkuIDkuIvvvIzmmK/kuI3mmK/nv7vlgI3kuobvvJ/lk4j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bTlpb3lj4vlkKfvvIE8L3A+PHA+PGVtPjU5LjwvZW0+5Yia5omN55yL5Yiw5LiA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6I5YOP5L2g77yM5oiR55av5LqG5Ly855qE6L+95LiK5Y6777yM5omN5oOz6LW3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Kh5pyJ5L2g77yM5oiR5YGc5LiL5LqG6ISa5q2l44CC5pS+5LiL5LqG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aS077yM5beu54K55omT6ZSZ5Lq65LqG44CCPC9wPjxwPjxlbT42MC48L2VtPuS5n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iOS4quaBi+eIse+8jOiiq+S6uuWuoOaIkOWwj+aci+WP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llIflubLkuoblkYror4nmiJHvvIzmiJHlkLvkvaDvvIzliKvmgLvorqnmtqbllIfo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vaDkvr/lrpzjgII8L3A+PHA+PGVtPjYyLjwvZW0+6Jm954S25L2g5b6I5YKy5ai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W355qE6L+35Lq644CCPC9wPjxwPjxlbT42My48L2VtPuS9oOiHquW3seayoemCo+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seWIq+ivtOWIq+S6uuWkquWKv+WKm+OAgjwvcD48cD48ZW0+NjQuPC9lbT7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iq/kuobvvIzpmo/miYvngrnkuIrkuIDmoLnng5/vvIzlkLjkuobkuKTlj6PvvIz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5/miJHor7Tlhazlip7lrqTph4zmmK/npoHmraLlkLjng5/nmoTvvIzmiJH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oblubjoh6rlt7HmmK/lnKjlt6XlnLDmkKznoJbjgII8L3A+PHA+PGVtPjY1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Kj5Lqb5pmo6LeR6ZS754K855qE5Lq65LiN5LiA5qC377yM5oiR5YWJ5piv5Lu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Q6LW35p2l5bCx5bey57uP5ou85bC95YWo5Yqb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Ds+Wkp+W8gOWQg+aIkueahOaXtuWAme+8jOWwsei/meagt+WuieaF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keeUseWRve+8jOiDlueYpuWcqOWkqe+8jOWkqeimgeaIkeiDlu+8jOWQrOWkqe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cuPC9lbT7kuI3opoHmgLvmmK/lr7nmiJHlv73lhrflv73ng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or53miJHmgJXmhJ/lhpLjgII8L3A+PHA+PGVtPjY4LjwvZW0+5oiR5pOF6ZW/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J6L+c6Led56a777yM5pap5pat5Lq66ZmF5YWz57O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kp+WutuiupOivhuS5n+aMuuS5heeahOS6hu+8jOS5n+ayoee7mei/h+Wkp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mj+WIqeOAguS4jeWmgui/meagt+WQp++8jOivhOiuuumHjOeVmeS4i+S9oO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eEtuWQjuS9oOS7rOiHquW3seaUkumSseWOu+S5sO+8jOaIkeebkeed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NzAuPC9lbT7miJHnmoTnkIbmg7PmmK/vvIzlgZrkuIDlk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gbXprYLnmoTmkJPmvqHluIjjgII8L3A+PHA+PGVtPjcxLjwvZW0+5LiW55W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+Y55qE5aaC5q2k576O5Li977yM55Sf5rS75Zug5Li65pyJ5L2g6ICM5Y+Y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F5a6e77yM55Sf5ZG95Zug5Li65pyJ5L2g6ICM5Y+Y5b6X5aaC5q2k5pyJ5oS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nOS4uuS4gOS4qui/h+adpeS6uu+8jOaIkee7me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7uuiuruWwseaYr++8muWIq+i/h+adpeOAgjwvcD48cD48ZW0+NzMuPC9lbT7mtL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vvIzkuIDnm7TmkJ7kuI3mmI7nmb3kuIDku7bkuovvvIzmi4nli77kuLrl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lkIrjgII8L3A+PHA+PGVtPjc0LjwvZW0+5Yir5Lq66YO95Y675pKe5Y2X5aK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L+u5Y2X5aKZ5LiA5a6a5b6I6LWa6ZKx44CCPC9wPjxwPjxlbT43NS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q+mGkuS4gOS4quS4jeWbnuS9oOS/oeaBr+eahOS6uu+8jOS9huaYr+e6ouWMh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KrmnInnpLzosozkuZ/kuI3mmK/ku7blpb3kuovvvIz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KvkurrouKnkuobmiJHkuIDohJrvvIzmiJHkuaDmg6/mgKflnLDor7Tkuoblo7D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oC75piv5Zyo5LiN57uP5oSP6Ze06KKr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oiR77yM5oC75piv5Zyo5LiN57uP5oSP6Ze06KKr5Zac5q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WnOasouaAjuagt+eahOaIke+8jOaIkeacieW+iOWkmuW8oOmdouW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aMkeOAgjwvcD48cD48ZW0+NzkuPC9lbT7mr4Hnga3lj4vmg4XnmoTmlrnlvI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mnIDlvbvlupXnmoTkuIDnp43mmK/lgJ/pkr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CP5pyL5Y+L77yM5o6P5o6P5bCP5Y+j6KKL5bCx5pyJ57OW5o6J5Ye65p2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4MS48L2VtPumVv+W+l+Wlveeci+eCueeahOS6uu+8j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8oOiusO+8jOWPr+iDveaYr+Wwj+ivtO+8jOWPr+iDveaYr+aVo+aWh+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DveaYr+S4queskeivneOAgjwvcD48cD48ZW0+ODIuPC9lbT7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gKfmhJ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yYnowNmVnMzA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MDZlZ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94EC63D37687A910568DB10503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