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6BC8CDB6460B465F5A1FA434CC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6BC8CDB6460B465F5A1FA434CC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5pel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i/mOaYr+W+iOWWnOasouS9oO+8jOWDj+mbquiChuiZ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iMq+iMq+aXoOmZheOAgjwvcD48cD48ZW0+Mi48L2VtPuWkmuW4jOacm+S9o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0pe+8jOWFqOS4lueVjOWPquacieaIkeeogOe9l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iFu+S6huWPr+eIseeahOWls+WtqeWtkO+8jOacieeCueaDs+WBmuS9oOeahOWkquWk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SjOS9oOmZpOS6huaBi+eIseayoeS7gOS5iOWlvei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WvueS9oOaYr+aLm+aRh+i/h+W4gu+8jOaYjuebruW8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6ouS6juiogOihqOeahOWWnOasouOAgjwvcD48cD48ZW0+Ni48L2VtPuS7juac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hOWCsu+8jOS9oOWNtOinhuaIkeWmguWuneOAgjwvcD48cD48ZW0+Ny48L2VtPuWxseeb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+8jOS4jeWmguS4juS9oOebuOS8tOWIsOiAgeOAgjwvcD48cD48ZW0+OC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9rua1geS7mOWHuuWSjOiiq+aEn+WKqO+8jOeIseWwseWPr+S7peeIse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nOasouS9oO+8jOaYr+aXpeS5heeUn+aDheS5heWkhOS4je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WSjOasouWWnOOAgjwvcD48cD48ZW0+MTAuPC9lbT7ku4rlpKnlj4j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ExLjwvZW0+5Lik5Liq5Lq677yM5LiA5Y+w5oi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Sv5LiA44CCPC9wPjxwPjxlbT4xMi48L2VtPuS4gOi3r+i1sOadpe+8jOW+i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lveacieS9oOmZquS8tOWcqOaIkei6q+i+ue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kuIDnlJ/miJHku6zniLHkuI3lpJ/vvIzmnaXkuJblv4Xog73plb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qx5L2P5L2g55qE5pe25YCZ77yM5bCx5YOP5oqx5L2P5LqG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xNS48L2VtPueJteedgOS9oOeahOaJi++8jOS4j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mg7PmtYHmtarov5zmlrnvvIzlj6rmg7P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ronlv4PlvZPkuKrmtYHmsJPjgII8L3A+PHA+PGVtPjE3LjwvZW0+5Y2D6aKX5b+D5LiH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Yi757uZ5L2g5oiR55yf5b+D44CCPC9wPjxwPjxlbT4xOC48L2VtPuac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iOWFie+8jOS5n+aVjOS4jei/h++8jOS9oOi9rOeerOeahOWbnuec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4Pph4zoh6rku47mnInkvaDkuobvvIzliKvkurrlt7Lnu4/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jgII8L3A+PHA+PGVtPjIwLjwvZW0+5aW95aW954Wn6aG+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x6K6p5oiR5p2l54Wn6aG+5L2g44CCPC9wPjxwPjxlbT4yM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W4uOWWnOasoueahO+8jOmZpOS6huS9oOOAgjwvcD48cD48ZW0+MjIuPC9lbT7lhaX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kvaDnmoTmgJ3lv7XlsLHlg4/lpLTnmq7lsZHvvIzlpJrkuoblpb3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ue6aaW5ZCR5p2l6JCn55Gf5aSE77yM5b2S5Y6777yM5Lmf5p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f5peg5pm044CCPC9wPjxwPjxlbT4yNC48L2VtPuWFtuWunuaIkeeahOW/g+aYr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Wug+WPquiDveeIseS9oOS4gOS4quS6uuOAgjwvcD48cD48ZW0+MjUuPC9lbT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np43kurrmiJHpmaTkuobmg6/nnYDvvIzkuZ/msqHku4DkuYjlip7ms5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6ZW/55qE5aW955yL5Lmf5bCx5b+N5LqG77yM6L+Y5YGP5YG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Zac5qyi55qE5qC35a2Q44CCPC9wPjxwPjxlbT4yNy48L2VtPuaEv+WQu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ju+8jOmDveiDveWOu+aLpeaKseS9oOOAgjwvcD48cD48ZW0+MjguPC9lbT7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Ifph4zvvIzkupHph4zpm77ph4zvvIzmr4/kuIDkuKr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q6KaB5L2g5LiA55u05Zyo5oiR6Lqr6L6577yM5YW25LuW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6KaB44CCPC9wPjxwPjxlbT4zMC48L2VtPuS9oOaYr+aIkeW/g+W6leeahOWw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aIkeWcqOWGrOWkqeS4jeWGjeWvkuWGt+OAgjwvcD48cD48ZW0+MzEuPC9lb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lnKjliJ3op4HkvaDnmoTpgqPkuIDliLvvvIzlv4PlsLHlgL7lkJ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6L+Y5piv5Zac5qyi5L2g77yM5YOP5bCP5pe25YCZ5ZCD6L6j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L5pel5pyf44CCPC9wPjxwPjxlbT4zMy48L2VtPuWkmuW4jOacm+avj+Wkq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ahOS4jeaYr+mXuemSn++8jOiAjOaYr+aIkeeahOaXqeWuieWSjOaXqemk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kuKrmtarmvKvnmoTml6XlrZDvvIzmiJHku6zljbTnm7jpmp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1LjwvZW0+5bm456aP5piv546r55Gw6Iqx55qE5rWq5r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5qE55Sc6Jyc44CCPC9wPjxwPjxlbT4zNi48L2VtPueIseWIsOa3seWkhO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tOOAgjwvcD48cD48ZW0+MzcuPC9lbT7pgIHkvaDkuIDkuKrmjIfljZfpkojvvIzl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miJHmg6/lvpfmib7kuI3nnYDljJfjgII8L3A+PHA+PGVtPjM4LjwvZW0+5peg5LqL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uk77yM6Z2e44CCJmhlbGxpcDsmaGVsbGlwO+mdnuW4u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KnkuIrmnInmmJ/vvIzkurrpl7TmnInkva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6u56yR77yM5L2g55qE5a656LKM77yM5rC46L+c54OZ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mBh+ingeS9oOeahOWHoOeOh++8jOW+iOWwj+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Bh+ingeS6hu+8jOecn+WlveOAgjwvcD48cD48ZW0+NDIuPC9lbT7kuI3lv4X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iJborrjliKvkurrkuZ/mraPlnKjnvqHmhZXkvaDlkaL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Yiw5rC45LmF77yM5rC46L+c5LiN5YiG56a7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mguatpOWkp++8jOaIkeWPqueIseS9oOS4gOS4q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uIzmnJvkvaDkuIvovojlrZDliKvmlLnlkI3lrZfvvIzorqnmiJHlho3lj6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Q2LjwvZW0+5oiR57uZ5LqG5pil6aOO5LiA5Liq5ZC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im552A5rip5pqW5p2l5om+5L2g44CCPC9wPjxwPjxlbT40Ny48L2VtPuWNs+S9v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iAs+iBi++8jOaIkeiDveWcqOS8l+S6uuS5i+S4reiupOWH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mg7PkuI7kvaDov4flpb3lvZPkuIvnmoTmr4/kuIDlpKnvvIzkuI3mgY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rmgYvkvaDjgII8L3A+PHA+PGVtPjQ5LjwvZW0+5q2k5ZCO5LiA55Sf5ZCM5Y6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LiN6K666aOO6Zuq44CCPC9wPjxwPjxlbT41MC48L2VtPuS9oOefpemBk+aIk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gOS5iOagt+eahOS6uuWQl++8n+WPmOaIkOS9oOeahOS6u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nmoTkurrlvojlpJrvvIzkvYbnnJ/mraPmg7Plq4Hnu5nkvaD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UyLjwvZW0+54ix5LiK5L2g5piv5oiR5Lu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Oz5L2g5piv5oiR5q2k55Sf5pyA55Sc6Jyc55qE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mguaenOWkmuS4gOW8oOiIueelqO+8jOS9oOaEv+S4jeaEv+aEj+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nzwvcD48cD48ZW0+NTQuPC9lbT7miJHphonnnYDlkozphpLnnYDmsqHmn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m6DkuLrmiJHpg73lnKjmg7PkvaDjgII8L3A+PHA+PGVtPjU1LjwvZW0+5L2g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iA5oq55piO6Imz55qE6aKc6Imy77yM5rip5pqW5LqG5oiR55qE5omA5pyJ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1Ni48L2VtPuaIkeacgOaDs+aKluiQveS4gOi6q+aYn+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Vv+ecoOS4juS9oOW/g+S4iuOAgjwvcD48cD48ZW0+NTcuPC9lbT7lpoLmnp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7Tku4DkuYjvvIzlsLHlj6vlj6vmiJHnmoTlkI3lrZ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Sn5LiN5LqG5byD5LqG6L+Z5aSp5LiL77yM6Zmq5L2g55yL6L+Z5LiA5Zy6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1OS48L2VtPuWkqeS4iuS5i+aciO+8jOW/g+W6leS5i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mmK/ov5HlnKjlkqvlsLrnmoTmmJ/lhYnvvIzkvaD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g7PliLDkuobkuI7lrZDlgZXogIHjgII8L3A+PHA+PGVtPjY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Zyo6K6h5YiS5LmL5Lit77yM5Y+q5piv5Yia5aW95Y+R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mguaenOWPr+S7pe+8jOaIkeS7rOaUvuS4i+aJgOacie+8jOS4gOi1t+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WmguS9leOAgjwvcD48cD48ZW0+NjMuPC9lbT7lvZPkuJbnlYznuqblpb3kuIDotb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ku6zlnKjlv4Pph4znuqblpb3kuIDotbfmlL7mmb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5qE5qyi5Zac77yM5oS/5LiO5L2g5bm26IKp5byA5o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4jOacm+S9oOaYr+S4uuaIkeiAjOadp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vaDml6nmmZrpg73kvJrosIjmgYvniLHvvIzlkozmiJHlnKjkuIDotbfmgI7kuY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YW25a6e5pyA5aW955qE5pel5a2Q77yM5peg6Z2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577yM5oiR5Zyo56yR77yM5aaC5q2k5rip5pqW6L+H5LiA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veaAquS9oO+8jOi/meS5iOe+ju+8jOaXoOiuuuaIkeWBmuS7gOS5i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W/g+OAgjwvcD48cD48ZW0+NjkuPC9lbT7nm67lhYnmiYDlj4rkuYvlpITvvIz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kvaDjgII8L3A+PHA+PGVtPjcwLjwvZW0+5L2g56yR55qE5pe25YCZ5aSq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C75L2g44CCPC9wPjxwPjxlbT43MS48L2VtPuiDveiuqeaIkeS4gOi3r+eL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mZpOS6huWkp+mbqOWwseWPquacieS9oOOAgjwvcD48cD48ZW0+NzI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IvliLDog4zlvbHvvIzmiJHpg73mi7zlkb3ljrvov73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A5pmD5Lik5LiJ5bm077yM5YyG5YyG5Y+I5aSP5aSp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W3suaJp+aJi++8jOatpOeUn+S4jei0n+OAgjwvcD48cD48ZW0+Nz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poLmhI/kuovljYHkuYvlhavkuZ3vvIzmiYDku6XopoHluLjmgJ3kuIDku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6F5oiR5LiN5YaN5pyJ5aW577yM6K645L2g57KX6Iy25reh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XoOWkhOWuieaUvueahOaDhee7qu+8jOWPquiDvem7mOm7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ghuenr+WcqOW/g+mHjOOAgjwvcD48cD48ZW0+NzguPC9lbT7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nInkuobop4TlvovjgII8L3A+PHA+PGVtPjc5LjwvZW0+5Yir5YaN6Zeu5oiR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pyL5Y+L5LqG77yM5oiR5Lus56We5LuZ6Lef5Yeh5Lq66LCI5oGL54ix5piv6Kem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h55qE44CCPC9wPjxwPjxlbT44MC48L2VtPuaEv+W5tOWkjeW5tO+8jOaIkeWni+e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W5tO+8jOS9oOWni+e7iOWmguWIneingeOAgjwvcD48cD48ZW0+ODEuPC9lbT7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kuLrkvaDmtozliqjvvIzpgqPmmK/ov7fmgYv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V5q2i54u85a2Q6YeO5b+D77yM566A55u06LS85b+D5LiN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IkeeIseeahOmCo+S4quWnkeWomO+8jOaXoOiuuuWcqOWTq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FieOAgjwvcD48cD48ZW0+ODQuPC9lbT7lkrHkv6nlpoLlkIzogp3ogrr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oiKzphY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ExaHh1NnJ1bmY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dTZydW5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6BC8CDB6460B465F5A1FA434CC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