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0:1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7B306D134418ABD8012C50E8B2C0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7B306D134418ABD8012C50E8B2C0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6KiA5ZCN5Y+l566A55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PquS8muW5u+aDs+iAjOS4jeihjOWKqOeahOS6u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5n+S9k+S8muS4jeWIsOaUtuiOt+aenOWunuaXtueahOWWnOaC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JgOacieeahOW/p+S8pOmDveaYr+i/h+W+gO+8jOW9k+aXtumXtOaFouaFouay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oOS8muWPkeeOsO+8jOiHquW3seeahOW/q+S5kOavlOaDs+ixoeeahOWkmuW+l+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MieeFp+iHquW3seeahOaEj+W/l+WOu+WBmu+8jOS4je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o+S6m+mXsuiogOeijuivre+8jOS9oOWwseS4gOWumuS8mu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quWKm+WQkeS4iueahOW8gOaLk++8jOaJjeS9v+W8r+absueahOeruemere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eslOebtOeahOavm+erueOAgjwvcD48cD48ZW0+NS48L2VtPui0quWpquaYr+acgO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0q+ept++8jOa7oei2s+aYr+acgOecn+WunueahOi0ouWvj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TgeWtpumXru+8jOS/seaIkOS6juW/l+awlO+8jOaXoOW/l+awlOS6uu+8j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muS4jeW+l+OAgjwvcD48cD48ZW0+Ny48L2VtPuiDnOWIqeeahOaXtuWAmeS4jeimgeW/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juWJje+8m+Wksei0peeahOaXtuWAmeS4jeimgeW/mOiusOi/mOacieWwh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jeS4uuaooeeziuS4jea4heeahOacquadpeaLheW/p++8jOWPquS4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healmualmueahOeOsOWcqOWKquWKm+OAgjwvcD48cD48ZW0+OS48L2VtPuagkeiLl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oOS4uuaAleeXm+iAjOaLkue7neS/ruWJqu+8jOmCo+WwseawuOi/nOS4jeS8muaIkOad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KTngrnkuYvpl7TmnKrlv4Xnm7Tnur/mnIDnn63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v4Llm57mm7Lmipjog73lpJ/mm7Tlv6vlnLDmirXovr7nu4jngrn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2+6amw55qE55C05bym77yM5rC46L+c5aWP5LiN5Ye65pe25Luj55qE5by66Z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mguaenOWchuinhOeahOS4pOWPquiEmumDveWKq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n+eUu+S4jeWHuuS4gOS4quWchuOAgjwvcD48cD48ZW0+MTMuPC9lbT7mi7zlkb3ljrv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iJDlip/vvIzkvYbkuI3opoHmnJ/mnJvkuIDlrprkvJrmiJDlip/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yo56eR5a2m5pa56Z2i5omA5L2c5Ye655qE5Lu75L2V5oiQ57up77yM6YO9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x5LqO6ZW/5pyf5oCd57Si44CB5b+N6ICQ5ZKM5Yuk5aWL6ICM6I635b6X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6uuaXoOi/nOiZke+8jOW/heaciei/keW/p+OAgueUn+S6juW/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tu+S6juWuieS5kOOAgjwvcD48cD48ZW0+MTYuPC9lbT7miJDlip/kuYvnp5jor4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4vnu4jkuI3lj5jlhbbnm67nmoTjgII8L3A+PHA+PGVtPjE3LjwvZW0+5Y+q5pyJ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5Sf5a2Y77yM5Y+q5pyJ5oiQ5Yqf5omN5pyJ5Luj5Lu377yM5Y+q5pyJ6ICV6ICY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S26I6344CCPC9wPjxwPjxlbT4xOC48L2VtPuS6uuWPquimgeS4jeWkseWOu+aWu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S8muWkseWOu+iHquW3seOAgjwvcD48cD48ZW0+MTkuPC9lbT7lpb3lpb3mia7mv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p5LoibLvvIzlgZroh6rlt7Hor6XlgZrnmoTkuov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U5Yir5Lq65aSa5LiA54K55omn552A77yM5L2g5bCx5Lya5Yib6YCg5aWH6L+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7j+i/h+Wkp+a1t+eahOS4gOeVquejqOeguu+8jOWNteefs+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btOWKoOe+juS4veWFiea7keOAgjwvcD48cD48ZW0+MjIuPC9lbT7lvarmgo3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Dpobvop6Pph4rvvIzmtLvvvIzlsLHopoHmtLvlh7roh6rlt7HnmoTpnLjms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6ev5p6B6ICF55u45L+h5Y+q5pyJ5o6o5Yqo6Ieq5bex5omN6IO9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W55WM77yM5Y+q6KaB5o6o5Yqo6Ieq5bex5bCx6IO95o6o5Yqo5LiW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neafk+aXoOWkjeeZve+8jOmsk+eZveaXoOmHjem7ke+8jOWKquWK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kuaYpe+8jOS4gOWkseS4jeWGjeW+l+OAgjwvcD48cD48ZW0+MjUuPC9lbT7kuIDkuKr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ovr7liLDkuYvlkI7vvIzpqazkuIrnq4vkuIvlj6bkuIDkuKrnm67moIfvvIzov5nmmK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kurrnlJ/mqKHlvI/jgII8L3A+PHA+PGVtPjI2LjwvZW0+5Y+q5pyJ5oqK5oqx5oCo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qE5b+D5oOF77yM5YyW5Li65LiK6L+b55qE5Yqb6YeP77yM5omN5piv5oiQ5Yqf55q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CPC9wPjxwPjxlbT4yNy48L2VtPuinieW+l+iHquW3seWBmuW+l+WIsOWSjOWBm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quWcqOS4gOW/teS5i+mXtOOAgjwvcD48cD48ZW0+MjguPC9lbT7lv5jmjonlpLH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opoHniaLorrDlpLHotKXkuK3nmoTmlZnorq3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bm26Z2e6YeN6KaB55qE5LqL77yM6YeN6KaB55qE5piv5Yqq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IkeeahOeUn+a0u+i/h+W+l+WDj+mSn+ihqOeahOacuuWZqOmCo+agt+ac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e+8jOW9k+aIkeeahOeUn+WRveWRiue7iOaXtu+8jOaIkeWwseS8muWBnOWcqOS4gOW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S6huOAgjwvcD48cD48ZW0+MzEuPC9lbT7lv5flnKjlsbHpobbnmoTkurrvvIz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v7XlsbHohbDnmoTpo47mma/jgII8L3A+PHA+PGVtPjMyLjwvZW0+5Lq655qE5aSn6IS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i5L2T5LiA5qC377yM5aSa55So5YiZ54G177yM5LiN55So5YiZ5bq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p+WkmuaVsOS6uuaDs+imgeaUuemAoOi/meS4quS4lueVjO+8jOS9huWNtOe9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Ds+aUuemAoOiHquW3seOAgjwvcD48cD48ZW0+MzQuPC9lbT7nlKjnmb7mipjkuI3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XlipvvvIzmnInorqHliJLlnLDlhYvmnI3miYDmnInnmoTlm7Dpm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Zyo5LiA5Liq5bSH6auY55qE55uu5qCH5pSv5oyB5LiL77yM5LiN5YGc5Zyw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Y2z5L2/5oWi77yM5Lmf5LiA5a6a5Lya6I635b6X5oiQ5Yq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OWKn+awuOi/nOayoeaciemhuuWFtuiHqueEtu+8jOaIkOWKn+mDveaYr+ii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HuuadpeeahOOAgjwvcD48cD48ZW0+MzcuPC9lbT7kuIDkuKrkurrmnIDlpKfnmoTnoLT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53mnJvvvIzmnIDlpKfnmoTotYTkuqfmmK/luIzmnJv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Yaz5b+D5oiQ5Yqf77yM5aSx6LSl5rC46L+c5LiN5Lya5oqK5L2g5Ye75YC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HoeWkq+i/t+WkseS6juW9k+S4i++8jOWQjuaClOS6jui/h+WO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uuinieaCn+S6juW9k+S4i++8jOino+iEseS6juacquadp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jlpKnkuIvkuobpm6jvvIzku4rlpKnliK7kuobpo47vvIzmmI7lpKnlpKrpmLPlsLH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jgII8L3A+PHA+PGVtPjQxLjwvZW0+56CU56m256Kw5Yiw5Zuw6Zq+77yM5Yir6YCA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6Ieq5bex77yM5LiA5a6a6IO96KGM77yBPC9wPjxwPjxlbT40Mi48L2VtPumd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aYr+S4gOS4que+juWlveiAjOWPiOaYr+S4gOWOu+S4jeWPr+WGjeW+l+eahOaXtu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whuadpeS4gOWIh+WFieaYjuWSjOW5uOemj+eahOW8gOerr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miJHku6zlsIbkuovliY3nmoTlv6fomZHvvIzmjaLkuLrkuovliY3nmoTmgJ3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rqHliJLlkKfvvIE8L3A+PHA+PGVtPjQ0LjwvZW0+5bGx5ran55qE5rOJ5rC057uP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uy5oqY77yM5omN5ZSx5Ye65LiA5pSv576O5aaZ55qE5q2M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6uuWvjOacieW+l+WPr+S7peS4jeimgeWIq+S6uueahOW4ruWKq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ept+W+l+S4jeiDveWcqOafkOaWuemdoue7meS7luS6uuW4ru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phpLmnaXnv7vouqvpl63nnLzkvaDlsIbnu6fnu63lgZrmoqbvvIzphpL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pYvmlpfkvaDlsIblnIbmoqbjgII8L3A+PHA+PGVtPjQ3LjwvZW0+5pio5aSp5piv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56Wo77yM5LuK5aSp5piv5LiA5byg6ZKe56Wo77yM5piO5aSp5piv5LiA5byg5pyf56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4jeWkp+WPr+iDveeahOS6i+S5n+iuuOS7iuWkqeWun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crOS4jeWPr+iDveeahOS6i+S5n+iuuOaYjuWkqeS8muWunueO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qoHnhLblvojmg7Pot5/oh6rlt7Hor7Tlo7Dlr7nkuI3otbfvvIzlr7nkuI3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mib7kuI3lm57ljp/mnaXnmoToh6rlt7HkuobjgII8L3A+PHA+PGVtPjUwLjwvZW0+5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5qE5Lq65Y+q5Lya6KO56Laz5LiN5YmN77yM6I695pKe55qE5Lq65Y+q6IO95byV5Li6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Y+q5pyJ55yf5q2j5YuH5pWi55qE5Lq65omN6IO95omA5ZCR5oqr6Z2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IkeeahOaVjOS6uuWPquacieS4gOS4qu+8jOmCo+WwseaYr+mCo+S4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S4jeiDveWPjeaKl+WRvei/kOeahOiHquW3se+8gTwvcD48cD48ZW0+NTIuPC9lbT7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qbmg7Plj6rmmK/kuIDnp43mmbrlipvvvIzlrp7njrDmoqbmg7PmiY3mmK/kuIDnp4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UzLjwvZW0+6Ium6Zq+5a+55oiR5Lus77yM5oiQ5LqG5LiA56eN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77yM5LiA56eN5pWZ6IKy77yM5L2g5aW95aW955qE5Yip55So5LqG6L+Z6Ium6Zq+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Gq5piO44CCPC9wPjxwPjxlbT41NC48L2VtPuaIkOWKn+aYr+aImOiDnOiJsOmavumZ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li+aWl+e7k+aZtuOAgjwvcD48cD48ZW0+NTUuPC9lbT7ooYzliqjmmK/msrvmhIjm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moToia/oja/vvIzogIznirnosavmi5blu7blsIbkuI3mlq3mu4vlhbvmgZDmg6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5Sf5ZG95Yqb6aG95by655qE56eN5a2Q77yM5LuO5LiN5a+555ig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6K+F5ZKS55qE5q2M44CCPC9wPjxwPjxlbT41Ny48L2VtPuWPquacieacieiAkOW/g+Wc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jOaIkOeugOWNleW3peS9nOeahOS6uu+8jOaJjeiDveWkn+i9u+iAjOaYk+S4vuWcsO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sOmavueahOS6i+OAgjwvcD48cD48ZW0+NTguPC9lbT7opoHlnKjov5nkuKrkuJbnlYz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miJDlip/vvIzlsLHlv4XpobvlnZrmjIHliLDlupXvvJvliZHoh7Pmrbvpg73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iYvjgII8L3A+PHA+PGVtPjU5LjwvZW0+5YCf55So5Yir5Lq655qE5pm66IO95p2l5L2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KaB5LqG6Kej77yM5Lq655qE5pm66IO95piv5pyJ6ZmQ55q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gOacieW4jOacm+eahOaIkOWKn+iAhe+8jOW5tuS4jeaYr+aJjeW5suWHuuS8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AjOaYr+mCo+S6m+acgOWWhOWIqeeUqOavj+S4gOaXtuacuuWOu+WPkeaOmOW8gOaL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jEuPC9lbT7mnInml7blgJnvvIzlnZrmjIHkuobkvaDmnI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ubLnmoTkuovmg4XkuYvlkI7vvIzkvJrlvpfliLDkvaDmnIDmg7PopoHnmoTkuJzop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iQ5Yqf5piv5Lya6K6p5Lq65LiK55i+55qE77yM5oiQ5Yq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Y5oOz5pyJ5pu05aSa55qE5oiQ5Yqf44CCPC9wPjxwPjxlbT42My48L2VtPuS7ju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S4gOedgeecvOW8gOWni+i1t++8jOS9oOWwseimgeWvueiHquW3seivtOS7iuWkqe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4gOWkqeOAgjwvcD48cD48ZW0+NjQuPC9lbT7ljbPkvb/ooYzliqjlr7zoh7T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vvIzljbTkuZ/luKbmnaXkuoblrabkuaDkuI7miJDplb/vvJvkuI3ooYzliqjliJnmmK/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kuI7okI7nvKnjgII8L3A+PHA+PGVtPjY1LjwvZW0+5Lq655Sf5LmL6Lev5peg5Z2m6Y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e65Zuw5aKD5aSp5Zyw5a6944CCPC9wPjxwPjxlbT42Ni48L2VtPuS6uueUn+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aJgOermeeahOS9jee9ru+8jOiAjOaYr+aJgOacneeahOaWueWQ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i4flo6vmkI/lh7rmg4rmtpvpqofmtYHogIzkuI3msonmsqbvvIzmh6b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47lubPmtarpnZnkuZ/kvJrmurrmsLTjgII8L3A+PHA+PGVtPjY4LjwvZW0+5Y2z5L2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54af55qE5bCd6K+V77yM5Lmf6IOc5LqO6IOO5q276IW55Lit55qE562W55W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iLpeS4jee7meiHquW3seiuvumZkO+8jOWImeS6uueUn+S4r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ZkOWItuS9oOWPkeaMpeeahOiXqeevseOAgjwvcD48cD48ZW0+NzAuPC9lbT7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miJHku6zkuIDml6DmiYDmnInvvIzkuZ/mraPlm6DkuLrlubTovbvmiJHku6zlsIb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iIfjgII8L3A+PHA+PGVtPjcxLjwvZW0+5Ziy6K695piv5LiA56eN5Yqb6YeP77yM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5qE5Yqb6YeP44CC6LWe5oms5Lmf5piv5LiA56eN5Yqb6YeP77yM5L2G5Y205piv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b6YeP44CCPC9wPjxwPjxlbT43Mi48L2VtPuaIkOWKn+eahOS/oeW/teWcqOS6uuiE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9nOeUqOWwseWmgumXuemSn++8jOS8muWcqOS9oOmcgOimgeaXtuWwhuS9oOWUpOmG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uJbnlYzkuIrmsqHmnInpmYznlJ/kurrvvIzlj6rmnIn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rqTor4bnmoTmnIvlj4vjgII8L3A+PHA+PGVtPjc0LjwvZW0+5oiQ5Yqf5LiN5Zyo5Lq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Sp6LWE77yM6ICM5Zyo5LiO5peg55CG5oOz44CCPC9wPjxwPjxlbT43NS48L2VtP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S4gOS4quWkqeecn+eahOivje+8jOWunueOsOaipuaDs+aYr+S4quaui+mFt+eahOiv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urrlnKjmhI/lv5flipvlkozmlpfkuonmgKfmlrnpna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ITmiJbnn63lpITvvIzlvoDlvoDmmK/lr7zoh7Tku5bku6zmiJDlip/miJblpLHotK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ljp/lm6DkuYvkuIDjgII8L3A+PHA+PGVtPjc3LjwvZW0+5LiN6KaB5LyB5Zu+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L5Y6777yM5L2g5LiN5Lya5oiQ5Yqf55qE44CCPC9wPjxwPjxlbT43OC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mZoeWzreeahOmYtuair++8jOS4pOaJi+aPkuWcqOijpOiii+mHjOeIrOS4jeS4iu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iJDlip/lsLHmmK/lvZPmtIvmuqLnmoTnlJ/lkb3lipv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hrLlhrPloKTlnZ3ogIzmsYflhaXkuIDmnaHlkIjpgILnmoTmuKDpg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aaC5p6c5L2g5biM5pyb5oiQ5Yqf77yM5b2T5Lul5oGS5b+D5Li66Imv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P6aqM5Li65Y+C6LCL77yM5Lul5b2T5b+D5Li65YWE5byf77yM5Lul5biM5pyb5Li65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44CCPC9wPjxwPjxlbT44MS48L2VtPumCo+S6m+eUn+WRveS4reeahOi/h+Wuou+8jOaI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luWdj+eahOiusOW/hu+8jOmDveiuqeS9oOabtOWlveWcsOiupOivhuS6h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ov5DmsJTmsLjov5zkuI3lj6/og73mjIHnu63kuIDovoj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K7liqnkvaDmjIHnu63kuIDovojlrZDnmoTkuJzopb/lj6rmnInkvaDkuKrkurrnmo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gzLjwvZW0+5Y+v5Lul6K+05oiQ5Yqf6KaB6Z2g5LiJ5Lu25Lq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Wi5b6X77ya5Yqq5Yqb44CB5Yqq5Yqb44CB5YaN5Yqq5Yqb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i0peS5n+aYr+aIkemcgOimgeeahO+8jOWug+WSjOaIkOWKn+WvueaIkeS4gOag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t+WAv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5c3ppb2c0YS5odG1sIj5odHRwczovL2R1YW5qdXppa3UuY29tL2R1YW5qdXppLzk1OXN6a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7B306D134418ABD8012C50E8B2C0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