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215656AAAADFF6614551D64B42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215656AAAADFF6614551D64B42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6Y5a6j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utuWlve+8jOWPr+S7peWHhuWkh+S7veWtkO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ebuOa/oeS7peayq++8jOS4jeWmguebuOW/mOS6j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Yn+WPr+aRmO+8jOiAjOS9oOS5n+WPr+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rOS6uuafkOafkOafkOS7iuaXpeW3suaMgeivgeS4iuWy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WcqOagkeS4iu+8jOS9oOaRmOS+v+aY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+8jOatpOeUn+mDveaDs+WSjOS9oOi/h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S4jeWAvOW+l++8jOS9huaYr+S9oOWAvOW+l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oeeuoeaIkeWQp++8jOaIkeW+iOWQrOivneeahO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OS4gOi1t++8jOaZqOaYj+S4juWbm+Wto+OAgjwvcD48cD48ZW0+MT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mnInmnp3lj6/kvp3jgII8L3A+PHA+PGVtPjExLjwvZW0+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il5aSp55qE5ZGz6YGT44CCPC9wPjxwPjxlbT4xMi48L2VtPuWnkeWo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WAn+S4gOeUn+ivtOivneOAgjwvcD48cD48ZW0+MTMuPC9lbT7mib7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obvvIE8L3A+PHA+PGVtPjE0LjwvZW0+5bm45oCm5oCm5Zyo5bem6L6577yM5L2g5Zyo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6YeM44CCPC9wPjxwPjxlbT4xNS48L2VtPuW3pui+uei/meeUt+S6uuecvOWFie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ZnnlJ/mnInkvaDvvIznmoblpKf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6aOO5Y2B6YeM77yM5LiN5aaC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+8jOaJvuWIsOS9oOS6hu+8jOa7oeW/g+asouWW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kpnkvaDlh7rnjrDlpJ/miJHllpzmrKLlpb3lpJrlub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iA55Sf77yM5oiR5Lmf6buY6K6k44CCPC9wPjxwPjxlbT4yMS48L2VtP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re+8jOacieS6uuetieS9oOWbnuWutuOAgjwvcD48cD48ZW0+MjIuPC9lbT7mt7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vvIzmg4Xplb/lnKjjgII8L3A+PHA+PGVtPjIzLjwvZW0+5L2g5ouo5omT55qE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a+56LGh44CCPC9wPjxwPjxlbT4yNC48L2VtPuWIneasoeeJteaJi++8jOivt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OAgjwvcD48cD48ZW0+MjUuPC9lbT7miZPmibDkuIDkuIvvvIznp4DkuKrmgan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GM6Iez5pyd6Zu+6YeM77yM5Z2g5YWl5pqu5LqR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9oO+8jOeUn+WRveS4reWwseaYr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ZrngrnpgYfop4HkvaDvvIzkvZnnlJ/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buR55m955qE5pel5a2Q77yM5Zug5L2g6ICM5b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s+a7mueDq++8jOS9oOaYr+S6uumXtOeQhuaDs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prvkuI3lvIPvvIznlJ/mrbvnm7jkvp3jgII8L3A+PHA+PGVtPjMyLjwvZW0+5oiR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G77yM5oiR6KKr5oiR5a6254yq5oux5LqG44CCPC9wPjxwPjxlbT4z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S6uuaEv++8jOaVheS9v+S+rOingemDjuOAgjwvcD48cD48ZW0+MzQuPC9lbT7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iJHniLHkvaDjgII8L3A+PHA+PGVtPjM1LjwvZW0+5L2Z55Sf5pyJ5L2g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PC9wPjxwPjxlbT4zNi48L2VtPuS9oOaYr+aciOiAgea0vuadpeeahOaVkeWF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cuPC9lbT7lpb3lpb3nlJ/mtLvvvIzmhaLmhaL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b+r5LmQ77yM5oiR54us5a626LWe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QveWPtuW9kuague+8jOaIkeW9ku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lpb3lpb3nlJ/mtLvmhaLmhaLniLHkvaDjgII8L3A+PHA+PGVtPjQxLjwvZW0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Jm577yM6YGH5LiK5pa555+l5pyJ44CCPC9wPjxwPjxlbT40Mi48L2VtPu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wseaYr+acgOe+jueahOaDheivneOAgjwvcD48cD48ZW0+NDMuPC9lbT7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rrvvIzlm5vkuIvnmobmmK/kvaDjgII8L3A+PHA+PGVtPjQ0LjwvZW0+5oiR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6Zm35YWl5L2g44CCPC9wPjxwPjxlbT40NS48L2VtPuS9oOaYr+aIkeWuh+Wu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i0qeWUrueahOW/q+S5kOOAgjwvcD48cD48ZW0+NDYuPC9lbT7lvpflhbbku6XlgY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sL3lubPnlJ/mhbfmhajjgII8L3A+PHA+PGVtPjQ3LjwvZW0+5pyJ56aP5ZC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KJ5L2g6ZW/44CCPC9wPjxwPjxlbT40OC48L2VtPuWlueWSjOWkj+WkqeS4g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orrjkvaDku6XlgY/niLHvvIzmraTnlJ/lsL3mhbf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m15L2g55qE5omL77yM5pWs5Zub5pa55p2l5a6+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7iOS6juWPr+S7peWOu+WIq+S6uuWutuWQg+Wkp+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g7PlkozkvaDkuIDkuI3lsI/lv4PliLDnmb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Z55Sf77yM6K+35aSa6LWQ5p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qeS4jeaZmu+8jOWImuWlveaYr+S9oOOAgjwvcD48cD48ZW0+NTUuPC9lbT7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rrbmobbvvIzlsLHmmK/kuIDlrrbkurrllabjgII8L3A+PHA+PGVtPjU2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ix5oSP77yM5LiN5oiQ5pWs5oSP44CCPC9wPjxwPjxlbT41Ny48L2VtPuaXoOS6i+eM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pO+8jOmdnuW4uOWWnOasouS9oOOAgjwvcD48cD48ZW0+NTguPC9lbT7oi6blsL3nlJ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mnaXkuobjgII8L3A+PHA+PGVtPjU5LjwvZW0+5LmN6KeB5LmL5qy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Y6M77yM5LuF5L2g44CCPC9wPjxwPjxlbT42MC48L2VtPuS7juatpOS4jeWG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EuPC9lbT7mhJ/osKLkuIfmnInlvJXlipvvvIzlsI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JHkvaDjgII8L3A+PHA+PGVtPjYyLjwvZW0+5bGx6auY6Lev6L+c77yM5pyJ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C9wPjxwPjxlbT42My48L2VtPuaIkeS4jeS9huWPr+eIse+8jOi/mOWP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jQuPC9lbT7ml7blhYnlvoDlpI3vvIzniLHkvaD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Cs6Ze76L+c5pa55pyJ5L2g77yM5oiR6LeL5raJ5Y2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eUn+aXoOaAqO+8jOawuOi/nO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LPlhYnlkozkvaDvvIzmmK/miJHmoqbmg7P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ug5L2g6ICM57K+5b2p44CCPC9wPjxwPjxlbT42OS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NzAuPC9lbT7nu4jkuo7pgYf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ku5bvvIE8L3A+PHA+PGVtPjcxLjwvZW0+5pav5Lq66Iul5b2p6J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5+l5pyJ44CCPC9wPjxwPjxlbT43Mi48L2VtPui/measoeWFheivnei0ue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1qui0ueOAgjwvcD48cD48ZW0+NzMuPC9lbT7nq4vlnLrnroDljZXvvIzmiJH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gII8L3A+PHA+PGVtPjc0LjwvZW0+6L+Z5LiW55WM5qyg5L2g55qE5rip5p+U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Yr+WPr+eIseeahOWls+Wtqe+8jOS9oOaY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ph4fkuYvmrLLpgZfosIHvvIzmiYDmgJ3lnKjov5z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6ZSZ6L+H5pil5aSp77yM5Lmf5LiN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Hs+atpO+8jOW/g+eMv+W9kuael++8jOaEj+mprOaci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oDlkI7lv4Pku6rnmoTnlLflranvvIzluLjpqbv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Oi5aae5Zac5qyi5a6X5LuL77yM5oiR5Lm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7peWQjuWwseimgeW4puedgOS7luS4gOi1t+W5su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u4rlubTlhqzlpKnvvIzmiJHmnInmmpbmiYvlrp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id6KeB5LmN5qyi5b+D77yM5LmF5Yid5LuN5oC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lumXtOeahuiNieacqO+8jOS4uuS9oOaYr+mdk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vaDlg4/mmK/miJHlnKjkurrpl7Tlj5HnjrDnmoTlrp3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Gt5Zac5oiR77yM6K+I6aqX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jeeUqOWkmuWlve+8jOaIkeWWnOasouWwseWlv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liLDmiJHnmoTni5fkuobjgII8L3A+PHA+PGVtPjg5LjwvZW0+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u77yM6L+c5bGx77yM5LiO5L2g44CCPC9wPjxwPjxlbT45MC48L2VtPuS7pe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utuWupOWVpuOAgjwvcD48cD48ZW0+OTEuPC9lbT7lkozkvaDvvIzku4rlubT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jgII8L3A+PHA+PGVtPjkyLjwvZW0+5oiR5pGY5Yiw5oiR55qE5pif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umOWuo++8jOWkp+Wutumdmemdmeeci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KTkuKrmiJDlubTkurrnmoTosKjmhY7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Oz5LiO5L2g6L+H5aW95aSa5pil5aSP56eL5Yas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jeWPiuino+mHiuS6hu+8jOWkp+WutuaHguWwseihj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kozlhqzlpKnkuIDotbfmnaXkuobjgII8L3A+PHA+PGVtPjk4LjwvZW0+6L+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aWz5Lq677yM5oiR6KaB5LqG77yBPC9wPjxwPjxlbT45OS48L2VtPueUn+ad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jOatu+W9k+mVv+ebuOaAneOAgjwvcD48cD48ZW0+MTAwLjwvZW0+5LqL5LqL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u25Lu25pyJ552A6JC9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mlnZzkxdHV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5pZ2c5MXR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215656AAAADFF6614551D64B42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