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0:54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59109105C6BE86BEA765B924D105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59109105C6BE86BEA765B924D105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biI5a+55a2m55Sf6L+b5q2l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WSjOS5puS4gOWumuaYr+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S9v+S9oOawkeW+l+iuuOWkmuS4sOWvjOeahOefpeivhu+8jOeIseS5puWQp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WPkeeOsOiHquW3seWinua3u+S6huiuuOWkmuaXoOept+eahOWKm+mHj++8jO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S8muabtOaIkOWKn++8gTwvcD48cD48ZW0+Mi48L2VtPuawuOi/nOS4jeW/mOiu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+8jOawuOi/nOS4jeaUvuW8g+i/m+atpe+8jOWunuW5suesg+Wumu+8jOihjOeos+iH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y48L2VtPuWFtuWunuaIkOWKn+eahOWkp+mXqOaYr+iZmuaOq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aIkeS7rOWLh+aVoueahOWPqeW8gO+8jOWkp+iDhuWcsOi1sOi/m+WOu++8jOWR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IkeS7rOmdouWJjeeahOaYr+W0reaWsOeahOWkqeWcs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tu+8jOWPquacieWSjOWunuaVsOWcqOS4gOi1t+aJjeacieaEj+S5ie+8m+aAneaDs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SjOihjOWKqOWcqOS4gOi1t+aJjeiDveWPkeWHuuWFiei+ieOAgu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ivmuWunu+8jOiwpumAiu+8jOe6r+actO+8jOWkp+aWu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huS9k++8jOacieekvOiyjO+8jOS9oOaYr+S4quWTgeWtpuWFvOS8mOeahOWlveWtp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WIsOS9oOW8gOW8gOW/g+W/g+WcsOeUn+a0u++8jOeci+WIsOS9oOW/q+S5kOW/q+S5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OmVv++8jOaIkeS7v+S9m+eci+WIsOS6huS9oOe+juWlveeahOaYju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eci+edgOS9oOWkqeecn+aXoOeRleeahOmdouWtlO+8jOiAgeW4iOW/g+m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W/q+S5kO+8jOS9oOWvueiAgeW4iOeahOWFs+W/g++8jOiuqeiAgeW4iOaEn+WKqOOA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S4iuW9k+S9oOWwveS6huiHquW3seacgOWkp+eahOWKquWKm++8jOWksei0peS5n+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eahOOAgjwvcD48cD48ZW0+Ny48L2VtPui/nOWkp+eahOeQhuaDs+WcqOi/meaXtuWtl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mrmOWwmueahOaDheaTjeWcqOi/meaXtuiQjOeUn++8jOeUn+WRveeahOi+ieeF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tuWloOWfuu+8jOiJr+WlveeahOS5oOaDr+WcqOi/meaXtuWFu+aIkOOAguWFiemYtOaY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mftuWNjuacieaXtu+8jOmdkuaYpemdk+S4ve+8jOato+W9k+eri+W/l+Wli+WPk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aEv+S9oOWcqOS7iuWQjueahOWtpuS5oOS4reiDveaIkumq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6ge+8jOe7p+e7reWKquWKm++8jOiuqeiHquW3seeahOebruagh+abtOmrmOS6m++8jOab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m++8gTwvcD48cD48ZW0+OS48L2VtPuWQjOWtpuS7rO+8jOiLseWLh+eahOaImOWjq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Lh+S6juaImOiDnOaHpuW8se+8m+Wdmumfp+eahOeyvuelnu+8jOW6lOWMluS9nOmUkOWI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v+efm++8m+aYr+iTrOWLg+eahOmypOmxvO+8jOWwseimgei2hei2iuaipuaDs+S4reeah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XqOOAgjwvcD48cD48ZW0+MTAuPC9lbT7lpoLmnpzkvaDlnKjmmKXlpKnph4zlvIDlp4vmk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vvIzpgqPkuYjvvIznp4vlpKnlsLHkvJrmnInllpzkurrnmoTmlLbojrfjgILkuLrkuob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kuLDmlLbvvIzku4rlpKnlsLHlvIDlp4vogJXogJjlkKf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y655u06IO46Iab55u06Z2i6auY6ICD77yM5YmN56iL5Ly86ZSm5r+A5rWB5YuH6L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6ZSL6Zm36Zi15b+D5aaC5q2i5rC077yM56yR55yL5YWt5pyI5LqR5Y235LqR6IiS77yM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CD5Zy66aOO5LqR5Y+Y5bm744CCPC9wPjxwPjxlbT4xMi48L2VtPuS4gOWIhuaxl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uiAleiAmO+8m+S4gOWIhui+m+WKs++8jOS4gOWIhuaUtuiOt+OAguebuOS/oe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HguW+l+S6hui/meS4qumBk+eQhuOAguS4uuS6hue+juWlveeahOaYjuWkqe+8j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6lOWBmuW+l+abtOWlveS4gOS6m+OAgjwvcD48cD48ZW0+MTMuPC9lbT7miJHoobflv4P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6zouqvlv4PlgaXlurfjgIHlrabkuaDov5vmraXvvIzmiJDkuLrkuIDlkI3lv5flr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v5zvvIzlk4Hlvrfpq5jlsJrjgIHosIjlkJDpo47pm4XjgIHmsLTlubPpq5jotoXnmoT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rabnlJ/jgII8L3A+PHA+PGVtPjE0LjwvZW0+5a2m57uD5bm25Li+5oiQ56u55Zyo6IO4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YCQ6bm/576k6ZuE5LuK5L2V5Zyo77yM5biI55Sf5ZCM5b+D5Y2P5Yqb5pS75YWz56y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q5Lit6a2B6aaW6LCB5Lq65LqJ44CC5ouU5YmR5Ye66Z6Y56yR55yL6aOO5LqR6KqT5q27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LiA55Wq5a+S5b276aqo77yM5ZOq5b6X5qKF6Iqx5omR6by76aaZ44CC5LuO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a+577yM5YC+5Ye65omA6IO977yM6LWw6L+H6aOO6Zuo5b+F546w5b2p6Jm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imgeS4jueItuavjeW7uueri+WlveiJr+WlveWFs+ezu++8jOWkmuS4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ayn+mAmu+8jOS6pOaNoueci+azle+8jOiuqeS7luS7rOaIkOS4uuS9oOWdmuW8uu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vu+8gTwvcD48cD48ZW0+MTYuPC9lbT7lsJHlubTli6TlrablrZDkuI3mhJrvvIzljZr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mgJ3lpJrlvpfmiY3jgILmmI7ovqjlnZrlrprnrIPooYzkuYvvvIzmooXoirHpppnoh6r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mnaXjgILmnJvlpbPlhL/liqrlipvlrabkuaDvvIzlrabkuJrov5vmra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KaB5q2j56Gu6Z2i5a+55Zuw6Zq+77yM5aeL57uI5a+56Ieq5bex5YWF5ru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44CC5Zuw6Zq+5piv56Oo57uD5Liq5Lq65oSP5b+X55qE6K+V6YeR55+z77yM6Z2i5a+5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5qE5oCB5bqm5Yaz5a6a552A5LiA5Liq5Lq65oiQ5Yqf5LiO5aSx6LSl55qE5pyA57uI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44CCPC9wPjxwPjxlbT4xOC48L2VtPuWNg+mHjOS5i+ihjO+8jOWni+S6jui2s+S4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iue+oemxvO+8jOS4jeWmgumAgOiAjOe7h+e9ke+8jOS9oOacieaXtumdouWvue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ihqOeOsOiHquWPueS4jeWmgu+8jOWFtuWunuS9oOS4jeWmguWIq+S6uueahOS4j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e7qe+8jOebuOS/oeWQp++8jOS9oOeahOaAgeW6puWwhuWGs+WumuS9oOeahOmrmOW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nurXkvb/lm7Dpmr7ph43ph43vvIzmiJHku6zkuZ/kvp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nYDvvIzmsLjkuI3oqIDotKXjgIHlhrPkuI3pgIDnvKnjgILmiJHku6zlnZrkv6HvvIz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moTov73msYLvvIzkuI3mh4jnmoTliqrlipvvvIzkuIDlrprkvJrlnKjmnIDlkI7nmoTl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kuK3lj5blvpfog5zliKnvvIzorqnljYHkuozlubTnmoTmnJ/nm7zkuI7moqbmg7Plj5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vvIE8L3A+PHA+PGVtPjIwLjwvZW0+5oS/5L2g5Zyo5paw55qE5LiA5bm077ya5rGC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a5q2l5omn552A5Z2a5a6a77yM6L+95a+755qE6Lev6YCU5rKh5pyJ5rOl5rOe77yM6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J55qE5bC95aS05p+z5pqX6Iqx5piO77yM5aWL5Y+W55qE5L+h5b+15rC46L+c5LiN5YG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IkOe7qemDveW3suaIkOS6hui/h+WOu++8jOaYjuWkqe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iOaYr+aWsOeahOOAguaIkeS7rOW3sui/juadpeS6huS4gOS4quabtOWKoOWFiei+ie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abtOWKoOWFhea7oeW4jOacm+OAgeabtOWFt+acieaMkeaImOaAp+eahOOAgeW0r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444CC5oiR55u45L2g5Lus5Lya5pyJ6Laz5aSf55qE6IO95Yqb5Y675YWL5pyN5Lu75L2V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44CCPC9wPjxwPjxlbT4yMi48L2VtPueUqOS9oOS7rOa/gOaYgueahOmdkuaYpei/vemA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ahOaipuaDs++8jOWFgeiuuOi3jOWAku+8jOaLkue7nee7neacm++8jOaEv+S9oO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aYpeavj+WkqemDvemTv+mUteW8gOWcuu+8jOWkp+Wtpu+8jOS9oOS7rOWAvOW+l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jMuPC9lbT7ml6XljobkuIrliJrnv7vov4fljrvnmoTpgqPkuIDpo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DlvZXnnYDmiJHku6zlnZrlrp7nmoTohJrljbDvvIzogIzpgqPltK3mlrDnmoTkuIDpo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lvoXmiJHku6znlKjmsZfmsLTmnaXkuablhpnvvIzmlrDnmoTkuIDlubT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otbflho3lh7rlj5HvvIE8L3A+PHA+PGVtPjI0LjwvZW0+5Zyo5oeS5rGJ55qE55y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X5piv6Ium55qE77yM6ISP55qE77yM5Zyo5Yuk6ICF55qE5b+D5LiK77yM5rGX5piv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Zyo5Yuk6ICF55qE5b+D5LiK77yM5rGX5piv55Sc55qE77yM576O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aWsOeahOS7u+WKoeS4i+i+vuS6hu+8jOaWsOeahOaImOaWl+aJk+WT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S7rOimgeWwveW/g+erreWKm++8jOeUqOaZuuaFp+WSjOaxl+awtOmTuuWwseef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tpuWtkOeahOaIkOadkOWkp+mBk++8gTwvcD48cD48ZW0+MjYuPC9lbT7oh6rniLHvvIz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q6/luoTvvJvoh6rlsIrvvIzkvb/kvaDpq5jpm4XvvJvoh6rnq4vvvIzkvb/kvaDoh6rn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h6rlvLrvvIzkvb/kvaDlpYvlj5HvvJvoh6rkv6HvvIzkvb/kvaDlnZrlrprjgIL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sIbkvb/kvaDlnKjmiJDlip/nmoTpgZPot6/kuIrpgaXpgaXpooblhY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qKm5oOz5piv576O5aW955Sf5rS755qE5byA5aeL77yM5piv6LWw5ZCR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o5Yqb77yM5piv5YmN6L+b6Lev5LiK55qE5oyH6Lev54Gv44CC5L2G546w5a6e5ZK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6A5b6A5a2Y5Zyo552A5beu6Led77yM5b6I5aSa5pe25YCZ5bi45bi45LiN6IO95aa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oS/44CCPC9wPjxwPjxlbT4yOC48L2VtPuiAgeW4iOWkmuW4jOacm+S9oOiDvee7p+e7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BquaYjuaJjeaZuueUqOWcqOWtpuS5oOS4iu+8jOi/meagt+ebuOS/oeS9oOeahOaIkOe7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i3n+S7peWJjeS4gOagt+mhtuWRseWRseeahOOAguiAgeW4iOebuOS/oe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WBmuWIsOeahO+8gTwvcD48cD48ZW0+MjkuPC9lbT7li6Tlrablpb3pl67vvIzou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iLvoi6bvvIzlpb3or7vmt7HmgJ3vvIzkvaDlt7Lnu4/mjozmj6HkuoborrjlpJr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mlrnms5XjgILnnIvliLDkvaDlrabkuaDnmoTlhbTotqPotormnaXotormtZPvvIz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lt7Lnu4/lj5blvpfnmoTlj6/llpzmiJDnu6nvvIzmiJHmhJ/liLDkvaDlt7Lnu4/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noZXmnpzntK/ntK/nmoTnp4vlpKnjgII8L3A+PHA+PGVtPjMwLjwvZW0+5oOz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2g5LiA5Y+l6K+d77ya5Lq655Sf5piv5LiA54mH6ICV6ICY5Zyw77yM5LiN5ZCM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4qB5bCW77yM6ICV5Ye65LiN5ZCM55qE5Lq655Sf5rex5bqm44CC55yf6K+a55qE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IO95Yip55So55Sf5rS754qB5bCW77yM5byA5Yib5LiA54mH5peg5oKU55qE55Sw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S4gOaXtueahOaMq+aKmOW+gOW+gOWPr+S7pemAmu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iOeahOaQj+WHu++8jOWPmOaIkOWtpumXruWPiuingeivhu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6XkvaDnmoToh6rkv6HvvIzku6XkvaDnmoTlvIDmnJfvvIzku6XkvaDnmoTmr4Xlip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miJHnmoTnpZ3npo/vvIzkvaDkuIDlrprog73lpJ/lnKjmlrDlubTpqbblkJHnkIb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bzlsrjvvIHmlrDlubTlv6vkuZDvvIE8L3A+PHA+PGVtPjMzLjwvZW0+6K6p5oiR5Lus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iA6Ie077yM5oms6LW35Yib5paw55qE6aOO5biG77yM6I2h6LW35pm65oWn55qE5Y+M5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d552A5oiR5Lus55qE55uu5qCH77yM6LW36Iiq56C05rWq77yB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cgOWkp+eahOW3rui3neaYr+WLpOWli+eahOW3rui3ne+8jOS6uueUn+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mBl+aGvuaYr+WLpOWli+S4jeWkn++8jOiuqeaIkeS7rOmDveS4jeeVmeaIluWwkeeVm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WcsOWOu+a4oei/h+aIkeS7rOWFseWQjOaLpeacieeahOWtpuS5oOeUn+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mhL/kvaDog73lr7noh6rlt7HlpJrkuIDliIbkuKXmoLzvvIzlsJ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nb7mh4jvvJvlpJrkuIDliIbli6TlpYvvvIzlsJHkuIDliIbmh5Lmg7DvvIzmiormj6H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iKrlkJHvvIzkuI3opoHpmo/ms6LpgJDmtYHvvIzov5nmoLflv4XnhLbkvJr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JDlip/nmoTml7bliLvvvIE8L3A+PHA+PGVtPjM2LjwvZW0+5Lq655Sf55qE5peF6YCU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6Iqx5Zui6ZSm57CH77yM5Z2O5Z2356Oo6Zq+5bi45bi45L2/5L2g5Lul5Lyk55eV57Sv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+g6YeK77yM6ICM55Sf5rS755qE54Ot5oOF5LiN6IO95bCx5q2k5Ya35Y2077yM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b6X6LWw5LiL5Y6744CCPC9wPjxwPjxlbT4zNy48L2VtPuS6uuWPquacieS4gOS4q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gOS4quWFhea7oea0u+WKm+eahOe6r+ecn+W5tOS7o++8jOeUqOW/g+S9k+mqj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qeS7luS7juaMh+mXtOaChOaChOa1gemAneiAjOS4jeeVmeeXlei/ue+8jOWIq+iuqeS7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awuOi/nOeahOmBl+aGvu+8jOS4gOWumuimgeiuqeS7luWfi+S4i+W5uOemj+eahOen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tleiCsuW/q+S5kOeahOS7iuWkqeWSjOW5uOemj+eahOaYjuWkqe+8geiusOS9j++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5i+mXtOecn+W/g+aJjeaYr+iLsembhO+8geaIkeeIseavj+S4gOS9jeWQjOWtp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p+WutuaWsOW5tOW/q+S5kO+8gTwvcD48cD48ZW0+MzguPC9lbT7lnKjlrabkuaDnmoTlv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IrvvIzov5jmnInlvojplb/lvojoibDoi6bnmoTkuIDmrrXot6/pnIDopoHkvaDljrvlv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Izmi7/lh7rkv6Hlv4Plkozli4fmsJTvvIznm7jkv6HkvaDnmoTmnKrmnaXkuI3mmK/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ooYzliqjlkozmiJDnu6nmnaXor4HmmI7kvaDmmK/kuIDlkI3ku6TogIHluIjmlL7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Tlrrbplb/oh6rosarnmoTlpb3lrabnlJ/jgII8L3A+PHA+PGVtPjM5LjwvZW0+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CQ77yM5bmz5bmz5a6J5a6J77yM5LiA5Lu95a6J54S277yM5b+r5b+r5LmQ5LmQ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rex5oOF77yM5ZCJ56Wl5aaC5oSP77yM5LiA5Lu956Wd56aP77yM5YWo5a62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V77yM5ZyG5ruh57uT5p2f5LiA5bm077yM5byA5aeL5paw55qE5LiA5bm077yM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YaN5o6l5YaN5Y6J44CCPC9wPjxwPjxlbT40MC48L2VtPuS/l+ivneivt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lueVjOW+iOWkp++8jOS5n+W+iOeyvuW9qe+8jOWcqOWtpuS5oOS5i+S9meWkmu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S4i+WRqOWbtOWFhea7oea0u+WKm+eahOS6uuWSjOeJqe+8jOebuOS/oeS9o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WboOatpOabtOWKoOe7muS4veWkmuW9qeOAgjwvcD48cD48ZW0+NDEuPC9lbT7ogIHl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IzkvaDlnKjmlrDnmoTkuIDlubTvvJrmsYLntKLnmoTohJrmraXmiafnnYDlnZr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73lr7vnmoTot6/pgJTmsqHmnInms6Xms57vvIzot4vmtonnmoTlsL3lpLTmn7Pmmpf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lpYvlj5bnmoTkv6Hlv7XmsLjov5zkuI3lgZzvvIE8L3A+PHA+PGVtPjQy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YWs5Yuk44CC5Lq65LiW6Ze05rKh5pyJ5LiN57uP6L+H5Yuk5Yqz6ICM5oiQ5Li65aSp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paw55qE5LiA5bm077yM5oS/5L2g5pel5aSc5Yuk5aWL77yM5pep5pel5oiQ5om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WNgeWFq+Wyge+8jOS9oOWPr+S7pei2hei2iuW4iOmVv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abtOimgeWtpuS8mumlruawtOaAnea6kO+8m+WNgeWFq+Wyge+8jOS9oOWPr+S7p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aAp++8jOS9huS9oOabtOimgeWtpuS8mumAguW6lOWFseaAp++8m+WNgeWFq+Wyg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Wvu+axguW4ruWKqe+8jOS9huS9oOabtOimgeWtpuS8muiHquW8uuS4jeaB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kurrnlJ/pnIDopoHoi6bkuIDpmLXlrZDvvIzmiY3og73nlJ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vvIzkvaDku6zopoHnlKjkv6Hlv7Xlr7zoiKrkurrnlJ/vvIznlKjmiafokZfov73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IznlKjlv6vkuZDluKbliqjlv4Pmg4XvvIznlKjlubPmt6Hlr7nlvoXno6jpmr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iqrlipvov73msYLlubjnpo/jgILmiJHku6zmraPku6Xmt7Hmg4XnmoTnm67lhYnmnJ/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ku6zjgII8L3A+PHA+PGVtPjQ1LjwvZW0+5b2T5L2g6YGH5Yiw5oyr5oqY5pe26KaB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44CB6Lqr5b+D55ay5oOr5pe26KaB5Z2a5oyB44CB6YGH5Yiw5Zuw6Zq+5pe26KaB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+D6YeM6YOB6Ze35pe26KaB5Z2a5oyB44CB5oCd5oOz5oeI5oCg5pe26KaB5Z2a5oy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i0o+S7u+iEmui4j+WunuWcsO+8jOWcqOWtpuS5oOS4reaJ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CsueahOW/q+S5kOS5i+W/g+OAguaXoOiuuuWkmuS5iOW5s+WHoeeahOWwj+S6i+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BnOWcsOWBmuaIkOWKn++8jOS+v+aYr+Wkp+S6i++8jOi/meaYr+S4gOenjeWWnOaC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lnKjnlJ/mtLvnmoTnlLvljbfkuK3vvIzlgbblsJTmirn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ZPngbDoibLvvIzlubbkuI3pooTnpLrnnYDkvaDnmoTmsonmsqbvvIzph43opoHnmoT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lnKjngbDoibLkuK3mj5Dlj5bnu7/oibLnmoTluIzmnJvjgILogIHluIjnpZ3kva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Q4LjwvZW0+55So5LiA6aKX5bmz5bi455qE5b+D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6F55Sf5rS75Lit5LiN5bmz55qE5LqL44CC5LiN566h5YmN6Z2i5pyJ6aOO6L+Y5pyJ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6KaB55So5b6u56yR5Y676Z2i5a+544CCPC9wPjxwPjxlbT40OS48L2VtPumZpOWk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geaEv+S4h+S8l+WtpuWtkOW/g+awlOa8gua8gu+8jOW/l+awlOmrmOmrmO+8jOaJjeawl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ou+8jOi/kOawlOWbreWbre+8jOenkeawlOa7oea7oe+8geS6lOawlOS6qOmAmu+8jOS6l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Zu+enke+8gTwvcD48cD48ZW0+NTAuPC9lbT7mhL/kvaDpqb7pqbbnnYDoo4Xmu6Hnn6Xo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jova7vvIzmoJHotbfnkIbmg7PnmoTpo47luIbvvIzmk47nnYDlpYvmlpfnmoTmjIf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vvIzmirXovr7np5HlrabnmoTlvbzlsrjjgII8L3A+PHA+PGVtPjUxLjwvZW0+5paw5bm0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b2T5L2g6K6k55yf5oC757uT6L+H5Y675pe277yM5aaC5p6c5L2g5oSf6Ke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2m5pyf5Zyo5ZCE5pa56Z2i6KGo546w6YO95LiN6ZSZ77yM6K+35L2g5Y2D5LiH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YKy77yM5L2g5bqU6K+l5Zyo5paw5a2m5pyf5YaN5o6l5YaN5Y6J77yM5LqJ5Y+W5Y+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5qE5oiQ57up77yM5Y+W5b6X5pu05aSn55qE6L+b5q2l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iHquinieOAgeS4iui/m+iuqeiAgeW4iOWSjOWutumVv+aEn+WIsOaso+aF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4iOaEv+S9oOi9u+advuWcsOWtpuS5oO+8jOW+ruW+ruadvuadvuWcsOeUn+a0u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Fhea7oeiHquS/oeeahOWls+Wtq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NGQ2bjV5Zjc2bS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RkNm41eWY3Nm0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59109105C6BE86BEA765B924D105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