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438E96A965B13ED878DE6FA1F8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38E96A965B13ED878DE6FA1F8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ub6Z2S5bm06IqC5pCe56yR5a+E6K+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PtuaLgu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p+edgOeahOS4gOebtOaYr+Wli+aWl++8m+aenemZhOWPtui/nu+8jOi/ve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ipuaDs++8m+ebruagh+WwseWcqOWJjeaWue+8jOi/veaxguaJjeS8mu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buOS/oeiHquW3seaKiuiHquW3seeahOmdkuaYpeWxleeOsO+8jOaJk+ej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temtguOAgumdkuW5tOiKgu+8jOelneS9oOaXqeaXpeW8gOWQr+aIkOWKn+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aYpeaYr+mmlueGn+aCieeahOatjO+8jOS9oOaIkemD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i9u+WTvOWUseOAgumdkuaYpeaYr+Wcuue+juS4veeahOaipu+8jOS9oOaIkemDv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ipuaDs+OAgumdkuaYpeaYr+W/g+aAge+8jOS4juaXtumXtOi1m+i3ke+8jOS4j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1m++8jOi1m+WHuumjjumHh++8jOa0u+W+l+iHquWcqO+8gemdkuW5t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dkuW5tOS6uuaYr+aXqeS4iuWFq+S5neeCuemSn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hea7oeacneawlO+8jOaIkeeahOelneemj+aYr+aXqeS4iuWFreS4g+eCuemSn+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i+a2puS4h+eJqe+8jOaIkeeahOefreS/oeWwseaYr+aXqeS4iuWbm+S6lOeCuemSn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aDiuWkqeWKqOWcsO+8jOelneS9oOmdkuW5tO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iNo+iOtyZsZHF1bzvlm5vlpb3pnZLlubQmcmRxdW875aWW56ug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E6K+t5piv77ya5b+D5oCB5aW977yM6LGB6L6+5pyJ5rex5bqm77yb5Lq657y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pyJ6aOO5bqm77yb6Lqr5L2T5aW977yM5Yqg54+t5rKh6Zq+5bqm77yb5LqL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Yib6auY5bqm77yB6Z2S5bm06IqC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pe26IqC77yM5oCd5b+15aaC5ruh5pyI44CC56eL6aOO5piO54Gt77yM5b+D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uT44CC5Zue6aaW5bKB5pyI77yM5Y+L5oOF55yf5aaC6ZOB44CC6Z2S5bm0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T5aaC6Zuq77yM5Lmf6K645LiN5piv5pyA5pep77yM6Iez5bCR5pyA55yf77ya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byA5b+D5Yiw6ICB44CCPC9wPjxwPjxlbT42LjwvZW0+5b+r5LmQ55qE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riF5riF5qWa5qWa77yM5bm456aP55qE5ZG95Luk5L2g6KaB5Z2a5Yaz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L2T5L2g6KaB5aW95aW95ZG15oqk77yM5bmz5a6J55qE56Wd56aP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o6l5Y+X44CC6Z2S5bm06IqC5LqG77yM56Wd5L2g6IqC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PC9wPjxwPjxlbT43LjwvZW0+5YGl5bq355qE6Lqr5L2T6KaB5ZG15oq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KeE5b6L6KaB6YG15b6q44CC5b+r5LmQ55qE5oyH56S66KaB54mi6K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Luk6KaB5omn6KGM44CC5Lq655Sf55qE6aOO6Zuo6KaB57uP5Y6G77yM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KaB5L+d5oyB44CC6Z2S5bm06IqC77yM56Wd5L2g55Sf5rS76IiS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4LjwvZW0+5LiD6Imy5b2p6Jm56YCB57uZ5L2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y05L2g77yb6LWk6Imy5piv5YGl5bq377yM5qmZ6Imy6KGo5b+r5LmQ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Cr5a+M6LS177yM57u/6Imy5Ly05bmz5a6J77yM6Z2S6Imy5YyF5aW96L+Q77yM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CJ56Wl77yM57Sr6Imy6KO55aaC5oSP44CC5LqU5Zub6Z2S5bm0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qU5Zub6Z2S5bm06IqC5Yiw5LqG77yM5oiR5p2l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aW96L+Q5bi45bi45pyJ77yM55Sf5rS75aW95aW95aW977yM6ZKe56W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77yM5LqL5Lia5q2l5q2l6auY77yM5omT54mM5oqK5oqK6LWi77yM6I+c6IK06aG/6aG/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oqK5oiR5b+Y77yM5bCP5b+D5a2Y5qy+6KKr5oiR5o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aipuaDs+WIu+WcqOW/g+mHjO+8jOWwseS4jeaDp+mjjumbqOmjm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mBpemBpe+8m+aKiuW5tOi9u+iDjOWcqOiCqeS4iu+8jOWwseS4jeaEgeaMq+aKm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/g+ayruS4p+OAguS6lOWbm+mdkuW5tOiKguWIsOS6hu+8jOmAgeS9oOS4gOS7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S4pOS7veWlvei/kO+8jOS4ieS7veWlveW/g+aDhe+8jOelne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tOi9u++8gTwvcD48cD48ZW0+MTEuPC9lbT7ljIbljIbotbDov4fnmoT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hJrmraXvvIzmuJDmuJDov5zljrvnmoTmmK/nhp/mgonnmoTorrDlv4b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kurrnlJ/nmoTmhJ/mgp/vvIzkuYXkuYXkuI3lv5jnmoTmmK/lvoD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LpnZLlubToioLliLDkuobvvIzmhL/miJHku6znmoTmg4XosIrmsLjokY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uK5aSp5LiW55WM6Z2S5bm06IqC77yM5piO5aSp546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qX5a2Q6IqC44CC5YGH5aaC5L2g5Y+q6L+H6Z2S5bm06IqC77yM6K+05piO5L2g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77yb5YGH5aaC5L2g5Y+q6L+H546L6ICB5LqU6aqX5a2Q6IqC77yM6K+05piO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aC546J77yb5YGH5aaC5Lik5Liq6IqC5LiA6LW36L+H77yM6K+05piO5L2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ZLlhYnnnLzjgII8L3A+PHA+PGVtPjEzLjwvZW0+6Z2S5bm06IqC5Yiw5Lq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6K+N6YCB57uZ6Ieq5bex77ya6aOO5rWB5YCc5YKl77yM546J5qCR5Li06aO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+p57+p77yM5riF5paw5L+K6YC477yM6YO95LiN5Zac5qyi77yf6YKj5bCx6YCB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oKU5ZCn77yB5oiR5Lus5pu+57uP6Z2S5pil77yM546w5Zyo5L6d5pen6Z2T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NC48L2VtPuS7iuWkqeaYr+mdkuW5tOiK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whuacgOe+jueahOWbnuW/hua2guaKueWcqOmdkuaYpeeUu+adv+S4iu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AneW/temTreWIu+WcqOmdkuaYpeWygeaciOmHjOOAguaXoOiuuuaXpeWtkO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i3neWkmui/nO+8jOaEv+S9oOeVhemlrumdkuaYpee+jumFku+8jOawuOS6q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UuPC9lbT7miJHnmoTnpZ3npo/kuZjmmKXpo47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kozmrKLpopzvvJvmiJHnmoTnpZ3npo/nu5jnvo7mma/vvIzpgIHkvaDmv4D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vmiJHnmoTnpZ3npo/ot6jljYPlsbHvvIzpgIHkvaDmgJ3lv7XlkozlhbPmg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kupTlm5vpnZLlubToioLvvIzlv6vkuZDlubjnpo/kuYX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uK5aSp5piv5LqU5Zub6Z2S5bm06IqC77yM5Yir5b+Y5LqG5b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ue5b+G5raC5oq55Zyo6Z2S5pil55S75p2/5LiK77yM5bCG5pyA55y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5Zyo6Z2S5pil5bKB5pyI6YeM44CC5peg6K665pel5a2Q5aSa6ZW/55u46Led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WF6aWu6Z2S5pil576O6YWS77yM5rC45Lqr5b+r5LmQ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lOWbm+mdkuW5tOiKguWIsOS6hu+8jOmAgeS4iuaIke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elneaEv+WlveWPi+W3peS9nOmhuuWIqeS6i+S4muWchua7oe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8gOW/g+i/nui/nu+8jOeIseaDhee+jua7oeW5uOemj+eUnOeUnOOAgumdkuW5t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WkqeWkqeW/q+S5kO+8jOeUn+a0u+W5uOemj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lj4znv4XohoDvvIzliqnkvaDpo57ot4PlnY7lnbfojYbmo5jvvIz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oqbmg7PvvJvnu5nkvaDkuIDmoLnprZTmnZbvvIzlsIbniLHmg4XjgI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lrp7njrDvvIzml6nml6Xlrp7njrDkurrnlJ/nmoTmhL/mnJvvvIzorqnpnZLmmK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jgILnpZ3kvaDkupTlm5vpnZLlubToioLlv6vkuZDvvIzmrKL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5LjwvZW0+6YeR6Imy5bm05Y2O77yM5piC5oms5ZC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56iL77yM5bGV57+F6aOe57+U77yb6L+O5o6l5oyR5oiY77yM5oy66LW3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4eD5r+A5oOF77yM6Ieq56uL6Ieq5by677yb5YeA5YyW5b+D54G177yM5YGl5bq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b6ISa6LiP5a6e5Zyw77yM5Yib6YCg6L6J54WM44CC56Wd5L2g6Z2S5bm0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UqOS4gOWPqueUu+eslOaPj+e7mOS9oOeahOW5tOi9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eUqOS4gOauteaXi+W+i+WUseWHuuS9oOeahOmdkuaYpeacneawlO+8jOeUq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aYoOWHuuS9oOeahOe6r+ecn+WPr+eIse+8jOeUqOS4gOa7tOa1k+WiqOWGm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s+WFieW/g+aDhe+8jOeUqOS4gOWjsOelneemj+elneS9oOmdkuW5t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u5nli4fmlaLmiLTkuIrnkIbmmbrvvIzmnZznu53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ng63mg4XlpZfkuIrlhrfpnZnvvIzmi5Lnu53ov4fngavvvJvnu5nmoqbmg7Pmj5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ga3nu53lpLHotKXvvIHlubTovbvkurrvvIznm7jkv6Hoh6rlt7H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j6/og73vvIHnpZ3mnIvlj4vkupTlm5vpnZLlubT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m85pe255qE57qv55yf5bey5b+Y6K6w5LqG5qih5qC377yM546w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d5pen5b235b6o77yM5pyq5p2l55qE6YGT6Lev5piv5Zyo5L2V5pa577yf5bm06L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ys6ZKx77yM5aWL5paX5piv5pyA5q2j56Gu55qE6KGM5b2T44CC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Yiw77yM5oS/5L2g5bm456aP77yM5piv5oiR5ZSv5LiA55qE5bqG56W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bj+m4n+WcqOW3oueptOW8oOeci+iTneWkqe+8m+iKseWEv+WQq+i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QkeedgOS4nOaWue+8m+mdkuW5tOaYr+aXqeS4iuWFq+S5neeCueeahOWkqumY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W4jOeci+OAguS4lueVjOmdkuW5tOiKgu+8jOaEv+S9oOaUvumjnuaipuaDs++8jO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1ge+8jOaUtuiOt+ehleaenOOAguiKguaXpeasouW/q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vZXlhbbnsr7lvanvvIzmiJHku6zpg73opoHmtLvnmoTpqoTlgrLvvJv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Pmt6HvvIzmiJHku6zpg73opoHov4flvpflnabojaHvvJvml7bpl7TkuI3lho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miJHku6zpg73kuI3og73ljrvmlbfooY3jgILlm6DkuLrlubTovbv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LkupTlm5vpnZLlubToioLlv6vkuZDvvIE8L3A+PHA+PGVtPjI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pyI55qE6Iqx5rW377yM5byA56+H5bCx5piv576O5Li955qE56ug6IqC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pyI55qE57uG6Zuo77yM5ruL5ram552A5LiH54mp55qE5b+D55Sw77yb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L2g5oiR77yM5aWL5paX5oC75piv5LiN5oOn6Imw6Zmp44CC5LqU5Zub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m06L275Lq65Yqg5rK544CCPC9wPjxwPjxlbT4yNi48L2VtPueUn+WRvemH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acgOePjei0teeahOe8mOWIhu+8m+eUn+a0u+mHjOebuOivhu+8jO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ZhemBh++8m+S/l+S4lumHjOebuOS6pO+8jOaYr+acgOecn+ivmueahOaEn+WKq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KguWIsOS6hu+8jOWHoeaYr+acneawlOiTrOWLg+aciea0u+WKm+eahOS6uumDv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efreS/oe+8gTwvcD48cD48ZW0+MjcuPC9lbT7ku4rlpKnmmK/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mga3llpzkvaDlvZPpgIkmbGRxdW876Z2S5bm056qB5Ye75omLJnJkcXVv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OS4uumjnuaqkOi1sOWjgeeahOatpuael+mrmOaJi+OAgeWSpOWPsemjjuS6k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adgOaJi+OAgemjjuiKsembquaciOeahOaDheWcuuiAgeaJi+OAgee/u+S6keWxp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leWQjum7keaJi++8gTwvcD48cD48ZW0+MjguPC9lbT7pnZLmmKXnnJ/mmK/ml6Dpm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4rlpKnlj4jlj6/ku6XmlL7lgYfljYrlpKnllabvvIzpnZLmmKXmmJPpgJ3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7TlrrnmmJPov4fvvIzov5nkuYjmnInnuqrlv7XmhI/kuYnnmoToioLml6X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nInmhI/kuYnvvIzkuI3lpoLkvaDor7fmiJHlkIPllp3njqnkuZDkuIDmnaHpvpn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jgILnpZ3pnZLlubToioLlv6vkuZDvvIE8L3A+PHA+PGVtPjI5LjwvZW0+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OF5rex5oSP5pqW77yM5LqU5pyI55qE6Iqx5rW35rWB5rqi6aOY6aaZ77yM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2u77yM5Ly0552A5aSP6Z+177yM5Zyo6Iqx5rW354G/54OC5aS655uu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Z2S5bm05ZCM5b+X5Lus6Lqr5L2T5YGl5bq344CB5oSP5rCU6aOO5Y+R44CB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44CB5LiA5biG6aOO6aG677yBPC9wPjxwPjxlbT4zMC48L2VtPuS4ieWFq+ayoe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seS4jeaYr+Wmh+Wls++8m+S6lOS4gOayoeWSseS7ve+8jOWSseWFheWFtumHj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WKs+WKqOiAhe+8m+aOpeS4i+adpeeahOWFreS4gOOAgeavjeS6sueItuS6suiK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seS7ve+8m+WlveWcqOS6lOWbm+adpeS6huOAguaci+WPi++8jOWSseeahOiKguaX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umuimgeW/q+S5kOWTpu+8gTwvcD48cD48ZW0+MzEuPC9lbT7luKbnnY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vvIzmiJHmm77nu4/mi6XmirHov4fvvJvluKbnnYDpnZLmmKXnmoTov7f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pgIPnprvov4fvvJvluKbnnYDpnZLmmKXnmoToi6bmtqnvvIzmiJHmm77nu4/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jgILnjrDlnKjmiJHku6zluKbnnYDpnZLmmKXnmoTng63mg4XkuIDotbfliqrlip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ubToioLlv6vkuZDvvIE8L3A+PHA+PGVtPjMyLjwvZW0+5piv6ZuE6bmw77yM5bC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Y676aOe57+U77yb5piv6aqP6ams77yM5bCx5aWL6LmE5Y676aOe5oms77yb5piv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95oOF5Y675Y+R5YWJ77yb5pyJ5qKm5oOz77yM5bCx5YWo5Yqb5Y675byA5Y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piv6L+Z5qC377yM5peg6ZmQ5Y+v6IO977yM5peg6ZmQ57K+5b2p44CC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WPi+aDheWDj+aYpeWkqeeahOeUm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5sua2uOeahOWcn+WjpO+8jOiuqeWtpOeLrOeahOW/g+eBteS4jeWGjeW/p+S8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iuqeWkmuW9qeeahOS6uueUn+WFhea7oeW/q+S5kOW4jOacm+OAguW+l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ci+WPi+WwseaYr+S4gOi+iOWtkOeahOi0ouWvjO+8geelnemdkuW5t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sr/nnYDkuIDmnaHljoblj7LnmoTplb/lu4rvvIzlhY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qIvms6Lmvpzot4zlrpXvvIzot6jotorkuIDpgZPlsoHmnIjnmoTml7blhYn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vannv7zkuLTpo47nv7Hnv5TvvIzkupTlm5vpnZLlubToioLvvIzorqnmiJH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sLjov5zog4zlnKjogqnkuIrvvIzmiorlv6vkuZDmsLjov5zoo4XlnKjooYzlm4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qK5qKm5oOz5Yi75Zyo5b+D6YeM77yM5bCx5LiN5oO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LiN5oCV6Lev6YGl6YGl77yb5oqK5bm06L276IOM5Zyo6IKp5LiK77yM5bCx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aSa77yM5LiN5oCV5b+D5rKu5Lin44CC5LqU5Zub6Z2S5bm0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eO+8jOS4pOS7veWlvei/kO+8jOS4ieS7veWlveW/g+aDhe+8jOelne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q+S5kOW5tOi9u++8gTwvcD48cD48ZW0+MzYuPC9lbT7ltK3mlrDlsoHmnI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ng6bmgbzmgrLkvKTlhajlv5jorrDvvIzpnZLmmKXmlKXlnKjkvaD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ubTljY7pnIDliqrlipvvvIzmraTliLvliqDlgI3ljrvnj43mg5zvvIz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v4Pnp6/mnoHvvIznvo7lpb3liY3nqIvlnKjnrYnkvaDvvIzplKbnu6PkurrnlJ/mipL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kupTlm5vpnZLlubToioLvvIznpZ3npo/lnKjkvKDpgJLvvIzmhL/kvaDkuov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3LjwvZW0+5LqU5Zub6Z2S5bm06IqC5Lq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Y+k6ZW/JmxkcXVvO+mdkiZyZHF1bzvvvIzlv4Pmg4UmbGRxdW876Z2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see7v+awtO+8jOeUn+a0uyZsZHF1bzvpnZImcmRxdW875p2+5oSJ5b+r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dkiZyZHF1bzvmhI/nu7Xnu7XvvIznkIbmg7MmbGRxdW876Z2S5LqR55u05Li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mdkuW5tOiKguW/q+S5kO+8jOaXqeWchue+juaip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pKfog4blvIDovp/kurrnlJ/pgZPot6/vvIznlKjmmbrmhafmib7liLDliY3ov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lKjlhrfpnZnlgZrlh7rpgInmi6nliKTmlq3vvIznlKjmgb/mlaLlh7vpgIDoib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vvIznlKjng63mg4Xnh4PngrnluIzmnJvkuYvlhYnvvIznlKjlrr3lrrnov47mjq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HlubTovbvnmoTmnIvlj4vvvIzkupTlm5vpnZLlubT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6IO95Zue6aaW55qE5piv5pio5aSp77yM5aW95aW95oqK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77yM5YWF5ruh5biM5pyb55qE5piv5piO5aSp44CC5LiN566h5pio5aSp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piO5aSp77yM5L+d5oyB5bm06L2755qE5b+D5oCB5bCx6IO95oqK5o+h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2S5bm06IqC5bm456aP5b+r5LmQ77yM5bCx5piv5oiR55qE5b+D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oeacieS7gOS5iOavlOmdkuaYpeabtOWKoOaXoOaVj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eIseaDheabtOWKoOeUnOicnO+8jOayoeacieS7gOS5iOavlOaipuaDs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oeacieS7gOS5iOavlOS9oOabtOWKoOelnuawlO+8jOayoeacieS7gOS5i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aDs+S9oOOAguelneS6lOWbm+mdkuW5tOiKg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ml7bku6PnmoTlvLrpn7PvvIzkuI3nlJjkuo7lubPlurjkuI7lr4L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mK/nlJ/mtLvnmoTmmbrogIXvvIzmu6HmgIDlo67lv5fkuI7osarmg4X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pL7kvJrnmoTpqoTlrZDvvIzlrp7njrDnkIbmg7PkuI7mnKrmnaXvvIHpnZLlub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kKfmnIvlj4vvvIznpZ3oioLml6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E6bmw77yM5bCx5bGV57+F5b6A57+x57+U77yb5piv6aqP6ams77yM5bCx5aWL6Lm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5piv6YeR5a2Q77yM5bCx5bC95oOF5b6A5Y+R5YWJ77yb5pyJ5qKm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b6A5byA5Yib44CC6Z2S5pil5bCx5piv6L+Z5qC377yM5peg56m35Y+v6IO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e66Imy44CC6Z2S5bm06IqC5qyi5b+r77yBPC9wPjxwPjxlbT40My48L2VtPueln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csuS4gOeCue+8jOiEkeeti+a0u+S4gOeCue+8jOWYtOW3tOeUnOS4gOeCue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S4gOeCue+8jOiEvuawlOWwj+S4gOeCue+8jOWBmuS6i+WkmuS4gOeCue+8jOihj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aViOeOh+mrmOS4gOeCue+8jOiCmumHj+Wkp+S4gOeCueOAguS6lOWbm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/q+S5kOS4gOeCue+8gTwvcD48cD48ZW0+NDQuPC9lbT7nlJ/lkb3kuK3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vvIzlv6vkuZDkuK3mnInmnIDmvYfmtJLnmoTov73msYLvvIzmi7zmkI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nmoTorrDlv4bvvIzpnZLlubTmmK/lsZ7kuo7mr4/kuIDkuKrkurr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v5nmrrXliLvpqqjpk63lv4PnmoTlsoHmnIjvvIzpnZLlubToioLph4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vlj4vliIbkuqvlv6vkuZDvvIE8L3A+PHA+PGVtPjQ1LjwvZW0+5rSX5bC9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5qE5oWM5Lmx77yM6L+Y5b+D54G15LiA5Lu9566A5Y2V77yb6Zi75oyh5b+n6YOB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pGn5q6L77yM6YCB5b+r5LmQ5LiA56eN5L+h5b+177yb55CG6aG66aKT5bqf57K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ym77yM57uZ5qKm5oOz5LiA5Liq6LW354K544CC5LqU5Zub6Z2S5bm06IqC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5ZOm44CCPC9wPjxwPjxlbT40Ni48L2VtPuS7iuWkqeaYr+WxnuS6ju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YguaJrOWQp++8jOi/veWvu+edgOW/g+S4reeahOaipuaDs++8m+Wli+WP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edgOiTneWkqeeahOW4jOacm++8m+aAkuWQvOWQp++8jOa/gOiNoeedgO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m+elneemj+WQp++8jOWFseWIm+aYjuWkqe+8jOelneS9oOS6lOWbm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cuPC9lbT7mg7PpgIHkvaDlj7bvvIzpgIHkvaD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lbTkuKrmuKnmmpbnmoTmmKXlpKnvvJvmg7PpgIHkvaDombnvvIzpgIHkvaDmtYHl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rrpl7TnmoTlm5vmnIjlpKnvvJvmm7Tmg7PpgIHkvaDnpo/vvIzpgIHkva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lpb3kuovpgIHliLDkvaDouqvovrnjgILnpZ3vvJrpnZLlubT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LiN6IO95Zue6aaW55qE5piv5pio5aSp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5piv5LuK5aSp77yM5YWF5ruh5biM5pyb55qE5piv5piO5aSp44CC5LiN566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ZKM5piO5aSp77yM5L+d5oyB5bm06L2755qE5b+D5oCB5bCx6IO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L2g5Zyo6Z2S5bm06IqC5bm456aP5b+r5LmQ77yM5bCx5piv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Un+WRveWGjeaAjuS5iOeyl+ezme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mqhOWCsu+8m+aXpeWtkOWGjeaAjuS5iOW5s+a3oe+8jOaIkeS7rOmDveim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puiNoe+8m+aXtumXtOWGjeaAjuS5iOaXoOiBiu+8jOaIkeS7rOmDveS4jeiDveWOu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boOS4uuW5tOi9u+S4gOWIh+eahuacieWPr+iDveOAguS6lOWbm+mdkuW5t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kupTlm5vpnZLlubToioLliLDvvIzmhL/kvaD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liIbliIbnp5Lnp5LvvIznu5nnpZblm73kuIDkuKrmnInku7flgLz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mhL/kvaDliKnnlKjnlJ/mtLvkuK3nmoTngrnngrnmu7Tmu7TvvIzlpJrljrv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rvliJvpgKDvvJvnpZ3kvaDlvIDlv4Plv6vkuZDvvIzlpb3moqblpJrlpJr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ubjnpo/msLjov5zjgII8L3A+PHA+PGVtPjUxLjwvZW0+5LqU5Zub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yH5Y2X77ya5pyJ5LiA6aKX5Y2a5aSn5b+D77yM5YGa5Lik5Lu26auY5YW0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J6aSQ5a+55ZGz6aWt77yM552h5Zub5a2j576O5a656KeJ77yM5pel5a2Q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5Sf5rS75LiD6I2k5YWr57Sg77yM5bm456aP5Y2B5ou/5Lmd56iz44CC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b+r5LmQ77yBPC9wPjxwPjxlbT41Mi48L2VtPuaci+WPi+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+l+e9quaIkeS6hu+8jOS9oOecn+eahOS4jeefpemBk++8jOaDs+S4gOaDs+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ecn+aDs+S4jeWIsO+8jOWlveS6hu+8jOWRiuivieS9oOWQp++8jOWwseaY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Wbm+mdkuW5tOiKguS6hu+8jOW5suWQl+S4jeiBlOe7nOaIkeWViu+8n+S6lOWbm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/q+S5kOWTpu+8gTwvcD48cD48ZW0+NTMuPC9lbT7lgLzmraTkupTlm5vpnZLlub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miJHosKjku6PooajmiJHoh6rlt7HvvIzlr7nkvaDvvIzku6Xlj4r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I/nmb3vvIzoh7Tku6XmiJHmnIDor5rmjJrnmoTpl67lgJnvvIzlubboh7T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niLHmhI/vvIznpZ3kvaDku6zlkIjlrrbmrKLkuZDvvIzlubjnpo/lronlurfv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44CCPC9wPjxwPjxlbT41NC48L2VtPuS4gOi6q+mYs+WFieihjOWbiu+8jOS4gOW8oO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ouW6nu+8jOS4gOiFlOeDreihgOWKv+S4jeWPr+aMoe+8m+S4gOmil+a0u+WKm+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yvuelnua/gOaYgu+8jOS4gOS4quS/oeW/teaMguWcqOW/g+S4iu+8m+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/heiGgO+8jOS4gOW/g+acn+W+hee/see/lO+8jOS4gOW4humjjumhuuaYr+aIk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lOWbm+mdkuW5tOiKgu+8jOaEv+S9oOmdkuaYpeW4uOWcqO+8jOasouS5k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nZLmmKXmmK/lsoHmnIjnmoTkuIDkuKrniYfmlq3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gb/ng4LvvIzoirHlhL/oiKzpspzoibPvvIzpq5jlsbHoiKzkvJ/lsrjvvIz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JjnlJzjgILlsoHmnIjog73luKbotbDpnZLmmKXnmoTlubTljY7vvIzljbTluKbkuI3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v4PmgIHjgILkupTlm5vpnZLlubToioLvvIzmhL/kvaDmrKLlv6vpnZLmm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U5Zub6Z2S5bm06IqC5Yiw77yM55+t5L+h56Wd56a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YGl5bq35b+r5LmQ5bi45Ly05L2g77yM5bm456aP576O5ruh57yg552A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O5q2k6Lef6ZqP5L2g77yM6ZKe56Wo5aSa5aSa55Sc6Jyc5L2g77yM5LqL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2g77yM5a656aKc576O5Li95bGe5LqO5L2g77yM5Y+l5Y+l5oiQ55yf56yR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AgeS4iuiKguaXpemHjOS4gOS7ve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IkOS4uumdkuW5tOeahOS9oOWkqeWkqeW/q+S5kOOAguWunueOsOS6uueUn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+iOWkmuenjeaWueazle+8jOWBmuS4uumdkuW5tOS4gOS7o++8jOS9oOWwseW6lO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FqOmDqOmdkuaYpe+8jOWlieeMrue7meelluWbveW7uuiuvueahOS8n+S4m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orpnZLmmKXkuI7lv6vkuZDlh53ogZrvvIzmior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g7Ppo57miazvvIzmiormnJ3msJTlkozliqjlipvmsYfogZrvvIzmiorosarov4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sZXnpLrvvIHpnZLmmKXml6DmlYzvvIzng63ooYDlpYnnjK7vvIzmio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jK7nu5nmnIDkurLniLHnmoTkurrvvIHkupTlm5vpnZLlubT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rSS5rGX5rC077yM6K6p55CG5oOz5byA6Iqx57uT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pm65oWn77yM6K6p55Sf5rS75b+r5LmQ5aOu576O44CC6Z2S5bm06IqC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A5pyJ55qE5biM5pyb6YO95aaC5oS/77yM5omA5pyJ55qE5qKm5oOz6Y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J5YCZ6YO95Ye6546w77yM5omA5pyJ55qE5LuY5Ye66YO95YWR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lOWbm+mdkuW5tOiKgu+8jOefreS/oemAgemdkuW5tO+8jO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W5tOivt+azqOaEj++8muaZmuS4iuaXqeedoeeCue+8jOeZveWkqeaXqei1t+eCu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WwkeWdkOeCue+8jOi/kOWKqOWkmuS4gOeCue+8jOivtOivnei9u+S4gOeCue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S4gOeCue+8jOefreS/oei9rOWPkeeCue+8jOihjOWKqOW/q+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vo7kuL3lraPoioLvvIzlpoLmrYzmv4Dmg4XvvIzlsZXnpLr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tLvlipvvvIHlhYnpmLTojY/oi5LvvIzml7bpl7TmmJPpgJ3vvIzlubTovb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tYTmnKzjgILmiJHku6znlZnkuI3kvY/pnZLmmKXnmoTlvbHlrZD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ZnnnYDlroPnmoTnl5Xov7njgILpnZLlubToioL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qU5Zub6Z2S5bm06IqC77yM56Wd5L2g5b6u56yR6Zyy5LiA54K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R5LiA54K577yM5rS75Yqb5aSa5LiA54K577yM5b+n5oSB5bCR5LiA54K577yM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4K577yM6IS+5rCU5bCP5LiA54K577yM5LqL5oOF5aSa5YGa54K577yM5YG35oe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Sf5rS75b+r5LmQ5aSa5LiA54K577yBPC9wPjxwPjxlbT42M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puuawlOS4remAj+WHuuWHoOWIhumdkua2qe+8jOmCo+aYr+aPkOmGkuaIkeS7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aIkeS7rOaJgOimgemdouWvueeahOS4lueVjO+8jOaYr+S4gOS4qumdkua2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WIh+mDveaYr+aWsOmynOeahOOAguaIkeS7rOmdkuW5tOS4gOS7o+imgeacie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neawlO+8jOimgeacieS4uueQhuaDs+Wli+aWl+eahOS/oeW/te+8jOW/q+aMr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jOS4gOi1t+asouW6hui/meWxnuS6juaIkeS7r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pTlm5vmgoTmgoTliLDvvIzlmLTop5Llvq7lvq7nv5jvvIzpnLLlh7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rJHvvIzlv6vlv6vmiormiJHnmoTnpZ3npo/nnqfvvJrmhL/kvaDlv4Pmg4Xot5/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HvvIzogYzkvY3ot5/pgqPpo57mnLrpo5rvvIzniLHmg4Xmr5TpgqPnjqvnkbD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mkpHnnYDmnYblrZDlvoDkuIrot7PvvIHnpZ3pnZLlubT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m95pel5L6d5bGx5bC977yM5bC95LiN5LqG5oiR5a+55L2g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buE5rKz5YWl5rW35rWB77yM5rWB5Y675L2g5omA5pyJ54Om5oG877yb5qyy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5uu77yM5bGV5pyb5L2g5oiR576O5aW95pyq5p2l77yb5L2g5oiR5rex5rex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JmxkcXVvO+abtOS4iuS4gOWxgualvCZyZHF1bzvjgILkupTlm5vpnZLlub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nlJ/mtLvvvIzlgaXlurflubPlro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yo5oSP77yM5Yir5Lq655qE55y856We77yM5bm06L2755qE5oiR5Lus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qKm5oOz55qE5pa55ZCR5YmN6KGM77yb5LuO5LiN5oeI5oCg77yM55Sf5rS7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2S5pil55qE5oiR5Lus77yM5rC46L+c5bGe5LqO5pyA5pyA5b+r5LmQ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Zub6Z2S5bm06IqC77yM56Wd5ZCM5qC35bm06L2755qE5L2g77yM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mdkuaYpeaYr+mmlueGn+aCieeahOatjO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i9u+i9u+WTvOWUse+8m+mdkuaYpeaYr+Wcuue+juS4veeahOaipu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ixquaDhea7oeW/g+aipuaDs++8m+Wug+aYr+enjeW/g+aAge+8jOaEv+S9oOS4j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1m++8jOi1m+WHuumjjumHh++8jOi1m+W+l+iHquWcqO+8jOmdkuW5t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l6XlrZDlho3mgI7kuYjlubPmt6HvvIzmiJHku6z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nabojaHvvJvml7bpl7Tlho3mgI7kuYjml6DogYrvvIzmiJHku6zpg73kuI3o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JvnlJ/lkb3lho3mgI7kuYjnspfns5nvvIzmiJHku6zpg73opoHmtLv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ubTovbvkuIDliIfnmobmnInlj6/og73jgILkupTlm5vpnZLlubT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oqT5LiA54mH5LqR77yM5Li65L2g57uY55S7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O77yM5Li65L2g6L275ZCf77yM57yV5LiA5oq55pmv77yM5Li65L2g6Z2T6KOF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OF77yM5Li65L2g56Wd56aP77yM5LqU5Zub6Z2S5bm06IqC77yM5Li6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S75Yqb5Yqg5rK577yB6K6p576O5Li955qE5Lq655Sf5rC46L+c5Ly06Zq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7iuWkqeaYr+WxnuS6juaIkeS7rOeahOaXpeWt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YguaJrOeahOaXpeWtkO+8jOS7iuWkqeaYr+eDreaDheeahOaXpeWtk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Wli+eahOaXpeWtkO+8jOS7iuWkqeaYr+W4jOWGgOeahOaXpeWtkO+8jOS7iu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eahOaXpeWtkO+8jOelneS9oOS6lOWbm+mdkuW5t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ubTovbvlsLHmmK/otYTmnKzvvIzmnInml7bpl7Tljrvmi7zmkI/vvJ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mmK/mnKzpkrHvvIzmnInnsr7lipvljrvlpYvmlpfvvJvlm6DkuLrlubTovb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moqbmg7PvvJvlm6DkuLrlubTovbvvvIzmiJHku6zmnInov73msYLvvJv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miJHku6zlubTovbvvvIzlubTovbvmsqHmnInlpLHotKXvvIznpZ3kvaD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cyLjwvZW0+5bm06b6E5rKh5pyJ6aKY55uu77yM5b+D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q25oCB77yb5oiQ5Yqf5rKh5pyJ6aKY55uu77yM5oCd6Lev5Yaz5a6a5Ye66Lev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Kh5pyJ6aKY55uu77yM5oOz5rOV5Yaz5a6a5pa55rOV77yb6Zeu5YCZ5rKh5pyJ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Yaz5a6a5YWz57O744CC5LqU5Zub6Z2S5bm06IqC77yM56Wd56aP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y48L2VtPuS6lOWbm+mdkuW5tOiKguWIsOS6hu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i3n+adpeS6hu+8jOaEv+S9oOS7iuWkqeWwhumdkuaYpeeahOW/q+S5kOWCq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h+WOu+eahOeDpuaBvOagvOW8j+WMlu+8jOWwhuaIkOWKn+WSjOW5s+Wuie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+juWlveeahOW/g+aDhei9rOWPkeOAguelneWBpeW6t+W5uOemj+e+jua7oeO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8gOW/g+OAgjwvcD48cD48ZW0+NzQuPC9lbT7orqnmiJHku6zmlbLlk43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vvIzmiormrKLlv6vlgaXlurfkvKDlm5vmlrnjgILorqnmiJHku6zngb/ng4L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miorok6zli4PmnJ3msJTkvKDlvIDlvoDjgILorqnmiJHku6znpZ3npo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vo7lpb3vvIzmiornvo7lpb3npZ3npo/kvKDkuIvlvoDjgILkupTlm5vpnZLlub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vvIE8L3A+PHA+PGVtPjc1LjwvZW0+5rSS5rGX5rC077yM6K6p55CG5oOzJmx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CZyZHF1bzvvvJvnjK7pnZLmmKXvvIzkuLrnpZblm70mbGRxdW875aKe6L6J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JnJkcXVvO++8jOmbhOm5sOWxlee/he+8jOWjruW/l+WHjOS6ke+8jOWkqeS5i+mqh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7o+WFiOmUi++8jOWBmuagi+aigeadkO+8jOWIm+WNg+eni+Wkp+S4muOAgu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oOayue+8gTwvcD48cD48ZW0+NzYuPC9lbT7npZ3kvaDpnZLmmKXlpJr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sJHkuIDngrnvvJvlgaXlurflpJrkuIDngrnvvIzplb/ogonlsJHkuIDngrnvvJv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rkuIDngrnvvIzoirHpkrHlsJHkuIDngrnvvJvlv6vkuZDlpJrkuIDngrnvvIzng6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Jvlvq7nrJHlpJrkuIDngrnvvIznmb3lj5HlsJHkuIDngrnjgILpooTnpZ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ZLlubToioLlv6vkuZDvvIE8L3A+PHA+PGVtPjc3LjwvZW0+5piv5L2g5Lus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77yM5o6A6LW35LqG5biM5pyb55qE5rWq5r2u77yb5piv5L2g5Lus55qE5peg5oK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r+A6I2h552A5YWo5Zu955qE5oyv5aWL77yb5piv5L2g5Lus55qE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qG5Y6G5Y+y55qE5paw56+H44CC55yf5YiH5Zyw56Wd56aP5L2g77yM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S5bm06IqC77yBPC9wPjxwPjxlbT43OC48L2VtPui/nOWxseS4gOeci+S4gOS4i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zsOS4gOagkeaAneWNjuW5tO+8jOe7v+erueeMl+eMl+W6lOacieiKgu+8jOS4nO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mprOi5hOW/q++8jOeuoeW8puS4neS4neW8hOWmmeS5kOOAgumdkuW5t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RhuS4gOmil+mdkuaYpeeahOW/g++8jOawuOWtmOS4gOS4qumdkuaY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kuPC9lbT7kupTlm5vpnZLlubToioLliLDkuobvvIzpgIH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q5ZubJnJkcXVvO++8muWbm+Wto+WPkei0ouWlvei/kOi/nu+8jOWbm+mA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5s+Wuie+8jOWbm+aXtuWFq+iKgueUn+a0u+e+ju+8jOWbm+mdouWFq+aWuei0ou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+aWueS6kea4uOS5kOmAjemBpeOAguelneW/q+W/q+S5kOS5kOOAge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nlKjkuIDmlK/mrYzllLHlh7rkvaDnmoTlubTovb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KjkuIDpppbor5flhpnlh7rkvaDnmoTpmLPlhYnlv4PmgIHvvIznlKjkuIDmnL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7rkvaDnmoTpnZLmmKXosoznvo7vvIznlKjkuIDnp43niLHllKTotbfkvaDnmoTok6z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nlKjkuIDlo7DnpZ3npo/npZ3kvaDkupTlm5vpnZLlubT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K5aSp5piv5Liq54m55q6K55qE5pel5a2Q77ya5LqU5Zub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6Wd5L2g5pyJ6JmO5LiA5qC355qE5rS75Yqb77yM5YGa5LqL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Ou5aaC6JmO77yM6YeR6ZKx5LiN6IOc5pWw77yM5LyR6Zey5aW9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5ryr55Sc55Sc77yM5a625bqt5ZKM5ZKM5ruh5ruh77yM5b+r5LmQ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4Mi48L2VtPuS6lOWbm+mAgee7meS9oOS4g+iJsuW9qeiZ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mZquS8tOS9oO+8m+i1pOiJsuaYr+WBpeW6t++8jOapmeiJsuih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JsuWQq+WvjOi0te+8jOe7v+iJsuS8tOW5s+Wuie+8jOmdkuiJsuWMheWlvei/k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iXj+WQieelpe+8jOe0q+iJsuijueWmguaEj+OAgumdkuW5t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nZLmmKXlpoLmoqbvvIzlh7roibLnmoTmg4XoioLkvaDmnIDmh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vLzpo47vvIzmtYHpgJ3nmoTlhrfng63lnKjlv4PkuK3jgILpnZLmmKXmoqbmg7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nZLmmKXmjLrmi5TlpoLmnb7vvIzpnZLmmKXnmoTnpZ3npo/mg4XmnIDmtZP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ZLlubToioLvvIzmhL/kvaDmrKLlv6vkuqvlj5fpnZLmmKX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5peo5Yiw77ya5aWJ5aSp5om/6L+Q77yM55qH5bid5Y+s5puw77ya55Sx5LqO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5bm06IqC5qyg5oiR5LiJ5q+b6ZKx6Iez5LuK5pyq6L+Y77yM572a5L2g5LiJ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uJ5bGO77yM5ouJ5bGO5LiN5YeG5bim57q477yM5bim57q45LiN6L+H5LiJ5bC6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aL5q275Li65q2i77yB6ZKm5q2k77yM6aKG57q477yBPC9wPjxwPjxlbT44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mdkuW5tOiKguWIsOS6hu+8jOmAgeS9oOS6lOS4quWbm++8muWbm+Wto+W5s+Wu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Wbm+a1t+S5i+WGheS7u+e/see/lO+8jOWbm+W5s+WFq+eos+WOu+inguWF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S5i+W/l+aVoumXr+iNoe+8jOWbm+mdouasouatjOWkmuiNo+WFieOAguaci+WP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mdkuW5tOiKguW/q+S5kOaXoOmZkO+8gTwvcD48cD48ZW0+ODYuPC9lbT7pnZL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nKjov5nmmKXpo47lkoznhabvvIzmnajmn7Ppo57nta7nmoTlraPoioLvvIzp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gJ3lv7XvvIzlr4Tovbvpo47miormiJHnmoTnnJ/or5rpo5jljrvvvJvmipjkuI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vvIzmiZjkv6HpuL3miormiJHnmoTnpZ3npo/kvKDpgJLvvIzmhL/miJH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pnZLmmKXmsLjpqbvvvIE8L3A+PHA+PGVtPjg3LjwvZW0+5LqU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Z+zJmxkcXVvO+aXoOS6iyZyZHF1bzvvvIzlsLHmmK/lubPlronnmoTmhI/mgJ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pZ3kvaDnpo/kvaDouqvkvZPlubPlronml6DkuovvvIzkurLkurrlubPlronml6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ubPlronml6DkuovvvIzlpKrlpKrlubPlubPlubPlubPlronlronnmoT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pnZLlubToioLlv6vkuZDvvIE8L3A+PHA+PGVtPjg4LjwvZW0+5LqU5Zub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Ye66Zeo5o2h6ZKx6LSi5rCU5pe677yM6YCb5ZWG5Zy66LWg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Ou77yM5pep5pmo5LiK54+t6Jaq5rC05rao77yM5b2p56Wo5Lit5LqG5aS0562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Gh5om+5LqG5L2N5aW95aeR5aiY77yM5ZOI5ZOI77yM56Wd5L2g5omN5rCU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5pe644CCPC9wPjxwPjxlbT44OS48L2VtPuelneS9oOmdkuW5tOiKgu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iEuOeBv+eDgumYs+WFie+8jOeIseaDheWQkOawlOaJrOecie+8jOS6i+S4m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0i++8jOWlvei/kOaOpei4teiAjOadpe+8jOaZpuawlOaJrOmVv+iAjOWOu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Fs+Wkp+mBk++8gei6q+S9k+WBpeW6t+WmgueJm++8jOeIseaDheW5uOemj+S8v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ku4rlpKnmmK/mmILmiaznmoTml6XlrZDvvIz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ml6XlrZDvvIzku4rlpKnmmK/lsZ7kuo7miJHku6znmoTml6XlrZ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4DlpYvnmoTml6XlrZDvvIzku4rlpKnmmK/luIzlhoDnmoTml6XlrZDvvIzku4r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nmoTml6XlrZDvvIznpZ3kvaDkupTlm5vpnZLlubT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qU5Zub6Z2S5bm06IqC5Yiw5LqG77yM5oS/5L2g55So5b+r5LmQ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o6L275p2+5omT5omu5b+D5oOF77yM55So5bm456aP5riy5p+T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LmF57yg57uV5aW96L+Q77yM55So55Sc6Jyc5ruL5ram54ix5oOF77yM55So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7uR5bel5L2c77yM56Wd6Z2S5bm06IqC5b+r5LmQ44CCPC9wPjxwPjxlbT45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4gOWIhueDreaDhe+8jOa/gOa0u+mdkuaYpe+8m+aKleWFpeS4gOWIhuiHqu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+8m+aKleWFpeS4gOWIhua0u+WKm++8jOeHg+eDp+a/gOaDhe+8m+aKl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KquWKm++8jOaJk+aLvOacquadpeOAguS6lOWbm+mdkuW5tOiKgu+8jOaEv+S9o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+8jOaIkOWwseeyvuW9qeS6uueUn++8gTwvcD48cD48ZW0+OTMuPC9lbT7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pmLTmmbTlhrfmmpbkuKTlv4Ppl7TvvIzlsoHmnIjmgqDmgqDvvIzllpzmgJL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mo/msLTmtYHvvJvlsoHmnIjluKbotbDnmoTmmK/ml7bpl7TvvIzmmK/lubTljY7vvJ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moTvvIzmmK/mg4XmhI/vvIzmmK/npZ3npo/jgILmhL/kvaDpnZLmmKXmsLjpq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uLjlrZjjgILpnZLlubToioLlv6vkuZDvvIE8L3A+PHA+PGVtPjk0LjwvZW0+5oq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WZ57uZ5bKB5pyI77yM5oqK5ou85pCP55WZ57uZ5Zue5b+G77yM5oqK5Lq655Sf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qK5bm456aP55WZ57uZ6Ieq5bex77yM5LqU5Zub6Z2S5bm06IqC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5WZ57uZ5pyA5Y+v54ix55qE5L2g77yM56Wd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+r5LmQ44CB5bm456aP77yBPC9wPjxwPjxlbT45NS48L2VtPumAgeS9oOS4gOm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n+eQg++8jOS4gOW5tOWbm+Wto+mYs+WFieaZrueFp+OAguWbtOedgOW/q+S5kOWF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4puedgOW5uOemj+iHqui9rOOAgumdkuaYpeeahOe7j+e6rOe6teaoquS6pOmU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7k+eCuemDveaYr+mAgee7meS9oOeahOelneemj++8muS6lOWbm+mdkuW5t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aBkuS5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96eHE4bTF6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enhxOG0x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38E96A965B13ED878DE6FA1F8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