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531DA316989A00B822F897EBA8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31DA316989A00B822F897EBA8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ZW/5LiA54K5PC9wPjwvZm9udD48L2NlbnRlcj48cD48ZW0+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6hu+8jOS4jeefpemBk+S7juS7gOS5iOaXtuWAmeW8gOWni++8jOaBi+S4iu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aEn+inieW/g+mHjOWwkeS6huS7gOS5iOOAgueEtuWQju+8jOW+iOWw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zqOinhuedgOWRqOWbtOeahOeUn+a0u++8jOS4jeaDs+iiq+WWp+mXueaJg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mAieaLqeS6humAg+mBv++8jOiZveeEtuWYtOmHjOaVtOWkqemDveivt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eWPr+S4jeS8muiuqeWIq+S6uuefpemBk+W/g+mHjOeah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WcqOWOn+WcsOetieS9oO+8jOS9oOWNtOW3sue7j+W/mOiusO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mHjOOAguaEieaCpu+8jOWwseaYr+aJvuS4gOS4qua4qeaalueahOS6uu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n+iuuO+8jOWGjeaAjuS5iOe0r+atu+S6uueahOeIse+8jOWGjeaAjuS5iOe0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iO+8jOmDveS8mui/h+WOu+eIsemCo+m6veefre+8jOmBl+W/mOmCo+m6vemVv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csOS5heWkqemVv++8jOWPquaYr+ivr+S8muS4gOWc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6huOAgeWwseS4jeivpeWQjuaClO+8jOWkseWOu+S6huOAgeWwseS4jeiv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UvuS4i+ivpeaUvuS4i+eahOS9oOOAgemAgOWHuuayoee7k+WxgOeahOWJp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+8jOWDj+S4ouWkseeahOeDn+mbvu+8jOiiq+S+teazoeedgO+8jOWPkeeZv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u+8jOacgOWQjuWug+S7rOS8pOeXlee0r+e0r+WcsOiQveWcqOafkOS4quinkuiQve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puiDp+S4gOeJh+OAgjwvcD48cD48ZW0+NC48L2VtPuS6uuacgOW8uuWk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dmuaMgeeahOaXtuWAme+8jOiAjOaYr+aUvuS4i+eahOaXtuWAm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iFvuepuuWPjOaJi++8jOi/mOacieiwgeiDveS7juS9oOaJi+S4reWkuui1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kmuWwkeS6uuWcqOWTgOWPueWRvei/kOaXoOWPr+WliOS9leS5i+mZhe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4iuacgOW8uuaCjeeahOS4ieS4quWtl+aYr++8mu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WbuuaJp+eahOS7peS4uumdouWvueS7gOS5iOS6i+aDheaIke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pueEtueahOW+rueske+8jOWPr+aYr++8jOe7iOS6juWcqOS9oOi9rOi6q+WGs+Wum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uemCo++8jOaIkeazquWmguaziea2jO+8jOS4jeWPr+aKkeWItuOAgui/m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eahOW5uOemj+WYsueskeedgOW/g+S4reeahOeWvOeXm++8jOWOn+adp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Xm+eahOeXm+aYr+emu+W8gOOAgjwvcD48cD48ZW0+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WwseS4jeivpeWvueaIkei/meS5iOWlve+8jOS4jeivpeaKiuaIkemaj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aUvuWcqOW/g+S4iu+8jOS4jeivpeWcqOaIkeWGs+WumuaUvuW8g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adpeWKqOaRh+aIkeeahOWGs+W/g+OAguS9oOWIhuaYjuaYr+aIkeeUn+WRvemHjO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eahOWKq+mavu+8jOS9huaYr+aIkeS4jeS6ieawl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s+S6jui/h+WOu++8jOiwgemDveS4jeiDveW3puWPs+eahO+8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QjueahOe7k+aenOS8vOS5juWPquacieS4pOenjee7k+WxgO+8mui6suWc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WTreazo++8jOaIluiAheaYr+e7veW8gOWmguWIneeahOeskeminO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eci+WIsOaIke+8jOaIkemDveS8muS7peW+rueskeWOu+mdouWvu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/g+W3sue7j+egtOeijuOAgjwvcD48cD48ZW0+OC48L2VtPuacieS6m+S6i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quS4jeW+l++8jOW9k+aUvuaJi+eahOS4gOWIu++8jOWwseimgeefpemBk+W/hemh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WQjuaenOOAguaKiueWvOeVmee7meWvueaWue+8jOS5n+aKi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9u+W6lea1geaUvuOAguS4jeaYr+avj+asoei9rOi6q+mDveiDveWkn+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mDveacieS6uuS4uuS9oOWuiOWAme+8jOaMkeaImOS6huW6lee6v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Iq+WGjeivtOS9oOacieS4jeiIjeOAgjwvcD48cD48ZW0+OS48L2VtPu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Hi+mbtu+8jOaeq+WPtuS4jeWBnOWcsOiQveS4i+OAguaRh+aRhuS4je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+8jOe0p+e0p+aLpeaKpOS9oOeahOeIseS4jeingeS6hu+8jOivt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jOWPm+S6huOAguaIkeeahOW/g+aui+e8uuS6hu+8jOaIkeeahOazqua1geWw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9rOi6q+emu+WOu++8jOWNtOS4jeinge+8jOaIkeeahOaCsuS8pOaSku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MTAuPC9lbT7kurrnmoTkuIDnlJ/kuK3kvJrpgYfliLD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nJ/nm7zmuLjlrZDlvZLmnaXmmK/kuIDnp43nrYnlvoXvvIzmuLTmnJv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kuZ/mmK/kuIDnp43nrYnlvoXjgILlpZfnlKjkv4TnvZfmlq/lpKfmlofosarliJfl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JmOWwlOaWr+azsOeahOS4gOWPpeaooeW8j++8jOWwseaYr++8mumihOac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veaYr+eUnOicnOeahO+8jOacquefpeeahOetieW+heWQhOacieWQhOeahO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nKjlgo3mmZrvvIzlhYnmmI7kuI7lpJzoibLkuqTmm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l7bliLvvvIznlJ/mtLvmraPku47kuIDnp43looPnlYzmiJbnirbmgIHlkJH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ov4fmuKHjgILpgqPljbPlsIbmnaXkuLTnmoTlpJzoibLvvIznu5nkuoj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kurrku6zlpJrlsJHluIzmnJvlkozlhYHor7rvvIHkuIDliIfml6fnmoT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XlpI3kuIDml6XlnKjov5nkuKrml7bliLvlpI3oi4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L+H77yM5omN55+l6YGT5aaC5L2V5L+d5oqk6Ieq5bex77yb5ZOt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5eb5piv5LuA5LmI5oSf6KeJ77yM5YK76L+H77yM5omN55+l6YGT6YCC5pe2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S+5byD77yM54ix6L+H77yM5omN55+l6YGT6Ieq5bex5YW25a6e5b6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5Sf5rS75bm25LiN6ZyA6KaB6L+Z5Lqb5peg6LCT55qE5omn552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5yf55qE5LiN6IO95Ymy6IiN44CCPC9wPjxwPjxlbT4xMy48L2VtPuec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mjjuaZr++8jOi1sOi/h+S6huWkmuWwkeeahOenmOWvhu+8jO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Yr+S4uuS6huS7gOS5iO+8jOmavumBk+ecn+eahOaYr+S4uuS6huiHquW3s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agt+ivtO+8jOaIkeS7rOS5n+mDveaEv+aEj++8jOWPr+aYr+WPi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S4uuS6huS4gOS4quS8pOWus+i/h+iHquW3seeahOS6uuWcq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iHquW3seOAgjwvcD48cD48ZW0+MTQuPC9lbT7nlJ/mtLvnmoTotoXohL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nmoTmt7PmnLTkuI7nroDnuqbvvIzkuI3lpI3mnYLvvIzkuI3mi5jms6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orqnouqvlv4PmuIXlh4njgIHnnJ/or5rlkozlrr3ljprvvIzlsJjkuJb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kuo7lv4PlnLDnmoTkvZznlKjlkozmlrnlkJHvvIzmuKnlkozjgIHlj4vlp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HlloTlvoXjgILnlJ/mtLvnmoTotKjph4/lpoLkvZXmlLnlloTvvIznlJ/lkb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Dnm7TlnKjnrYnlvoXvvIzmmK/ngrnlpLTvvIzov5jmmK/mkYflpLT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I8L3A+PHA+PGVtPjE1LjwvZW0+6L+Z5Liq5LiW55WM5Yaw5aSp6Zuq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ZSZ77yM6KGj5LiN6JS95L2T5Lmf5LiN5piv5oiR5Lus55qE6ZSZ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55qE5pe25YCZ77yM5pyA6LW356CB5oiR5Lus5Y+v5Lul6Ieq5bex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x55qE57Sn5LiA54K577yM5oiW56uZ6LW35p2l6LeR5LiA5ZyI44CC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M6JW05ZCr552A5peg5bC955qE6IO96YeP77yM5oiR5Lus5Y+v5Lul6Ieq5be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i48L2VtPuaIkeWcqOetieS4gOS4quS6uu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S4uuWlueS4gOajteWkp+agke+8jOiAjOaUvuW8g+aVtOeJh+ajruae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WboOS4uuWlueS4gOagueiNie+8jOiAjOS9v+aIkeWvueaVtOS4quiKse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eahOS6uu+8jOS4gOS4quWPquWboOWlueS4gOmil+aYn+aYn++8jO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S4quWkqeepuumDveS4jeWGjeWcqOaEj+eahOS6uu+8jOS4gOS4quiDveS4uuWlu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+8jOWwseWPq+aIkeS4jeWcqOS5jua6uuawtOS4ieWN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m7jpgYfmmK/kuIDnp43lgbbnhLbvvIzliKvnprvmmK/kuIDnp43lv4X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vKTnl5vlj6rmmK/kuIDnp43orrDlv4bjgILpgqPorrDlv4b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rrlsLHmmK/ov5nmoLfvvIzlj6rkvJrorrDkvY/pgqPkuKrmlLnlj5j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u5bkvKTnl5vnmoTkurrjgILomb3nhLbpgqPph4zmm77nu4/mmK/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sZ7kuo7ov4fljrvlvI/jgII8L3A+PHA+PGVtPjE4LjwvZW0+55u05Yiw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T5oiR5Lus57uP5Y6G5LqG5oiQ6ZW/55qE6Zi155eb77yM54ix5oOF55qE5Y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2D5bGx5LiH5rC05ZCO5omN5Lya5bmh54S26YaS5oKf77yM6YKj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+q5piv5LiK5aSp6LWQ5LqI5L2g55qE5LiA5Zy6576O5qKm77yM5Li65Lq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g5q2k5ZCO5Z2a5by655qE6LWw5a6M6L+Z5YaX6ZW/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n+a0u+S4re+8jOeJueWIq+aYr+WcqOaBi+eIs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mDveaYr+WcqOaEn+aAp+eahOaXtuWAmeWNtOeQhuaZuu+8jOWcqOivpe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aEn+aDheeUqOS6i+OAguWFtuWunu+8jOacieaXtuaIkeS7rOS5n+img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S4gOagt+WOu+eIse+8jOWboOS4uuWPquacieW9k+eIseaIkOS6huS4gOS7t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JjeiDveaMgeS5heWSjOa3seWIu+OAgjwvcD48cD48ZW0+MjAuPC9lbT7kuI3nr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aDmgI7moLfnmoTojZLllJDvvIzkuIvkuIDkuJbmiJHkuIDlrprkvJrlj5j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qKHmoLfjgILorqnkvaDlsaXooYzov5nkuIDkuJbkvaDmm77lr7nmiJH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jgILnq5nlnKjlr5LlhrfooZflpLTnrYnkvaDmnaXnibXmiJHnmoTmiYvjgIL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lL7kvaDotbDjgILmraTnlJ/miJHnu5nkvaDoh6rnlLHvvIzmnaXkuJborrDlvp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jgII8L3A+PHA+PGVtPjIxLjwvZW0+5Y+q5pyJ6Ieq5bex5L+u54K8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Yir5Lq65p2l5Lqy6ZmE44CC6L+Z5Y+rJmxkcXVvO+i/keiAheaCpu+8jO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SZyZHF1bzvjgILoh6rlt7HmmK/moqfmoZDvvIzlh6Tlh7DmiY3kvJrmnaXmoJb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pKfmtbfvvIznmb7lt53miY3kvJrmnaXlvZLjgILkvaDlj6rmnInliLDkuob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vvIzmiY3kvJrmnInnm7jlupTnmoTlnIjlrZDvvIzogIzkuI3mmK/lgJLov4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A6L+R5omN5ZCs6K+05L2g5pyJ5aWz5pyL5Y+L5LqG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aB56Wd56aP5L2g77yM54S25ZCO77yM6L+Y5piv5b6I5Lyk5b+D44CC5pyL5Y+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2g56m66Ze05oiq5Zu+77yM55yL5b6X5Ye65p2l77yM5L2g5bqU6K+l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5aW95LmF5LiN6KeB77yM5L2G5piv5L2g5aW95YOP6LaK5p2l6LaK5aW9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iF5LqG77yM56m/6KGj5omT5omu6aOO5qC85Lmf5Y+Y5LqG44CC5L2g5LiA55u0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CM5oiR6L+Y5YGc55WZ5Zyo5Y6f5Zyw44CCPC9wPjxwPjxlbT4yMy48L2VtP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5tO+8jOaIkeS7rOaJjeiDveWwhua/gOiNoeeahOaEn+aDheaUtui1t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hOm7mOS7juWuue+8jOWRiuWIq+WvjOS6juaMkemAl+eahOe+juWlve+8jOWRiuWIq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iHtO+8jOWRiuWIq+aXoOeUqOeahOaVj+aEn++8n+S4jeWGjeS8mumBh+WIs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WKqOWwseiNieacqOeahuWFte+8jOiAjOaYr+WPmOW+l+iMgeWjru+8jOWTquaAle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S4uuaYr+WAlOW8uuOAgjwvcD48cD48ZW0+MjQuPC9lbT7nlLfkurrmnInoi6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4XpgJTlpoLkvZXnmoTlnY7lnbfvvIzpg73kuI3og73mnInku7vkvZX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kuIDot6/po47pm6jlhbznqIvvvIzpnaLmnJ3liY3mlrnli4fmlaLliY3ooYzjgI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Lmg6vkuoblsLHpvJPoiJ7oh6rlt7HvvIzluIzmnJvlsLHlnKjliY3mlr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j6/ku6XjgILkuLroh6rlt7HliqDmsrnvvIznm7jkv6Hoh6rlt7HjgI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I8L3A+PHA+PGVtPjI1LjwvZW0+5oOz6YCD5byA54ix5oOF77yM5Y+v5a6D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M6L+Z5LmI5aSn55qE5Z+O5biC77yM5aW95YOP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Zyo6Lqr6L655oqY56Oo552A6Ieq5bex44CC5L2g5bCx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Y205Y+I5LiN55+l6K+l5b6A5ZOq5Liq5pa55ZCR5Y675a+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5qE6YKj5aS06L+Y5pyJ6LCB5Zyo5Y6f5Zyw562J5b6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kp++8jOWQhOacieWQhOeahOa0u+azle+8jOWxgOmZkOWNle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aAu+imgeWGsuegtOS4gOasoeOAguWLh+aVouWcsO+8jOeQhuaA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eLguWcsO+8jOW5tOi9u+WcsOi1sOS4gOmBreOAguiHquW3seWvueacquadpeiHs+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aIkeinieW+l+aYr+WboOS4uuayoeacieWLh+awlOWSjOiAkOW/g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mCo+S5iOS4gOWkqe+8jOW/g+eBteiDveWkn+Wkp+WjsOWRv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KTkuKrkurrlnKjkuIDotbfmmK/kuLrkuoblv6vkuZDvvIzliIbmi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4/ovbvnl5voi6bvvIzkvaDml6Dms5Xlho3ku6TmiJHlv6vkuZDvvIzmiJHkuZ/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vIDjgILmiJHnprvlvIDkvaDnmoTml7blgJnvvIzkuZ/lvojnl5voi6b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q/lrprmr5TmiJHmm7Tnl5voi6bvvIzlm6DkuLrmiJHpppblhYjor7Tlho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v73msYLlv6vkuZDnmoTmmK/miJHjgILlh6HkuovnmobmnInku6Pku7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kvr/mmK/nl5voi6bjgII8L3A+PHA+PGVtPjI4LjwvZW0+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aK5p2l6LaK5peg5rOV6KGo6L6+6Ieq5bex55qE5oOF57uq5LqG44CC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K+077yM5L2G5piv5b6A5b6A5Yiw5pyA5ZCO6L+Y5piv6YCa6YCa5pS25Lq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oiQ6ZW/5Lmf6K645bCx5piv5bCG5ZOt5aOw6LCD5oiQ6Z2Z6Z+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OF57uq5pS25Yiw5Yir5Lq655yL5LiN5Yiw55qE5Zyw5pa577yM5LiA5Liq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PC9wPjxwPjxlbT4yOS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S4juatu+eahOi3neemu++8jOiAjOaYr+aIkeerm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OAguS4lueVjOS4iu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buOeIseiAjOS4jeW+l+inge+8jOiAjOaYr+WkmuaDheS6uuern+S4jumCo+a1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6pOS7mOecn+W/g++8jOW+kueEtuiLpuaBi+ebuOaAn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mg4XnmoTlipvph4/mmK/ml6Dms5Xmr5TllrvnmoTvvIzniLHmg4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YzvvIzmsqHmnInlpKflsI/kuYvliIbvvIzlpb3lpb3lpITlkKfvvIz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gIzplJnov4fkuobkuIDmrrXmraPnoa7nmoTniLHmg4XvvIzkuI3opoHnrY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mmI7nmb3kuobmiY3lvIDlp4vlkI7mgpTjgILkuI3opoHorqnku5bnrY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og73nrYnnmoTvvIzmnIDlpb3kuI3opoHnrY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eM77yM5oiR5L6d54S254us6Ieq5LiA5Liq5Lq66LWw5Zyo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4Kr5Li95Y205LiN5bGe5LqO5oiR55qE6KGX44CC5oiR5YOP5LiA5Liq5ou+6I2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pS26JeP6LW35pe25YWJ55qE5bqV54mH77yM6K6p5a6D5Y+Y5oiQ6ZmI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YW/77yM54S25ZCO5Zyo6YKj5Liq5aSP5pel55qE5Y2I5ZCO77yM5pm+5pmS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55qE55S76Z2i44CCPC9wPjxwPjxlbT4zMi48L2VtPuaIkeacgOaAl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aYr+S4pOS4quebuOeIseeahOS6uuS6kuebuOS8pOWus++8jOiAj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huW+iOS5heW+iOS5heeahOS6uueqgeeEtuWIhuW8gOS6hu+8jOWDj+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TpuiCqeiAjOi/h+OAguaIkeWPl+S4jeS6humCo+enjeaui+W/jeeahOi/h+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iDveaYjueZveW9k+WIneakjeWFpemqqOihgOeahOS6suWvhu+8j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4uuaXpeWQjuS4pOS4pOebuOW/mOeahOWGt+a8o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pmarkvaDliLDmnIDlkI7nmoTkurrvvIzkuI3mmK/kvaDlvLrmkpHnnYDnna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ogYrlpKnliLDmt7HlpJzov5jkuI3mlaLlkYror4nku5bmiJHlm7Dkuob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pmo/ml7blkozku5bor7TmiJHlm7DkuoblsLHlj6/ku6XmlL7kvaDljrv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msLjov5zkuI3lv4Xmi4Xlv4PkvaDku6zov4fkuobku4rmmZr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I7lpKnjgII8L3A+PHA+PGVtPjM0LjwvZW0+5Zac5qyi5LiA5Liq5LiN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iv6IO95b+N5L2P5LiN5om+5LuW77yM5Y205rKh5pyJ5Yqe5rOV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pe25YCZ5LiN5Zue5aSN77yM5oiR5Zue5L2g5piv56eS5Zue77yM5L2g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u5Zue44CC5pyA5oCV55qE5piv5Zyo5oiR5oOz6KaB5pS+5byD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6yR44CC5L2g5piv5oiR55qE5LiN55+l5omA5o6q77yM5oiR5piv5L2g55qE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77yM5rKh6LWE5qC85ZCD55qE6YaL5pyA6YW477yM5YWI5Yqo5b+D55qE5Lq65py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awuOi/nOmDveW+l+S4jeWIs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Yr+S4nOilv+i/mOaYr+S6uuOAguaIkeWQrOS9oOivtOi/h+acg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aYr+S4jeWGjeeIseaIkeOAguS9oOaYjuaYjuefpemBk+S9oOmcgOimgeaUv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jeS4i++8jOWboOS4uuS9oOi/mOaYr+WcqOetieW+heS4jeWPr+iDveeahO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ecn+eahOW+iOmavuWPl+OAgjwvcD48cD48ZW0+MzYuPC9lbT7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kvIHpuYXnmbvpmYbliY3nmoTok4Tlir/vvIzpu5jpu5jmsonmvZzlj6rkuLr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zotbfliJLlh7rkuIDpgZPlroznvo7nmoTlvKfnur/vvJvnrYnlvoXvvIzlpb3kvLz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liY3nmoTphZ3phb/vvIzmlbLnoo7lraPoioLnmoTlrrnpopzlj6rkuLrlnK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uIvlkJDlh7rkuIDmirnoiqzoirPvvJvnrYnlvoXvvIzmgbDoi6XmmKXmmpboirHlvI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nnKDvvIzlv43lj5flr5Lpo47lh5vlhr3lj6rkuLrmnaXlubTnmoTojYnplb/ojr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rrpl7TjgII8L3A+PHA+PGVtPjM3LjwvZW0+5aaC5p6c5p+Q5LiA5aS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oiR5Lya6YCJ5oup5rKJ6buY77yM5Zug5Li65L2g55qE5bm456aP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6YeN6KaB5aSa5LqGJmhlbGxpcDvlkpbllaHoi6bkuI7nlJz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kIXmi4zvvIzogIzlnKjkuo7mmK/lkKbmlL7ns5bvvJvkuIDmrrXkvKTnl5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gI7kuYjlv5jorrDvvIzogIzlnKjkuo7mmK/lkKbmnInli4fmsJT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bKB5pyI6LWw6L+H5rKn5rW35qGR55Sw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iv5p+057Gz5rK555uQ55qE5bmz5reh77yM5piv5b+D5omL55u45p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piv5LiA5Liq5Lq655qE6Ium5peF77yM5piv5oyr5oqY5Z2O5Z23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bm456aP5bCx5Zyo6YKj5Lqb5bmz5reh55qE5pe25YWJ6YeM44CC5piv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Ga5pWj56a75ZCI5ZCO55qE5LiN56a75LiN5byD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kqeWcsO+8jOWliOS9leeLrOeri+iLjeepue+8jOmCo+aYr+WboOS4uuet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6uumXtOeahOeZvuWqmuWNg+e6ou+8jOS9huaIkeaXoOaAqOaXoOaC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iKuOiKuOS8l+eUn++8jOaIkeWPquWvueS9oOaDheacieeLrO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W+heS9oOeahOWbnuecuOS4gOeske+8jOaIkeWcqOetieW+heS9oOivt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IkeWcqOetieW+heS4juS9oOaLqeS4gOWfju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IbmiYvnmoTml7blgJnvvIzmiJHku6zpg73ovazouqvotbDkuob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rYnkvaDovazouqvov4fmnaXmirHkvY/miJHvvIzlj6/mmK/ov5nmnaHot6/otb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vazov4flpLTkvaDljbTml6nlt7LkuI3op4HkuobvvIznnIvnnYDmmI/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JHlnKjmg7PmiJHmgI7kuYjkvJrov5nkuYjlgrvvvIzmiJHnq5/nhLb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mmK/niLHmiJHnmoTjgII8L3A+PHA+PGVtPjQxLjwvZW0+6Z2S5pil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+n5Lyk77yM6YKj5Lqb57Sg6Z2i5pyd5aSp55qE5Z+O5biC77yM6YKj5Lq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OF5Y2O55qE5a656aKc77yM5Zyo5ZG96L+Q55qE6b2/6L2u57+75rua5Lit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77yM5LuO5LuK5Lul5ZCO77yM5pOm6IKp6ICM6L+H55qE5Lq677yM5ZCE6Ieq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ZG96L+Q6YeM77yM5ZCE6Ieq5YyN5YyQ5Zyo5LiN5ZCM55qE5Lyk55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Gr6L2m6ZqG6ZqG55qE56K+56KO5oiR5Lus5piO5aqa55qE6Z2S5pil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Zq+6L+H55qE77yM5ZOt5LqG44CCPC9wPjxwPjxlbT40M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QpuacieS4gOenjeWlh+aAqueahOaEn+aDhe+8jOWug+a3seWIsOS9oOaDs+WOu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+8jOaIluiAheWGsOWwgeWug+OAguWPquWboOWug+WHuueOsO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6juaYr+S9oOimgeWOu+etieW+heS4gOS4quato+ehrueahOaXtumXtOmHjeWQ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jeaYr+iuqemUmeivr+eahOaXtumXtOWOu+a2iOiAl+Wug+OAguWwkeWI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WImeS4gOeUn+OAgjwvcD48cD48ZW0+NDMuPC9lbT7mraTliLv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hI/nmoTlv4PngbXvvIzov57niLHkuIDkuKrkurrpg73pnIDopoHml7bpl7TnmoT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kuovnianvvIzlho3nvo7nmoTkurrvvIzpg73opoHnlKjkuJbkv5f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kYror4noh6rlt7Hlv6vkuZDmmK/kuIDnp43mvZzlipvvvIzlkozml7bpl7Tku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mnInlpKrlpKfnmoTlhbPns7vjgILlv4XpobvopoHlv4PlrZjlloTmhI/vvIzot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iYvmnInkvZnpppnjgII8L3A+PHA+PGVtPjQ0LjwvZW0+5oiR6L+Y5piv5YOP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q+P5aSp5oOz5L2g77yM5Y+v5oiR5oCV6YKj5oOz5b+16YGT5LiN5Ye65Y+j77y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6Zq+55qE6K+05Ye65LiA5Y+l56Wd56aP77yM5L2G5oiR55yf5oOz5Zad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oqK5Lul5YmN5LuO5Y2X5Yiw5YyX55qE5Y+I5oOz5LqG5LiA6YGN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aW96K+055qE77yM5omA5Lul77yM5L2g5aW977yM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jeWlveeahOS4nOilv+mDveacieWkseWOu+eahOS4gOWkqe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sOW/huS5n+aciea3oeW/mOeahOS4gOWkqe+8jOWGjeeIseeahOS6uuS5n+aci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Gjee+jueahOaipuS5n+acieiLj+mGkueahOS4gOWkqeOAgu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+S4jeaMveeVme+8jOivpeePjeaDnOeahOWGs+S4jeaUvuaJi+OAgu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ci+WPi++8jOWboOS4uuW9vOatpOS8pOWus+i/h++8m+S5n+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+8jOWboOS4uuW9vOatpOa3seeIsei/h+OAgjwvcD48cD48ZW0+NDY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vojllpzmrKLlvojllpzmrKLkuIDkuKrkurrvvIzkvYbllpzmrKLnmoT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s5XvvIzogIznjrDlnKjmiJHlv5jorrDkuobpgqPnp43mhJ/op4nvvIznlJroh7PmgID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mK/lkKbnnJ/nmoTlrZjlnKjov4fvvIzmiJHmgLvop4nlvpfoh6rlt7H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oblnLrlmanmoqbvvIzphpLmnaXku6XlkI7ljbTov5jpmbflnKjov5nlnLrmoq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lj5fmg4Xnu6rph4zlvojkuYXlvojkuYXjgII8L3A+PHA+PGVtPjQ3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bex44CC5oiR5oOz57uZ5L2g5bm456aP77yM5Y206LWw5Li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oOz55So5oiR55qE5YWo5LiW55WM77yM5p2l5o2i5Y+W5LiA5by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5qE5YWl5Zy65Yi477yM5LiN6L+H77yM6YKj5Y+q5LiN6L+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6ICM5bey44CCPC9wPjxwPjxlbT40OC48L2VtPuS4jeaYr+avj+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DveiDveaNouadpeayoeWFs+ezu++8m+S4jeaYr+avj+WPpeaIkeeIs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adpeWcqOS4gOi1t+OAgui/meS4luS4iuayoeacieiwgeS8muawuOi/n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acieeahOS6uuazqOWumuWPquiDveiiq+S8pOWus++8jOacieeahOS6uuazq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Umei/h++8jOacieeahOS6uuawuOi/nOWPqumAguWQiOa0u+WcqO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DkuPC9lbT7og4zlj5vkvKTlrrPkuI3kuob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miJHku6znmoTvvIzmmK/ljZXlkJHnmoTlnKjkuY7vvJvliIbmiYvkvKTlrrP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g73kvKTmiJHku6znmoTvvIzmmK/pspzmtLvnmoTlm57lv4bvvJvml6Dnlr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mgYvmg4XkvKTlrrPkuI3kuobmiJHku6zvvIzog73kvKTmiJHku6znmoTvv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uIzmnJsmaGVsbGlwO+aIkeS7rOaAu+S7peS4uuaYr+aEn+aDheS8pOWus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tuWunuiDveS8pOWIsOaIkeS7rOeahO+8jOawuOi/nOmDveaYr+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iLHlvpfliLvpqqjniLHlvpfmt7HlhaXpqqjpq5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kuI3kvJrmnInkuIDkuKrlroznvo7nmoTnu5PlsYDvvIzllK/mnIn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ljbTkuZ/kuI3mgI7kuYjljozlvIPnmoTkurrmiY3lj6/ku6Xnm7jkv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sqHmnInlsJbplJDnmoTniLHmgajvvIzlj6rmnInlubPmt6HnmoTnkJDnoo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lgLzlvpfmiZPnoo7ph43nu4TjgII8L3A+PHA+PGVtPjUxLjwvZW0+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5Lul6Kej5oiR5Lus5b+D5Lit55qE5pWF5LqL77yM5LqO5piv5oiR5Lus5Zyo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oOR77yM5Zyo6L+35oOR5Lit5oyj5omO77yM5Zyo5oyj5omO5Lit55eb6Iu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6L+36Iyr77yM5Zyo6L+36Iyr5Lit5pG457Si77yM5Zyo5pG457Si5Lit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x6JC95Lit56C056KO77yM5Zyo56C056KO5Lit5b6X5Yiw5oiR5Lus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1Mi48L2VtPueqgeeEtuinieW+l+ayoe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MuuWlveeahO+8jOS4jeeUqOaLvOWRveeahOaJvuivnemimO+8jOS4jeeUq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/geWwseS9oO+8jOS9oOWPkeeUn+S6m+S7gOS5iOS6i+aIkeS5n+S4jeefpeaZk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JteaJr+aIkeeahOaDhee7qu+8jOS4gOS4quS6uueahOS4lueVjOS5n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eIseWIq+S6uuS5i+WJje+8jOWFiOimgeWlveWlv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b/or7rvvIzmnInml7blgJnvvIzlsLHmmK/kuIDkuKrpqpflrZD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rvlrZDlkKznmoTjgILlhbblrp7kurrnlJ/lsLHmmK/ov5nmoLf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k63lk63nrJHnrJHvvIzkuIDot6/lnY7lnbfvvIzkuIDot6/lkJHliY3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LnhLbpgZfmhr7vvIzlsLHlupTor6Xooqvljp/osIXjgILnm7jkv6H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kvKTlrrPosIHvvIzljp/osIXliKvkurrvvIzkuZ/mmK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CP55Sf5LiN5omN77yM5pyq5b6X5aeR5aiY6Z2S552Q77y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Imv5LmF77yM5aeR5aiY5Yu/5oCq77yM6Ieq5q2k5omA5pyJ54ix5oWV5LmL5oSP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H6b2/77yM5Yy/5LiO5bm05Y2O77yM5aeR5aiY5b6A5Y2X6LWw77yM5bCP55Sf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LiN5YaN5omT5omw5aeR5aiY77yM5LuK55Sf5bCx5q2k5Yir6L+H77yM5py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ZaE5YW26Lqr77yM6YGH6Imv5Lq65LqI5ZCb5qyi5Zac5Z+O77yM5pqW6Imy5rWu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e7iOS6jue7k+adn+S6hui/meS4gOWIh+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ahOW/g+WPiOWbnuWIsOS6huaIkeeahOW3puiDuOOAguS9oOS+neeEtuaYr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qeS9v++8jOS9hui/measoeWNtOS4jeaYr+WHuueOsOWcqOaIke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tOmhtueahOWFieeOr+S5n+aXqeW3sum7r+eEtumAneWwveOAguaIkeeUn+WRv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iiq+aIkea3seaBi+i/h+eahOWkqeS9v+aJkeaJh+edgOiHquW3seaui+aNn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mjnui/m+S6huWknOW5leOAgjwvcD48cD48ZW0+NTYuPC9lbT7lvZPmgJ3lv7X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ZrvvIzmt7HmsonnmoTmnInlpoLotJ/otZjvvIzkvJrkvb/kuIDkupvpgaXov5z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Tor53mta7liLDlmLTovrnvvIzorqnkurrlv43kuI3kvY/mg7Plho3lkKz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sqHkurrloKrlr4TvvIzmiYDku6Xlj6rog73lgJ/kuIDlj4zogLPmnLX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kKzjgILkvJrkvb/kvaDms6rmtYHmu6HpnaLjgILlpoLmnp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lkozlpbnlnKjkuIDotbfvvIzpgqPkuYjov5nkuKrkuJbnlY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lrZjlnKjjgII8L3A+PHA+PGVtPjU3LjwvZW0+5rC46L+c5LiN6KaB5oCq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77yM5Lmf5rC46L+c5Yir5oCq5LuW5Lq65LiN5YWz5b+D5L2g44CC5rS7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4us56uL55qE5Liq5L2T77yM55eb6Ium6Zq+5Y+X6YO9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C5rKh5Lq66IO955yf5q2j55CG6Kej5L2g77yM55+z5aS05rKh56C45Zyo5Lu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W5rC46L+c5L2T5Lya5LiN5Yiw5pyJ5aSa55a8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6suS6uuWPquaYr+WIsOS6huS9oOeci+S4jeWIsOeahOWcsOaWue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Dveeci+WIsOS9oO+8jOS7luS7rOS4jeW4jOacm+WboOS4uuS7luS7rOiAjO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imgeiuqeS7luS7rOefpemBk+S9oOaYr+mdnuWdmuW8u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7luS7rOWkseacm+eahOiKguWTgOWQp++8jOi1sOeahOS6uuS4je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TkuPC9lbT7miJHku6zllpzmrKLnmoTvvIzopoHkuY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poHkuYjlt7Lnu4/lkI3oirEv6I2J5pyJ5Li75LqG77yb5Zac5qy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7y65bCR5LiA56eN5oSf6KeJ44CC5LqO5piv5oiR5Lus5oql552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55qE5oCB5bqm77yM5a+75om+54ix5oOF77yM5Y+v5piv5oC76KeJ5b6X5Lq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q56qE77yM5rKh5pyJ5Yqe5rOV6K6k6K+G55CG5oOz55qE57G75Z6L77yb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l552A5a6B57y65q+L5rul55qE5oCB5bqm77yM6Ieq55Sx552A77yM5a2k5Y2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WkqeeUn+WQiOmAgu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ejqOWQiOeahOS4pOmil+W/g++8jOayoeacieS4gOS4luS4jeWPmO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eUn+aXoOaClOeahOa3seaDhe+8jOefpemBk+iuqeatpe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5ju+8jOaHguW+l+WOn+iwheS4jeaYr+ayoeeUn+awlO+8jOaYr+ePjeaD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ecvOWJjeS6uu+8jOaJjeiDveaWueW+l+Wni+e7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Zfpob3pk4HvvIzkuI3nu4/ov4fmt6zngavkuI3og73miJDpkqLjgIL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bnu4/no6jnu4PmgI7kuYjlsZXpnLLkvaDnmoTplIvoipLjgILkuI3nu4/ljob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JDplb/kuIDlj4zlrr3ljprnmoTogqnohoDjgILkuYjmnInkvaDor7Toi6bor7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nKjov5nmiJDplb/nmoTot6/kuIrnlKnlvIDohoDlrZDvvIzmmILpppb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otbDjgILkvaDnmoTog4zlkI7mnInpmLTlvbHvvIzpgqPmmK/lm6DkuLrkvaDmra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lhYnjgILml6DorrrlpoLkvZXvvIzor7fkuIDlrprlnZrlvL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p2l5LmL5YmN77yM5oiR5Zyo6L+Z6YeM77yM5LiA55u0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52A5YWJ6Zi055qE5bKB5pyI77yM5a6J6Z2Z5Zyw562J5b6F77yM5L2g5p2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YGc55WZ5Zyo6L+Z6YeM77yM5b6u56yR5Lqt5Lqt77yM5Zyo56qB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KeS5qSN5LiA5qCq55u45oCd55qE6Iqx77yM6Z2Z6Z2Z5Zyw5Li65L2g55ub5byA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Li65L2g5YeL6JC944CCPC9wPjxwPjxlbT42My48L2VtPuWugeaEv+W9k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aOqemlsOWGheW/g+eahOS4jeWuie+8jOeXm+iLpu+8jOawuOi/nOiusO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WdmuW8uueahOS6uuS7juS4jeaOieecvOazqu+8jOecvOazquaYr+eVmee7m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GheW/g+eahOeXm+iLpuOAgee6oOe7k+WPquacieiHquW3seaHguOAguaXo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Wkn+iLpuS6hu+8jOmCo+S9leS4jee7p+e7reW+rueske+8jOi1t+eg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acgOecn+WunueahOiHquW3se+8gTwvcD48cD48ZW0+NjQuPC9lbT7niLHmg4X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pb3vvIzkuI3opoHlp5TlsYjlsIblsLHvvIzlj6ropoHpmo/mhI/vvIzlvbz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poHlpKrlpKfljovlipvvvIzkuZ/kuI3opoHnm7jkv6Hlroznvo7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lj6ropoHnn6XpgZPvvIzkurrml6DlrozkurrvvIzmr4/kuKr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ngrnvvIzkuIDnp43nuq/mnLTnmoTlj6/niLHlsLHotrPlpJ/kuobvvIz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nJ/lrp7lsLHlj6/ku6XkuobjgII8L3A+PHA+PGVtPjY1LjwvZW0+6L+Z5Lqb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6YeM5Y6L5Yqb5aSq5aSn77yM6K6p6Ieq5bex5ZaY5LiN6L+H5rCU5p2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K6p5b+D5bmz6Z2Z5LiL5p2l77yM5LiA5Liq5Lq655qE5om/5Y+X6IO95Yq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677yM5rKh5pyJ5LuA5LmI5LqL5Y+v5Lul5Y6L5YCS77yM5Zuw6Zq+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pyJ6Kej5Yaz55qE5Yqe5rOV77yM5oOz55qE5aSq5aSa77yM5YW25a6e6YO95piv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77yM55yf57Sv44CCPC9wPjxwPjxlbT42Ni48L2VtPuaIke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ehruWumuaIkei/mOW+l+etieWkmuS5he+8jOaIkeS5n+S4jeefpe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7peS9leenjeaWueW8j+WIsOadpeOAguS9huaIkeehruS/oe+8jOWcqOaXtumXtO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+mHjumHjO+8jOaIkeS7rOS4reS8muayoeacieaXqeS4gOatpe+8jOS5n+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pe+8jOaBsOaBsOmBh+WIsOW9vOatpO+8jOebuOS/oemCo+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cqOWNg+S4h+S6uuS4re+8jOWHreWAn+S4gOS4quecvOelnuiupOWHuuW9vO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J/mraPnmoTniLHmg4XvvIzkuI3mmK/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XkuYXnlJ/mg4XvvJvnnJ/mraPnmoTlhbPlv4PvvIzkuI3mmK/kvaD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LHopoHmsYLlpbnmlLnlj5jvvIzogIzmmK/lpbnnmoTmlLnlj5j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njrDnmoTvvJvkuJbnlYzkuIrmnIDmrovlv43nmoTkuIDlj6Xor53vvIzkuI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Z/kuI3mmK/miJHmgajkvaDvvIzogIzmmK/vvIzmiJHku6z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4LjwvZW0+5YiG5omL5ZCO77yM5oiR6L+Y6K6k6K+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oOz5YaN6KeB5L2g77yM5L2g6L+H5b6X5aW977yM5oiR5LiN5Lya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LiN5aW977yM5oiR5LiN5Lya5Ziy56yR5L2g44CC5Zug5Li65oiR5Lus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5L2g55qE5LiW55WM5LiN5YaN5pyJ5oiR77yM5oiR55qE5LiW55W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6IO95YaN54+N5oOc5L2g77yM5oqx5q2J77yM5oiR5aSx5Y67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x5Y6755qE44CCPC9wPjxwPjxlbT42OS48L2VtPumdkuaYpeaYr+aJk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OS4jeS4iueahOS5pu+8m+S6uueUn+aYr+i4j+S4iuS6huWwseWbnuS4jeS6huWk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seaDheaYr+aJlOWHuuS6huWwseaUtuS4jeWbnueahOi1jOazqOOAguavj+Wkqea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uaLv+WHuuadpeaZkuaZkuWkqumYs++8jOW/g+aDheWwseS4jeS8mue8uumSmeOAgu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+k+e7mei/veaxgu+8jOimgeWrgeWwseWrgee7meW5uOem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bPmt6Hmt6HmiY3mmK/nnJ/vvIzmsqHplJnvvIzlj6/pgqPlupTor6XmmK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lkI7nmoTlubPmt6HvvIznhLblkI7lho3otbfmv4Dmg4XvvIzlho3mnInlubP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ubPmt6HlupTlkYjms6LmtarlvaLkuqTmm7/lh7rnjrDjgILlhYnmnInlubPmt6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nlJ/mtLvmnInku4DkuYjmhI/mgJ3vvJ/lj6ropoHkvaDnnJ/lv4PniL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vaDkuZ/kvJrmnInmv4Dmg4XnmoTjgII8L3A+PHA+PGVtPjc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q+P5aSp5b6u56yR77yM5bCx5Y+v5Lul55yL5LiN6KeB54Om5oG877yb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KaB5oiR6Zet5LiK55y8552b5LqG77yM5bCx5Y+v5Lul55yL5LiN6Ke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oiR5Lul5Li677yM5Y+q6KaB5o2C5L2P6ICz5py177yM5bCx5Y+v5Lul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qb54Om5oG877yb5LiN6L+H77yM5oiR5b+Y6K6w5LqG77yM6YKj5Lqb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3Mi48L2VtPuabvuiuqeS9oOWvueaYjuWkq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iuuO+8jOS9huaYr+WNtOWujOWFqOayoeacieWHuueOsOWcqOS9oOeahOaYj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ahOaXtuWAmeaIkeavq+aXoOmYsuWkh++8jOS9oOi1sOeahOaXtuWAmeaIke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aIkeS4jeS7i+aEj+S9oOWwsei/meS5iOemu+WOu++8jOaIkeS7i+aEj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S9leS8muWmguatpOmikee5geeahOaDs+i1t+S9oO+8jO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skeW+l+acgOeBv+eDgu+8jOWTreW+l+acgOW9u+W6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oIHkuobkuIDlpKfloIbng63mg4XmtIvmuqLnmoTlrZfvvIzljbTmjaLmnaX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kuIDkuKrooajmg4XmiJbll6/jgIHlmaLjgIHlk4jvvIzku5bmiorlv5nor7Tlvp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vvIzlr5LmhI/ljbTmjpLlsbHlgJLmtbfmnJ3kvaDljrvvvIzkvaDlhbTpq5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mjafotbfoh6rlt7HnmoTlhajkuJbnlYznu5nku5bvvIzkvYbku5bnmoT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msqHmnInlronmjpLov4fkvaDjgII8L3A+PHA+PGVtPjc0LjwvZW0+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qB54S25Y+Y5pqX77yM6KeG57q/5qih57OK5LqG77yM5b+D6ISP5Lmf5Y+Y5b6X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qG44CC6ISR5a2Q6YeM5LiA54mH6L+36JKZ77yM6Lqr5L2T5byA5aeL5aSx6YeN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aB6aOY6LW35p2l44CC5LiA56eN5o6J5YWl6buR5rSe6Iis55qE5oSf6KeJ5Y+Y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uO55y85Lit5aS655y26ICM5Ye644CC5oiR54yb54S25Y+R6KeJ77yM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Zyo5LqG77yBPC9wPjxwPjxlbT43NS48L2VtPuacieS6m+aXtuWAm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iSmeS4iuS6huecvOedm++8jOWwseWPr+S7peeci+S4jeing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uuaNguS9j+S6huiAs+acte+8jOWwseWPr+S7peWQrOS4jeWIsO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7peS4uuiEmuatpeWBnOS6huS4i+adpe+8jOW/g+WwseWPr+S7peS4jeWGj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uuaIkemcgOimgeeahOeIseaDhe+8jOWPquaYr+S4gOS4qu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kurrnmoTnirbmgIHmjLrlpb3nmoTvvIzmg7PnnIvnlLXlvb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lLXlvbHvvIzmg7PlkIPku4DkuYjlsLHljrvlkIPku4DkuYjvvIzlh7rljrv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XlnKjlrrbph4zvvIzntK/kuoblsLHnnaHop4nvvIzlr7nniLHmg4Xlj4vmg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grnmtIHnmZbvvIzkuI3opoHlsIblsLHvvIzkuI3ovbvmmJPlpqXljY/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Jzopb/pg73kuI3kvJrpgqPkuYjovbvmmJ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mv5aSW77yM6LCB5Zyo6L275q2M77yM5aSa5oSB55qE5ZaE5oSf77yM5Y2356ev552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6aOO5LiA5qC355qE5p+U77yM5Y205peg6Ziz5YWJ6Iis55qE5pqW77yM5oiR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Zuo77yM5Y205peg5qyi5Zac77yM5oiR6Ium6Ium55qE5a+777yM5YaN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F77yM6YKj5piv5LuA5LmI5pe25YCZ55qE6Zi06Zy+77yM5Y+I5pi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5a+C77yM6K6p57q357q36JC95LiL55qE5oCd57uq77yM5pWj5byA77yM5Y+I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wj+eahOaXtuWAmeaIkeS7rOWTreW+l+WjsOWYt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OS4jeW+l+iuqeWFqOS4lueVjOmDveefpemBk+iHquW3seWPl+WnlOWxiOS6h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7peWQju+8jOaIkeS7rOWPl+WIsOabtOWkp+eahOWnlOWxiO+8jOWNtOi/nuWTr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iem7mOedgOS4jeaVouWPkeWHuuWjsOmfs++8jOaAleaBqOiHquW3seeahOS6u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tOaAleeIseiHquW3seeahOS6uuWQrOWIsOOAgj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lrZjlnKjnnYDml7blt67vvIzkuI3mmK/ku5bml6nvvIzlsLHmmK/lpbn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gLvmmK/kuI3lkIzmraXjgILkuZ/orrjvvIzlvbzmraTpg73mm77nu4/mt7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jbTlj5HnlJ/lnKjkuI3lkIznmoTml7bpl7Tph4zvvIzlsLHlm6DkuLrov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t67vvIzmiorkvaDmiJHliIbpmpTlnKjkuKTkuKrml7bnqbrvvIznu4jkuo7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A576O5aW955qE5LqL5piv5pyJ5Lq654ix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LqL5piv5pyJ5Lq65L+h5L2g77yM5pyA5bm456aP55qE5LqL5piv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Wi5L6I55qE5LqL5piv5pyJ5Lq6562J5L2g44CC5ZaE5b6F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L+h5L2g55qE5Lq677yM54+N5oOc6Zmq5L2g55qE5Lq677yM5oSf5oG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5Sf5rS75Lit6YKj5Lqb5ZaE5b+177yM5bCx6L+Z5LmI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huaJi+WQju+8jOaIkei/mOaYr+iupOivhuS9o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Ds+ingeS9oO+8jOS9oOi/h+eahOWlve+8jOaIkeS4jeS8muWOu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eahOS4jeWlve+8jOaIkeS5n+aYr+S4jeS8muWYsueskeS9o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tpOWwseaYr+mZjOeUn+eahO+8jOS9oOeahOS4lueVjOS4jeWGjeac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GjeacieS9oOOAguaIkeS4jeiDveWGjeePjeaDnOS9oO+8jOaKse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+8jOS5n+aYr+S9oOWkseWOu+eahOOAgjwvcD48cD48ZW0+ODI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5DlpKnmiJHkuZ/kvJrnrJHnnYDlkozliKvkurror7TotbfmiJHku6z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7TliLDliKvkurrpl67kuobkuIDlj6XvvIzlkI7mnaXlkaLvvJ/miJHmg7P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lm57nrZTvvIzkuZ/miJborrjmnInkupvlk73lkr3vvIzlkI7mnaXpmL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msqHmnInlnKjkuIDotbfvvIzlkI7mnaXlpbnmm7/miJHnibXnnYDku5b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m6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xcXBnZDBmNWYuaHRtbCI+aHR0cHM6Ly9kdWFuanV6aWt1LmNvbS9kdWFuanV6aS9j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Zj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531DA316989A00B822F897EBA8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