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20CBBF003C18B3EB867C2C7F52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20CBBF003C18B3EB867C2C7F52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E6K665Y+L6LC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OWNgeWkmuW5tOeahOmXuuicnO+8jOS7iuWkq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iIuee/u+S6huOAgjwvcD48cD48ZW0+Mi48L2VtPuWPi+iwiuWwseaYr+S9oO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5tO+8jOaIkeS+neaXp+S4jeemu+S4jeW8g++8gTwvcD48cD48ZW0+My48L2VtP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eahOWPi+iwiu+8jOaJjeiDveS4h+WPpOmVv+mdk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WdkOWcqOWPi+iwiuWwj+iIueeahOS4pOS4quWlveaci+WPi++8jOWmguaen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Ypu+8jOWPi+iwiueahOWwj+iIueivtOe/u+Wwsee/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i2iuadpei2iuWwke+8jOekvOWwmuW+gOadpe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iwiueahOeBq+iKseS4jeiDveeBre+8jOWHuuadpee7reeBq+iKs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aIkeS7rOeahOWhkeaWmeWnkOWmueaDhe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aIkeS7rOWhkeaWmeiKseiIrOeahOWPi+iwiuW5s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+iwiuWwj+iIueivtOe/u+Wwsee/u++8jOeIseaDheeul+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+8nzwvcD48cD48ZW0+MTAuPC9lbT7lj4vosIrnmoTlsI/luoror7TkuIrlsL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oiR5Lus6Jma5YGH55qE5aeQ5aa55oOF6LCK5bmy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aIkeS7rOeahOWPi+iwiuWdmuWmguejkO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qTkuKrmnIvlj4vjgII8L3A+PHA+PGVtPjE0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Y+L6LCK55qE5Y+M5qGo44CCPC9wPjxwPjxlbT4xNS48L2VtPuivt+aUtuS4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wiueahOivgeaYjuOAgjwvcD48cD48ZW0+MTYuPC9lbT7mnInkuIDnp43mnIvlj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vosIrnoLToo4LnmoTovrnnvJjnlq/ni4Lor5XmjqLvvIzlp5HlqJjmtLv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I8L3A+PHA+PGVtPjE3LjwvZW0+5aW95pyL5Y+L77yM5Ye65p2l6I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lj4vosIrnmoTlsI/oiLkmcmRxdW875pyq5b+F6K+0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xOS48L2VtPuWPi+iwiueahOWwj+W6iuaIkeW3sue7j+mT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vZPlj4vosIrnmoToiLnluIbotbfoiKrvvI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4Lpo47mgJLovbDvvIzogIzmmK/mnIvlj4vnmoToiLX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+55LiN5L2P5LqG5YWE5byf77yM6K+35Y6f6LCF5oiR55WZ5LqG5LiA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dpeWVpu+8jOimgeS4gOebt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LrmiJHku6zlu7rnq4vlnKjph5HpkrHkuIrnmoTlj4vmg4Xlub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65aGR5paZ5Y+L6LCK5o+h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WPi+iwiuWwseWDj+mmkuWktOS4gOagt+ihqOmHjOWmg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6znmoTlj4vosIrliLDlsL3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55qE5Y+L6LCK6LWw5Yiw5bC95aS05LqG77yM5pys5p2l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uk5L+t6ICM5bey44CCPC9wPjxwPjxlbT4yOC48L2VtPuWRkO+8j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W/g+OAgeS6pOS4quaci+WPi+WQ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NrbTE1aXkw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za20xNWl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20CBBF003C18B3EB867C2C7F52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