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700077830CBA2614B0BB2C400F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700077830CBA2614B0BB2C400F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U5Y+U56Wd56aP5L6E5YS/57uT5am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NgeW5tOS/r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4oe+8jOeZvuW5tOS/ruW+l+WFseaeleecoOOAguS6juiMq+iMq+S6uua1t+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WIhuaYjuaYr+WNg+W5tOWJjeeahOS4gOautee8mO+8jOelneS9oOS/q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FseiwkOi/nueQhuOAgjwvcD48cD48ZW0+Mi48L2VtPuS8uOWHuueIs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a7oeebiOebiOeahOelneemj++8jOiuqeW5uOemj+e7veaUvueBv+eDg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juWQkeS9oOS7rOacquadpeeahOaXpeWtkOOAguelneaWsOWpmuaEieW/q++8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geaXqeeUn+i0teWtkO+8geeZveWktOWBleiAg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4uuS9oOelneemj++8jOS4uuS9oOasoueske+8jOWcqOS9oOS7rOaWsOWpm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ht+W/g+eahOelneemj+S9oOS7rOaWsOWpmuaEieW/q++8jOWcq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vj+WkqemDveacieWlveW/g+aDheOAgjwvcD48cD48ZW0+NC48L2VtPua4h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iKmeiTieeip++8jOaEv+WmguawtOS4reiOsuW5tuiSguOAgueZveS6keaCoOaCo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Ev+WmguWkqeS4ium4n+avlOe/vOOAguaYpeWFiea7oemZouiKrOiKs+Wt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iKsemXtOidtuWPjOi1t+OAguacgOaYr+eZvuW5tOWlveWQiOaEj++8jOaEv+Wmg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s+m4r+aIj+OAgjwvcD48cD48ZW0+NS48L2VtPueJteaJi+WbveW6huS9s+acn++8jOWW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keeOieiJr+e8mO+8jOW5uOemj+aZruWkqeWQjOW6hu+8jOaBqeeIseWxseW3neWFs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DheS6uuePoOiBlOeSp+WQiO+8jOWlveWkq+Wmu+S9s+WBtuWkqeaIkO+8jOecn+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bveW6huW/q+S5kO+8jOavlOe/vOm9kOmjnu+8jOaWsOWpmuWkp+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Js+mYs+mrmOeFp+S6uuW/g+aalu+8jOWkmuW5tOWFieajjeWWnOW8gO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S7iuWkq+WUseWmh+maj+acieS6uuS8tO+8jOS4vuahiOm9kOecieS6uuS6uue+o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e7k+i/nueQhu+8jOavlOe/vOm9kOmjnui1m+elnuS7meOAguelneaEv+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aXoOaegemZkO+8jOWnu+e8mOe+jua7oeeZveWktOWBl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ecn+ivmueahOebuOeIseS5i+eBq++8jOWmguWIneWNh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5hei2iuaXuu+8m+iuqeS8l+awtOS5n+S4jeiDveeGhOeBre+8jOWkp+awt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ueayoe+8gTwvcD48cD48ZW0+OC48L2VtPuWJjeS4luebuOe6pu+8jOWNg+mHjOebu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Un+ebuOeIse+8jOeUnOicnOebuOmaj+OAguaBreWWnOS9oOS7rOWWnO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OAguelneaEv+S9oOS7rO+8jOeZvuW5tOWlveWQi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S48L2VtPuaxoOmHjOiOsuW5tuiSgu+8jOaxoOS4rem4s+m4r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uOS4iuaenei/nueQhu+8jOWyuOi+ueidtuavlOe/vOOAguaso+mXu+aWsOWpmuWW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+a3keWls+aIkOWoh+WomO+8jOW8n+ecn+Wlveemj+awlO+8m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Zvemmlu+8jOecn+aDheawuOS4jeenu+OAgjwvcD48cD48ZW0+MTAuPC9lbT7miJH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l7bpl7TvvIzlm6DkuLrnrYnkvaDlh7rnjrDvvIzmiJHlv73nlaXot53nprv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h7rnjrDvvIzmiJHlv73nlaXpm6jlpKnvvIzlm6DkuLrnrYnkvaDlh7rnjr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or63oqIDvvIzlm6DkuLrmg7PkvaDkuIDnm7TmnKrlj5jvvIzkurLniLH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ExLjwvZW0+5oGt5Zac5L2g5Lus5q+U57+86b2Q6aO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Sn5Zac44CCPC9wPjxwPjxlbT4xMi48L2VtPuW8oOeBr+e7k+W9qeaKiu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aKiuaWsOS6uui/juOAgumUo+m8k+WWp+WkqeaKiuaBqeeIseWUs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aKiuW/g+aEv+S6huOAguS4gOW/g+S4gOaEj+aKiui/nueQhue7k++8jOS4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aKiua0nuaIv+WFpeOAguelneS9oOS7rOWFseS6q+eIseaDhe+8jOWFseaT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eWktOWBleiAgeOAgjwvcD48cD48ZW0+MTMuPC9lbT7mga3llpzkvaDmib7liL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nmoTngbXprYLkvLTkvqPvvIzlqZrlp7vmmK/kurrnlJ/lpKfkuov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h7rnmoTkvJrmmK/mnIDmmI7mmbrnmoTlhrPlrprvvIzmnInkuobniLHnmoTnu5P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j6/niLHnmoTlrp3lrp3vvIznpZ3nmb7lubTlpb3lkIj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auY5YW05Y+C5Yqg5L2g55qE5ama56S877yM5Lmf5b6I6auY5YW05L2g6L+Z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5Lul5ZCO55qE5L2g5bCx5piv5pyJ5a625bqt55qE5Lq65LqG77yM5LiA5a6a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4af77yM6KaB5oeC5b6X54Wn6aG+6Ieq5bex55qE5aqz5aaH5YS/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rS75bm45bm456aP56aP77yM5LqL5Lia5q2l5q2l6auY5Y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1t+asoueske+8jOW9vOatpOm8k+WKse+8jOS4gOi1t+WJjeihj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r+aMge+8jOS4gOi1t+W6lOWvue+8jOW9vOatpOS/oei1lu+8jOS4gOi1t+aJp+ed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so+i1j++8jOS4gOi1t+S5kOingu+8jOW9vOatpOebuOS+neebuOS8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QjOWtpuaWsOWpmuW/q+S5kO+8jOeIseaDheeUnOWmguicn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Krlpb3ml6XlrZDvvIzku47ku4rlvoDlkI7kuKTlj6PlrZ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kuIDovojlrZDvvIzml6nml6Xmt7vkuKrlpb3lranlrZDvvIzlubjnpo/kuI3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pgIHkvaDorrjmhL/lsI/nk7blrZDvvIzloZ7mu6HnpZ3npo/kuIDnm5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qZrlv6vkuZDvvIznmb7lubTlpb3lkIjvvIE8L3A+PHA+PGVtPjE3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f54ix77yM5ZGK5Yir5a2k54us77yb5om+5Yiw5L6d6Z2g77yM5ZGK5Yir5peg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m456aP77yM5ZGK5Yir6L+96YCQ77yb5om+5Yiw5b2S5a6/77yM5ZGK5Yir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aw55qE6LW354K577yM55Sf5rS75paw55qE5LiA6aG177yM56Wd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c6Jyc77yBPC9wPjxwPjxlbT4xOC48L2VtPumereeCrum9kOm4o++8jOWlj+WTj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vh+eroO+8jOWWnOe7k+iJr+e8mO+8jOaLieW8gOS6huW5uOemj+eahOW6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asouW6hu+8jOmAgeWHuuaIkeecn+ivmueahOelneemj++8jOaEv+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e7k+WQjOW/g++8jOeZvuW5tOWlveWQi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6zmib7liLDkuoblvbzmraTkvp3pnaDnmoTkvLTkvqPvvIznhLblkI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nlJ/otLXlrZDvvIznmb3lpLTlgZXogIHvvIzmsLjnlJ/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6L+Z5Liq5bqG56Wd56Wd56aP55qE6YKj5LiA5Yi777yM5oS/5L2g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aaC5rWB5YWl5aSn5rW355qE5rKz5rWB77yM5ZCI5LqM5Li65LiA77yM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ICM5LiU5piv5peg5LyR5q2i55qE55Sf55Sf5LiN5oG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p+aKk+S9j+aciOS4i+iAgeeahOaJi+OAguW/q+aNjuS4iuW6hOmHje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huWQrOedgOS6pOadr+eahOe+jumFkuOAguelneemj+S9oOS7rOW5uOemj+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jKvojKvkurrmtbfvvIzlr7vop4XkuIDkuKrnn6Xlv4P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t7LmmK/kuI3mmJPvvJvmib7liLDvvIzmm7TmmK/kuI3mmJPjgILmiYDku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IzLjwvZW0+5Y2D6YeM5ae757yY5LiA57q/54m1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k5b+D6Ze044CC5L2z5YG25aSp5oiQ5b+D55u45Y2w77yM55m+5bm05aW95ZC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6Iqx54Ob57qi6Imz6LS65paw5ama77yM5rSe5oi/5pil5pqW56Wd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WsOWpmuaJi+eJteaJi++8jOW5uOemj+WIsOawuOS5h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iEuOi0tOiEuO+8jOWQjOeUmOS4juWFseiLpu+8m+aWsOWpmuWYtOWvueWY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uaClO+8m+aWsOWpmuWktOaMqOWktO+8jOazqOWumu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pHnmoTmmKXlpKnvvIzoirHlvIDvvJvpmLTlvbHnmoTmsLTvvIzliJ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jgILmoYPoirHotaLlvpfkuobmmKXlpKnvvIznvo7kuL3nmoTlpbPkurrlt7L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pg47mlrDlqJjvvJrlvbzmraTnm7jniLHvvIzlqZrnpL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I5ZyG6Iqx5aW95oOF576O5aaZ77yM6Iqx54Ob5LiA5aSc5Ly0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LmL5Zac56Wd56aP5Yiw77yM5ZKM5ZKM552m552m5pC65omL6ICB44CC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6V5LmQ5reY5reY77yM5LiN576h56We5LuZ5Lu76YCN6YGl44CC5aSr5aa75oGp54i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CP77yM55Sc55Sc6Jyc6Jyc55u05Yiw6ICB44CCPC9wPjxwPjxlbT4yNy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teaJi++8jOiuqeeUn+WRveabtOWKoOeBv+eDguaAkuaUvuOAgui1sOi/m+WpmuWn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btOWKoOeUnOicnOW5uOemj+OAguWcqOi/memHjOelneaEv+S+hOWtkOWSjOS+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sOWpmuW/q+S5kO+8jOeZveWktOWBleiAge+8jOW5uOemj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m7jkurLnm7jniLHmg4XkuYXov5zvvIzlkIzlvrflkIzlv4Plubjnpo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nmganniLHniLHmr5Tlh6Tlh7DvvIzmhI/nrIPmg4Xmt7HkvLzpuLPpuK/jgIL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r5Tnv7zpuJ/vvIzlnLDpgKDkuIDlj4zov57nkIbmnp3jgILmraTnlJ/mraTkuJ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lpKvlprvkuYvniLHml6Xkv7Hlop7jgILkuKTmg4Xnm7jmgqbmnIDpq5j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lpJXpmLPnuqLjgILnpZ3vvJrnm7jniLHnmb3lpLTvvIznm7jnuqb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+r5LmQ77yB56Wd5L2g5Lus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B56Wd5L2g5Lus5rC457uT5ZCM5b+D77yM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5Li65L2g56Wd56aP77yM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uK5aSp77yM5oiR55qE5YaF5b+D5Lmf6Lef5L2g5LiA5qC355qE5qyi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muWnu+S4jeaYr+WEv+aIj++8jOS9nOS4uumVv+i+i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7meS9oOivtOWHoOWPpeivne+8muWcqOWutuiAgeWphuacgOWkp++8jOWkmuWQr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vne+8jOWcqOWkluWutuW6reacgOWkp++8jOWKquWKm+i1mumSseWFu+Wutu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SjOWSjOe+jue+ju+8jOW5uOW5uOemj+emj++8jOeUnOeUnOicnOicn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jwvcD48cD48ZW0+MzEuPC9lbT7ku4rlpKnmmK/kvaDku6z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6PooajmiJHlrrbkurrnpZ3otLrkvaDku6zvvIznpZ3kvaDkv6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sLjkv6blgZXogIHvvIHlnKjov5nmmKXmmqfoirHlvIDjgIHnvqToirP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l6XlrZDph4zvvIzkvaDkv6nmsLjnu5PlkIzlpb3vvIzmraPmiYDosJPlpKn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HlnLDnlJ/kuIDlj4zvvIE8L3A+PHA+PGVtPjMyLjwvZW0+5YGH5aaC55Sf5rS7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5qE54ix5Lq65L6d54S25piv5LiA5p2h6aOO6Zuo55qE6ZW/6YC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55ay5YCm55qE5aWU6LWw77yM6K6p5oiR5Lus57Sn57Sn5Zyw5ouJ5L2P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5geiKseewh+mUpui/juaWsOS6uu+8jOi9puawtOmprOm+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OAguekvOeCrum9kOm4o+WQiei+sOWIsO+8jOS4h+S8l+eeqeebruS4i+iKsei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WvueaLnOiOq+Wsieeske+8jOa0nuaIv+iKseeDm+WPr+S7pemXueOAgu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Oael+m4n++8jOavlOe/vOm9kOmjnuS5kOmAjemBpeOAguelne+8mu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lqZrlp7vmmK/nvo7lpb3nmoTvvIznlJ/mtLv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ku4rlpKnmmK/miJHlpKfkvoTlrZDnmoTlqZrnpLzvvIzkvZzkuLrkvaDku6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qZrnpLznmoTop4Hor4HogIXvvIzmm7TmmK/kvZzkuLrkvaDku6znmoTplb/ovo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mhL/kvaDku6zlvoDlkI7nmoTnlJ/mtLvnlJznvo7nvo7lpb3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M1LjwvZW0+5rSB55m955qE5ama57qx5o6p5pig552A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qa55qE6IS477yM56yU5oy655qE6KW/6KOF6KGs5omY552A5paw6YOO5bm456aP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qE6Ziz5YWJ6KOF6aWw552A5LuK5pel5ZCJ56Wl55qE5aSp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5u45Ly077yM54m15omL5Yiw5rC46L+c44CCPC9wPjxwPjxlbT4zNi48L2VtP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+8jOiKsemXqOW+heW8gO+8jOi/meWvueWkq+Wmh+S7iuaZmuWNs+Wwhu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jOaEv+S7luS7rOWmguiKseS4gOiIrOeUn+a0u+e+juWlv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g4Xnm7jmgqbnmoTmnIDpq5jlooPnlYzmmK/nm7jlr7nkuKTml6Dljo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nJ/lv4Pnm7jniLHvvIznibXmiYvnm7jnuqbmsLjkuYXvvIHmga3otLrmlr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qfvvIE8L3A+PHA+PGVtPjM4LjwvZW0+5Ly45Ye654ix55qE5Y+M5omL77yM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bm456aP57u95pS+6bKc6Imz55qE6Iqx5py177yM5qyi6L+O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56Wd5L2g5paw5ama5b+r5LmQ44CC55Sc55Sc6Jy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S/qeeUqOeIseWOu+e8oOedgOWvueaWue+8jOW9vOatp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WSjOWFs+aAgO+8jOWFseWQjOWIhuS6q+S7iuWQjueahOiLpuS4juS5kOOAg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awuOe7k+WQjOW/g+OAgjwvcD48cD48ZW0+NDAuPC9lbT7llKLlkZ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ms6rvvIzlkYrliKvlj4zkurLkuI7lkJvpmo/jgILmi5zlpKnlnLDvvIzmi5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5zlpb3mipPntKflhaXmtJ7miL/jgILoirHng5vlpJzvvIzkuKTnm7jmgqb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IDlp4vmlrDnlJ/mtLvjgILoirHlpoLmtbfvvIznmb7lkIjlvIDvvIzlubjnpo/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naXjgILnpZ3vvJrnmb7lubTlpb3lkIjvvIE8L3A+PHA+PGVtPjQxLjwvZW0+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Ow77yM5aOw5aOw6YO95Zac5oKm77yb5paw6YOO77yM5paw5aiY77yM5paw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S/5L2g5Lus5LiA55u05bim552A6L+Z5Zac5oKm5ZKM5bm456aP6LWw6L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aw56+H56ug77yB56Wd56aP5L2g5Lus77yBPC9wPjxwPjxlbT40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+8n+W5uOemj++8jOaYr+mjmOaJrOeahOeZvee6seWcqOmjjuS4re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aYr+eBv+eDguWWnOaCpueahOeskeWuueWcqOiEuOS4iuWBnOeVme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Jp+WtkOS5i+aJi++8jOS4juWtkOWBleiAgeeahOeCueeCuea7tOa7t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eahOaJi+eJtei1t+S6huS9oOeahOaJi++8jOaYjuaXpe+8jOaYr+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S7rOW9vOatpOebuOaQuui1sOi/h++8gTwvcD48cD48ZW0+NDM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lhbPlv4PvvIzmuKnppqjpmo/lpITlj6/op4HvvJvnlJ/mtLvliqDngrnotL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jIflsJbmtYHovazvvJvnlJ/mtLvliqDngrnnu4blv4PvvIzlubjnpo/muJDmuJD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nlJ/mtLvliqDngrnniLHlv4PvvIzmnKrmnaXmm7TliqDpobrlnabjgILnpZ3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jnpo/mu6Hmu6HvvIE8L3A+PHA+PGVtPjQ0LjwvZW0+5YmN5LiW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7qm5Y2D6YeM5p2l55u45Lya44CC5LuK55Sf77yM55u454ix77yM55u454i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c6Jyc44CC56Wd56aP77yM576O5aW977yM576O5aW95oS/5pmv6YCB57uZ5L2g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25bqt77yM5a625bqt5ZKM552m5aW95aSr5aa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S7rOaWsOWpmuaEieW/q++8jOW5uOemj+e+jua7oe+8jOa0u+WKm+aw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NDYuPC9lbT7mgYvniLHlj6rmmK/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ljbTopoHkuIDovojlrZDjgILluIzmnJvkvaDku6zog73lpJ/nm7jkupL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ljIXlrrnvvIzkuIDotbfnm7jlrojjgILnpZ3mhL/kvaDku6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pb3lkIjvvIzlrrbluq3lubjnpo/jgII8L3A+PHA+PGVtPjQ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eg5Zue77yM55u45Y2n5Y2z55u45a6+44CC5LuK5ZC+5ZCM56qX57yY5ae757yY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pC65L2z5q2l57qi5q+v44CC6aKc56yR5LuK55Sf6bmK5qyi5bqG77yM56yR5oSP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W/5omO44CC5aSn57qi54Gv56y86auY6auY5oyC77yM5oGt6LS65paw5ama5ai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paw5ama5b+r5LmQ77yM55m+5bm05aW95ZCI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7juatpOacieS6huW9kuWuv++8jOW/g+S7juatpOS4jeWGjeWtpOeLrO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eahOaEn+WKqO+8jOS5n+WtkOWBleiAgeeahOa4qeaDheOAguelneemj+S9oO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8gOa7oeeOq+eRsOeahOS6lOaciOiKseWbreOAguWPquaEv+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tpOS4gOeUn+ebuOS8tO+8gee7k+WpmuW/q+S5k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nn6XogIznm7jniLHvvIznlLHnm7jniLHogIzmm7TliqDnm7jnn6XjgIL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pZ7ku5nnnLfkvqPlsLHmmK/kvaDku6zkuobvvIHnpZ3nm7jniLHlubTlubTlsoH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lsoHlsoHlubTlubTvvIE8L3A+PHA+PGVtPjUwLjwvZW0+55yf6K+a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aSn5Zac77yM6bi+5Yek5ZCI6bij77yM6Iqx5aW95pyI5ZyG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1MS48L2VtPuWlveS6i+aIkOWPjO+8jOWWn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+8jOeIseaDheeUnOicnO+8jOelneaEv+S9oOS7rOaXqeeUn+i0teWtkOOAge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NTIuPC9lbT7ov57nkIbmnp3lpLTllpzpuYrpl7nvvIz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llpzmiJDlrrbjgILpg47miY3lpbPosoznu5Plp7vnvJjvvIzloILliY3lvIDmu6H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irHjgILkuKTmg4Xnm7jmgqblpKnlnLDkuYXvvIzmiYvmjL3miYvmnaXogqnlubbogq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lpzlvIDpopzvvIzlubjlubjnpo/npo/liL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CR57yg5qCR57uV5qCR77yM5rC457uT5ZCM5qC55qCR44CC55u45oul6Iez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77yM5oGp54ix55u45LiN6LSf44CC5Li+5qGI6b2Q55yJ5aeL77yM5LyX5b+D5ZCM5pWI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Li+6YeR5ama56S877yM56aP56aE5a+/5ZCM56Wd44CC56Wd5L2g5Lus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BPC9wPjxwPjxlbT41NC48L2VtPueci+S9oOS7rOa0i+a6ouWcqOW5uOemj+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q+edgOmXqumXquaYn+WFie+8jOiht+W/g+eahOelneemj+S9oOS7rO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buOS6suebuOeIse+8jOW5uOemj+awuOi/nOOAgjwvcD48cD48ZW0+NTU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lkIzlv4PmsLjnu5PvvIzlnLDpmJTlpKnpq5jmr5Tnv7zpvZDpo57vvIznj6D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kIjmtJ7miL/mmKXmmpbvvIzoirHlpb3mnIjlnIbpsbzmsLTmg4Xmt7HjgILmhL/niL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KjkvaDnlJzonJznmoTnlJ/mtLvkuK3vvIzorqnku6XlkI7nmoTmr4/kuID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ku4rml6Xov5noiKzovonnhYzllpzmgqbvvIE8L3A+PHA+PGVtPjU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bm456aP5rC477yM5ZCM5b635ZCM5b+D5bm456aP6ZW/44CC5oS/5L2g5L+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77yB5paw5ama5b+r5LmQ44CCPC9wPjxwPjxlbT41Ny48L2VtP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S6i+S4jeaWre+8jOa1qua8q+WpmuW6hu+8jOa1k+aDheWBh+acn++8jOW5uO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mXqueDgeePoOWune+8jOWumuaDheS4gOeUn++8jOWWnOmFkuS9s+iCtO+8j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S6uu+8jOS9oOa1k+S9oOa1k++8jOWBh+acn+icnOaciO+8jOaYpeiKguaWsOWp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iOeUn+OAgjwvcD48cD48ZW0+NTguPC9lbT7mlrDlqZrlv6vkuZDvvIzmiJHnmoTk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qZrlp7vmmK/lpKfkuovvvIzmga3llpzkvaDku6zmib7liLDkuoblvbzmraT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jgILnu4Tlu7rkuobkuIDkuKrmlrDlrrbluq3vvIzpnIDopoHkvaD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mib/mi4Xotbflrrbluq3nmoTph43ku7vvvIzkuLrkuoblubjnpo/nlJ/mtL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LnhLblkI7npZ3kvaDku6znmb7lubTlpb3lkIjvvIzml6nnlJ/ot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ma5ae75piv56We5omA6K6+56uL55qE77yM576O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6We5omA6LWQ5oGp55qE77yb5oS/5oiR5Lus55qE56We5bCG5aSp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77yM5Zyw6YeM5omA6JeP55qE56aP77yM6YO96LWQ57uZ5L2g77yM5L6E5a2Q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2MC48L2VtPuS7iuWkqe+8jOaIkeW4puedgOWWnO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eBte+8jOWQkeS9oOS7rOiht+W/g+WcsOelneaEv++8muelne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eIseavlOmrmOWkqeabtOmrmO+8jOaDheavlOa3sea1t+abtO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L/kvaDku6zkupLnm7jnj43mg5zvvIzlkIzlv4PmsLjnu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3mt7HnmoTmmI7nnLjljrvor7vml6DlnqDvvIzpq5jljp/vvIzpnZLmmKXnmoT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bvnm4jnmoTohJrmraXljrvotp/nu7/nvo7kuL3nlJ/mtLvnmoToirPojYnlm63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tarnmoToi7Hlp7/ljrvmkI/lh7vkurrnlJ/ot6/kuIrnmoTng6bmgbzvvIznlKj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rvmuKnppqjniLbmr43lpJXpmLPoiKznmoTmmq7lubTvvIznpZ3kvaDku6zlhb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hbHmk47po47pm6jvvIznmb3lpLTlgZXogIHvvIznpZ3kvaDku6zpnZLmmK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rrnlJ/nvo7kuL3vvIznlJ/lkb3ml6Dmhr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xc3FtYXl4b2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cXNxbWF5eG9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700077830CBA2614B0BB2C400F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