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73245BC87337F6E0B20F9B93F8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73245BC87337F6E0B20F9B93F8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b+D6YeM5Y+q5pyJ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fpemBkzI25Liq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pyA5Zac5qyi5ZOq5Liq5ZCX77yf5ZOq5LiA5Liq77yf5oiR5pyA5Zac5qy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W/g+WkquWwj++8jOWPquiDveijheW+l+S4i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avj+S4gOWkqeedgeW8gOWPjOecvO+8jO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+8jOmCo+WwseaYr+acgOWlveeahOacquadp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Mh+ecn+Wlveeci++8jOaIkeaDs+Wug+S4gOWumuWSjOaIkeeahOaIkuaMh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+8gTwvcD48cD48ZW0+NS48L2VtPuS7gOS5iOWPq+WBmiZsZHF1bzvooq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+e6Ieq5bex6YO95LiN6IO95a6557qz55qE57y654K577yM6KKr5L2g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6LCi6LCi5L2g77yM5Zyo5oiR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qG5oiR5LiA5Liq5rip5pqW55qE6IKp6IaA77yM6K6p5oiR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iO5bm456aP5Y+q5beu5LiA5Liq5L2g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4K577yM5rKh5YWz57O744CCPC9wPjxwPjxlbT44LjwvZW0+56Wd5L2g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Ws5oiR5L2Z55Sf5LiN5oKy5qyi44CCPC9wPjxwPjxlbT45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JCk54Gr6Jmr77yM5riF6aOO6YGH5Yiw5qKn5qGQ5qCR77yM6ICM5oi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xn+a5lui3r+i/nO+8jOS9meeUn+WkqumVv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qgeeEtuW8gOWni+eDreeIseaxn+a5lu+8jOacn+ebvO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sqHmnInnnJ/mraPlv6vkuZDnmoTkurrvvIzlj6rmnIn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vIDnmoTkurrjgII8L3A+PHA+PGVtPjEyLjwvZW0+5LuO5Yid5oGL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iA5Liq5Lq644CCPC9wPjxwPjxlbT4xMy48L2VtPuavj+Wkq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eahOS9oO+8jOinieW+l++8jOaIk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4rmmZrliKvlhbPnqpfvvIzmiJHmg7Plgbflgbf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E1LjwvZW0+5L2Z55Sf6YKj5LmI6ZW/77yM5oiR5Y205Y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44CCPC9wPjxwPjxlbT4xNi48L2VtPue7meS9oOWPmOS4qumtlOacr+WQp++8g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PmOWlveS6hu+8geWPmOW+l+abtOWWnOasouS9oO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lK/lj6PnuqLvvIzmr4/lpKnov5jmiJHkuIDngrnngrn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ac5qyi5L2g5b6I57Sv77yM5L2G5piv5L2g5Y+I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Yqb44CCPC9wPjxwPjxlbT4xOS48L2VtPumCo+S6m+ayoeWHuuWPo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aIkOS6hum7keecvOWciOOAgjwvcD48cD48ZW0+MjAuPC9lbT7po47lvq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onlpb3vvIzlkozkvaDlnKjkuIDotbfvvIzkuIDliIfpg73mmK/pgqPkuY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5yf55qE5aSq56yo5LqG77yM5aSq5rKh5pys5Lq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ix5L2g5oiR5LuA5LmI6YO95LiN5Lya5ZG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Pr+eIseeahOeUt+Wtqe+8jOaIkeaYr+WPr+eI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bLnmoTpmLPlhYnvvIzmiqznnLznnIvnnYDku5blvq7nrJHotbfmnaXvvIz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IDlpoLliJ3op4HjgII8L3A+PHA+PGVtPjI0LjwvZW0+5pys5bCx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at5LqG5b+15oOz5Lmf5LiN5Lya5aSq5oy9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Un+WRvee6v+OAgeS6i+S4mue6v+OAgeeIseaDhee6v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QjeWtl+aLvOaIkOeahOOAgjwvcD48cD48ZW0+MjYuPC9lbT7lpoLmnp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qoHnhLblh7rnjrDvvIzmiJHmnKzlj6/ku6XkuaDmg6/lraTljZX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pe25YCZ77yM6LaK5piv5YGH6KOF5LiN5Zyo5LmO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Cd5b+144CCPC9wPjxwPjxlbT4yOC48L2VtPuS9oOaYr+Wkqei1k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n+adpeeahOaVkei1juOAgjwvcD48cD48ZW0+Mjk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vaDliLDkuI3mnL3jgII8L3A+PHA+PGVtPjMwLjwvZW0+6Zmk5LqG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yJ6LWE5qC877yM5Zyo5oiR5b+D6YeM6LWw5p2l6LWw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Ev+aEj++8jOaIkeWwsemSn+eIseS9oO+8jOWmguaenO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WNleebuOaAneOAgjwvcD48cD48ZW0+MzI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j6/ku6Xop4HpnaLnmoTjgILmnInkupvkuovvvIzkvaDku6XkuLr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6fnu63nmoTjgII8L3A+PHA+PGVtPjMzLjwvZW0+5aaC5p6c5Zyo5L2g55qE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4ix77yM5L2g5bCx5Y+q5Lya5Zac5qyi5oiR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Ds+WSjOS9oOS4gOi1t++8jOmAg+emu+i/meS5j+WRs+WPr+mZi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kuJbkurrpg73nn6XpgZPmiJHlnKjmsonmgJ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nmoTmmK/vvIzmiJHlnKjmg7PkvaDjgII8L3A+PHA+PGVtPjM2LjwvZW0+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77yM5LiA55u46YCi77yM6YeR6aOO546J6Zyy44CC5LmF5aSE5LiN5Y6M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aSp5LiL5peg5Y+M44CCPC9wPjxwPjxlbT4zNy48L2VtPue6oueBr+WBn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jOWBmuaIkeWunei0neihjOS4jeihjOOAgjwvcD48cD48ZW0+MzguPC9lbT7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lkKfvvIzotoHlpJzoibLlkozniLHkvaDmraPmtZPvvIzlnKjokL3ml6Xot5/mmq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I8L3A+PHA+PGVtPjM5LjwvZW0+5Y+q6KaB5L2g5ZCR5oiR5Ly45Ye65om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CR5L2g77yM5LiN5oWM5byg5LiN54q56LGr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Dvea4qeaaluajieiiq++8jOS4pOS4quS6uuaJjeiDvea4qeaaluaVt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EuPC9lbT7llpzmrKLnmoTkurrvvIzkuYvmiYDku6XmsqH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sLHmmK/mgJXlrrbph4zkurrlj5HnjrDkuI3lpb3op6Pph4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t5oiR5pyA5oSJ5b+r55qE5pe25Yi777yM5bCx5piv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HquS7juS9oOeahOWHuueOsO+8jOaIke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aYr+WkmuS5iOWcsOW5uOemj+OAgjwvcD48cD48ZW0+NDQuPC9lbT7ni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KzkuIDppa3vvIzogozogqTkuYvkurLvvIzlroPmmK/nlrLmg6vnlJ/mtLvph4z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oqbmg7PjgII8L3A+PHA+PGVtPjQ1LjwvZW0+5LuK5aSp5ZCD5LqG5LiA6aKX5b6I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Oz6Lef5L2g55qE6IiM5aS05YiG5Lqr44CCPC9wPjxwPjxlbT40Ni48L2VtPu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WphuWuueaYk++8jOS9huaYr+WPq+S4gOWjsOiAgeWkquWphu+8jOWNtO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OAgjwvcD48cD48ZW0+NDcuPC9lbT7llK/kvaDmnIDmt7Hlvpf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kvaDmnIDkuI3or4bmiqzkuL7jgII8L3A+PHA+PGVtPjQ4LjwvZW0+6YKj5Lqb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bCP5oOF57uq77yM5bey57uP6KKr5oiR5rKJ5reA5oiQ5rC4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oOS4uuaYr+S9oO+8jOaJgOS7peaIkeaEv+aEj++8jO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UvuW8g+OAgjwvcD48cD48ZW0+NTAuPC9lbT7miJHnu5nkvaDmjIf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6/vvIzmnaXmiJHlv4Pph4zvvIE8L3A+PHA+PGVtPjUxLjwvZW0+5aW56K+0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6ew6YGT55qE576O5Li977yM5LiN5Y+K5LuW56ys5LiA5qyh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4jeefpemBk+aDheatjOWUseeahOaYr+iwge+8jOWcq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veaYr+S9oOOAgjwvcD48cD48ZW0+NTMuPC9lbT7miJHniLHkvaDnmoTml7bml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nmlYjjgII8L3A+PHA+PGVtPjU0LjwvZW0+5bKB5pyI5a+C5a+l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d5b+16Z2Z6Z2Z5rWB5reM5Yiw55m95aS044CCPC9wPjxwPjxlbT41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wiOaBi+eIseWPr+S7pe+8jOS9huaIkeimgeeUnOeUnO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lr7nmiJHnrJHnmoTml7blgJnvvIznnJ/mg7PmiorlhajkuJbnl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oS/5L2g5LiA55Sf5LiN57uP5Y6G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eb55Sx5oiR5pu/5L2g5Y+X6L+H44CCPC9wPjxwPjxlbT41O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IkeimgeWSjOS9oOS4gOWQjOi1sOWujOS6uueUn+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mg7Plv6vkuZDnmoTkuovmg4XvvIzkvaDlsLHmmK/pgqP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a+55L2g57uG5b+D77yM6K6p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44CCPC9wPjxwPjxlbT42MS48L2VtPuS7peWJje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atpOWQju+8jOW/g+S4iuS6uuaYr+aelei+ue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t7Hmg4XnmoTlr7nnmb3vvIzkuLrkvaDogIzlh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Y+q5piv6Zq+6L+H5LiN6IO96Zmq5L2g5LiA6LW35Yiw6ICB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5qE56yR44CCPC9wPjxwPjxlbT42NC48L2VtPuS9oOWTreeah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S9oOWPr+WQpuefpemBk+atpOWIu+eahOaIkeacieWkmu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4XlpoLpo47pm6rml6DluLjvvIzljbTmmK/kuIDliqjljbP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x5oOF5piv5Lul5b6u56yR5byA5aeL77yM5Lul5ZC7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Oq57uT5p2f44CCPC9wPjxwPjxlbT42Ny48L2VtPuaIkeeahOW/g+mHjO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Gt+eahOivne+8jOWPr+S7peS9j+i/m+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psrjpsbznvLrmsKfkuo7lha3ljYPlm5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t7HmtbfvvIzkuZDmraTkuI3nlrLjgII8L3A+PHA+PGVtPjY5LjwvZW0+5LiK6Y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LiO5ZCb55u455+l77yM6ZW/5ZG95peg57ud5py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iAs+aXgeS9juivreS4gOWPpe+8jOWW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+8jOaXoOiNr+WPr+WMu+OAgjwvcD48cD48ZW0+NzEuPC9lbT7osIHkuI3luIzmn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IDkuKrkurrvvIzorrjkvaDku4rnlJ/mnaXkuJbvvIzmsLjkuI3nm7j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OF5Lmm5piv5oiR5oqE55qE77yM5L2G5oiR5Zac5qyi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aRuOedgOS9oOeahOiJr+W/g+ivtOivne+8jO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En+i/mOS4jemUme+8gTwvcD48cD48ZW0+NzQuPC9lbT7nrKzkuIDmrK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sLHlnKjmiJHogLPovrnor7Tkuoblj6XvvIzlnKjliqv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+P5aSp5pma5LiK552h6KeJ5YmN55qE6L6X6L2s5Y+N5L6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5Y+l5pma5a6J44CCPC9wPjxwPjxlbT43Ni48L2VtPu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mCo+a3seaDheS4gOWbnuecuOOAgjwvcD48cD48ZW0+Nz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kuI3nkIbkvaDvvIzlj6rmmK/lnKjnrYnkvaDlhYjlv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Gx5peg6Zm177yM5aSp5Zyw5ZCI77yM5LmD5pWi5LiO5ZCb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mgee7neS9oOWmmeaDs+WkqeW8gO+8jOaIkeW/g+Wwsei/mem6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ijheeahOa7oeaYr+S9oOOAgjwvcD48cD48ZW0+ODAuPC9lbT7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i5Lnu53miYDmnInkurrnmoTnkIbnlLHjgII8L3A+PHA+PGVtPjgx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+Z5LmI5aSa5qyh6YCg57q45pyv77yM5Y+q5Li65YaZ5LiA5bCB5oOF5Lmm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i/mOaYr+W+iOWWnOasouS9oO+8jOWDj+WxguS6ke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mbqO+8jOeCueeCuea7tOa7tOOAgjwvcD48cD48ZW0+ODMuPC9lbT7kvaD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J/kuIDnqIvvvIzov5nkuIDnqIvkvr/mmK/kvZnnlJ/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Y2D5Y2D57uT77yM5Y+q5pyJ5L2g6IO96Kej44CC5aSp5aSp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mgeS7gOS5iOmdouWtkO+8jOacieS9oOaJjeaciemdo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mg7PmiJDkuLrkvaDnmoTlpJzmmZrvvIzkuZ/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l6nppJDjgII8L3A+PHA+PGVtPjg3LjwvZW0+5L2g5Li65LuA5LmI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b6I5Zac5qyi77yM5bCx5piv5oOz5auB57uZ5L2g6YKj56eN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ZWMxMHI4N3V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WVjMTByODd1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73245BC87337F6E0B20F9B93F8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