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84C34836360FDA96D984817D8B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84C34836360FDA96D984817D8B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7gOS5iOi2iu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i2iuS4jeaHguW+l+ePjeaDnOOAgjwvcD48cD48ZW0+Mi48L2VtP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ygeaciOW5tuW+gO+8jOeEtuWQjuS4juS9oOS4gOWQjOihjOiHs+Wkq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uOebuOefpe+8jOaJjeiDveS4jeebuOeWke+8m+S4jeebuOeW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uOebuOefpeOAgjwvcD48cD48ZW0+NC48L2VtPueci+S4gOWcuuS4jeeXm+S4je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iwiOS4gOWcuuayoeacieebrueahOeahOeIse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cqOetieS7lu+8jOetieeahOaYr+S7peWJj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mavuWPl+WQp++8jOaYjuaYjuabvue7j+mCo+S5iOWlveeqgeeEtu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huOAgjwvcD48cD48ZW0+Ny48L2VtPuS5n+iuuOaUvuW8g++8jOaJjeiDv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ingeS9oO+8jOS9oOaJjeS8muaKiuaIkeiusO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S9oOWbnuecuOS4gOeske+8jOiHs+S7iuaIkeS9meavkuacqu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IkOeGn+eahOagh+W/l+aYr++8jOivpeWKqOiE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KqOaDheOAgjwvcD48cD48ZW0+MTAuPC9lbT7miJHkuLrku5jlh7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p/lsIHkuI3liqjnmoTov5jnu5nmiJH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q275b+D55qE6YKj5LiA5Yi777yM5Y2D5Yab5LiH6ams6YO95ouJ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LpeW9k+WIneS4jeivhuS4jeefpeS4jeeIse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S8mui/meiIrOaCo+W+l+aCo+Wksei0quW+l+aXoOWO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mgI7kuYjor7TmuIXmpZrvvIzlpLHokL3mgI7og73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4ix5b6X6YKj5Liq5bCR5bm05pyJ57uT5a6e55qE5Y+M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oiR5L6d6Z2g44CCPC9wPjxwPjxlbT4xNS48L2VtPuaIkeaYqOWkq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S4jeaDs+eIseS6hu+8jOS9huaIkeefpemBk+aYjuWkqemGkui/h+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mOaYr+S9oOOAgjwvcD48cD48ZW0+MTYuPC9lbT7msqfmoZH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6DkvZXmlYXlr4Llr57lpoLliJ3ljbTlroHmhL/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GH6KeB5L2g5LmL5YmN77yM5oiR5bCa5piv5LiA5byg55m957q4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Y+Y5oiQ5LqG5LiA5Y+g5oOF5Lm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quadpeaYr+aIkeinpuS4jeWIsOeahOmjjuaZr++8jOaIkeeahOemu+W8g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a1t+mYlOWkqeepuuOAgjwvcD48cD48ZW0+MTkuPC9lbT7miJHmhL/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o4/vvIzkvaDniLHnmoTpgqPkuKrlpKnkvb/vvIzlvKDlvIDnv4XohoDlj5j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ojmiqTkvaDjgII8L3A+PHA+PGVtPjIwLjwvZW0+5LiN5Li65b6A5LqL5omw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6yR44CCPC9wPjxwPjxlbT4yMS48L2VtPuavlOiBmuWFieeBr+S4i+eahOaYjuaY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6uueahO+8jOaYr+i3r+eBr+S4i+etieS9oOeahOafk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mi6XmirHkvaDvvIzlj6/mg5zml7blhYnkuYvph4zlsbHljZfmsLT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kvaDmiJHkuK3pl7TkurrmnaXkurrlvo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OS77yM5Yaz5LiN6IO96K6p6Ieq5bex5q+B5Zyo54ix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ecvOW6leacieeJh+WtpOeLrOeahOa1t++8jOWFtuWunumCo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adpei/h+WPiOi1sOeVmeS4i+eahOmYtOmcv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pgYfop4HpgqPkuYjkuKTkuKrkurrvvIzkuIDkuKrlhrLmkp7kuo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kIDmibbnnYDkurrnlJ/jgII8L3A+PHA+PGVtPjI2LjwvZW0+5Yir55y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6KaB55yL5a+55pa55YGa5LuA5LmI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gee8uuavi+a7pe+8jOWFtuWunuagueacrOayoeS6uu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vvIzlv5jmjonkvaDopoHmr5TniLHkuIrkvaDnlKjnmoTml7bpl7Tplb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C5p6c5pyJ5LiA5aSp5oiR5Lus5LiN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OP5Zyo5LiA6LW35LiA5qC344CCPC9wPjxwPjxlbT4zMC48L2VtP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+8jOeEtuWQjue6ouS6huecvOectuOAgjwvcD48cD48ZW0+MzEuPC9lbT7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r7nniLHmiJHnmoTkurrvvIzlhbPlv4PmiJHnmoTkur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LqL5LiN5piv55yL5Yiw5LqG5biM5pyb5omN5Y67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2a5oyB5omN5Lya55yL5Yiw5biM5pyb44CCPC9wPjxwPjxlbT4zM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S4gOaWueazqOWumuS8pOeahOacgOa3se+8jOiHquWPpOeXtOaDhee7iO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nvJjmnKrlsL3vvIzpgqPlsLHlpb3lpb3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ku6zkuI3lpaLmsYLov5jmnInmnaXnl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pe25YCZ77yM5oC75piv5b6I6K695Yi677yM5LiA6L2s6Lqr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Ni48L2VtPuabvue7j+S7peS4uuW/teW/teS4je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acieS4gOWkqeS8muWPmOW+l+mdouebruWFqOmd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kuI7mh4LlvpfvvIzmr5TniLHmg4Xmm7TliqDph43opoHjgIL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lr7nmlrnvvIzogIzmmK/kuIDotbfmiJD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Y6f5Zyw562J5L2g77yM5L2g5Y205bey57uP5b+Y6K6w5pu+5p2l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mXtO+8jOWPr+S7peS6huino+eIse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eIseaDhe+8jOS5n+WPr+S7peaOqOe/u+eIse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vvIzor7Tov4fkuobkuZ/lsLHlkI7mgpT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bCR5bm05rip5pqW55qE5b2x5a2Q77yM6K+06KaB5oqT5L2P5pe25YWJ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mq5oiR5Yiw6I2S6Iqc44CCPC9wPjxwPjxlbT40Mi48L2VtPui3qOi/h+S6hu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eUn+WHuuS6huW+iOWkmuWnv+aAge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k7bphZLvvIzkvaDmtJLohLHnmoTmi7/otbfllp3lrozmlL7kuIvvvIz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8L3A+PHA+PGVtPjQ0LjwvZW0+5rOo5a6a6aOO5piv5LiN576B55qE5p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LiN6L+H5Y+q5piv5LiA5a2j55qE6L+H5a6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ecn+aYr+W+iOWlh+Wmme+8jOiZveeEtuS4pOmil+W/g+mdoOW+l+W+iOi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ingeWvueaWueeahOiEuOOAgjwvcD48cD48ZW0+NDYuPC9lbT7pmr7lvpf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og73pgYfop4HkvaDvvIzmiJHmgI7kuYjoiI3lvpfmlL7miY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6Z2l5aaC6Iqx5Y205reh5LqG57mB5Y2O77yM5oiR5LqG5peg54m15oy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44CCPC9wPjxwPjxlbT40OC48L2VtPuiDveiiq+aKoui1s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WPq+eIseS6uu+8geWBmuacieiJr+W/g+eahOeUt+S6uu+8jOaJvuacieawl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gTwvcD48cD48ZW0+NDkuPC9lbT7miormnJ/mnJvpmY3kvY7vvIzmio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JHvvIzkvaDkvJrov4flvpflvojlpb3jgII8L3A+PHA+PGVtPjUw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Y+q6KaB5L2g5LiA5LiW55qE6Zmq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ouaFouadpe+8jOiwgeS4jeaYr+e/u+Wxsei2iuWyreWOu+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iJHlvaLlkIzpmYzot6/vvIznm7jpgYfkuZ/mmK/mganms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zLjwvZW0+5pyA566A5Y2V55qE5pWZ5YW777yM5bCx5pi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6YG/5Yir5Lq655qE6Zq+5aCq44CCPC9wPjxwPjxlbT41NC48L2VtPu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muS5iOiJsOmavu+8jOacgOWQjuS9oOaAu+S8muaJvuWIsOS4gOS4quiuqe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Cu+WCu+ebuOS8tOeahOS6uuOAgjwvcD48cD48ZW0+NTU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pgLjvvIzosIHkvJrpgInmi6npoqDmspvmtYHnp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4ix6L+H5LmL5YmN5Y+r5YGa5a2k5Y2V77yM54ix6L+H5LmL5ZCO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Ny48L2VtPuayoeaciee8mOWIhu+8jOS9leW/heWGj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OAgjwvcD48cD48ZW0+NTguPC9lbT7mnInml7blgJnvvIzmiJHmg7Pmtojlp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hLblkI7nnIvnnIvkvaDmmK/lkKbkvJrmg7Plv7X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oiR77yM5LiN6L+H6K+06K+06ICM5bey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mguaenOS4gOWIh+mhuuW/g++8jOS4vuaJi+eUu+mil+eIseW/g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ZheaBkuW/g++8jOelneS9oOawuOi/nOW8gOW/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kuI3lj6vmlL7miYvvvIzlj6vnj43ol4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a+75om+5YWx5ZCM54K577yM6ICM5piv5a2m5Lya5bCK6YeN5LiN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Co+S6m+a1geW5tOOAgemCo+S6m+mioOeLguOA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+8jOWcqOafkOS4quWNgeWtl+i3r+WPo+OAgeW3sue7j+WwmOWfg+iQve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rrpl67miJHvvIzmiJHlsLHkvJrorrLvvIzkvYb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oqK5pif5pif54as5oiQ57OW5rWG77yM6Ji45LiA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pma5a6J77yM5b2T5aSc5a615aSn5Y+j5ZCD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5uOemj+i3r+S6uueahuefpe+8jOaIkeeahOeLvOeLiOaXoOWkhOm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mi6XmnInniLHmg4XlkI7nmoTkvaDvvIzlv6vku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4ix5oOF5q2j5piv5LiA5Liq5bCG5LiA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OF5L6j77yM5Y+I5bCG5LiA5a+55oOF5L6j5Y+Y5oiQ6ZmM55Sf5Lq6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W/g++8jOaAu+aYr+WxheaXoOWum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oi6Xlj6rlpoLliJ3op4HvvIzlvZPml7blj6r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jgII8L3A+PHA+PGVtPjcxLjwvZW0+5L2g6Zeu5oiR54ix5L2g5YC8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qU6K+l55+l6YGT77yM54ix5bCx5piv5LiN6Zeu5YC8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Bl+W/mOWIneaBi++8jOaYr+S4gOenjee9qui/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mg4XlsLHlg4/miYvph4znmoTmspnlrZDvvIzmlKXlvpfoto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pfotorlv6vjgII8L3A+PHA+PGVtPjc0LjwvZW0+5b2T5Luj5ama5ae755qE5LiJ5aS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a5bey5ama6ICF5LiN5a6J5b+D77yM5pyq5ama6ICF5LiN55SY5b+D77yM5peB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t5b+D44CCPC9wPjxwPjxlbT43NS48L2VtPuWKquWKm+aKiuetlOW6l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veWBmuWIsO+8jOmCo+S4gOWumuW+iOmFt+OAgjwvcD48cD48ZW0+N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vvIzkvYbmi6XmnInkuIDkuKrkurr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ljrvniLHku5bjgII8L3A+PHA+PGVtPjc3LjwvZW0+6K+05LiN5Ye6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oiR55+l6YGT77yM5L2g5bCx5piv5oiR5LiN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3OC48L2VtPueIseaDheWTquaciemCo+S5iOWkjead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8gOW8gOW/g+W/g+eskeW+l+acgOeUnOeahOmCo+S4quS6uu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kurrkuI3og73lpKrotKrlv4PvvIzlkKbli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pPkuI3kvY/jgII8L3A+PHA+PGVtPjgwLjwvZW0+55aP6L+c55qE5Y6f5Zu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yA6KaB5L2g55qE5pe25YCZ77yM6ICM5L2g5oGw5aW96YO9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IseS9oO+8jOS9huaIkeivpeeIse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uI3nlKjliIbmuIXkuJzljZfopb/ljJfvvIzlj6rpnIDopoHotbDlk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jgII8L3A+PHA+PGVtPjgzLjwvZW0+5pyJ5Lqb54ix77yM5rOo5a6a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77yM5o6p5LqO5bKB5py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TFkeDI2YWd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UxZHgyNmF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84C34836360FDA96D984817D8B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