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EEB057C51EA850E292D1E49C7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EB057C51EA850E292D1E49C7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7uP5YW4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KueWmgu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iAheiNieiNiee/u+i/h++8jOiBquaYjuS6uue7hue7humYheivu+OAguS4u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uWboOS4uuS7luS7rOWPquiDveivu+Wug+S4gOasoeOAguS6uueUn+aXoOebi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S+v+aYr+aXoOS7t+WAvOeahOOAgjwvcD48cD48ZW0+Mi48L2VtPui9puWtk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i+acuuacieeUteOAgeWNoemHjOaciemSse+8gei/meWwseaYr+WuieWFqOaEn++8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mDveaYr+aJr+a3oe+8geWGjeeJm+eahOWJr+mpvumptu+8jOmDve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p+aPoeaWueWQkeebmO+8gTwvcD48cD48ZW0+My48L2VtPuS6uueUn+iLpu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S6q+WPl+avj+S4gOenjemFuOeUnOiLpui+o++8jOWWnOaAkuWTgOS5kO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eWig+eUseW/g+mAoO+8jOimgeaLpeacieS4gOS4quS7gOS5iOagt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TjeS5i+WcqCZsZHF1bzvmiJEmcmRxdW8744CCPC9wPjxwPjxlbT40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25LiN6buR5pqX77yM5LuW5Y+q5piv5aSN5p2C77yM5piv5Lq65b+D55qE6ZmE5bG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uA5LmI5q+U5Lq65b+D5pu05aSN5p2C55qE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O55Sf5Yiw5q2777yM5LuO5byA5aeL5Yiw5Ymn57uI77yM5LiN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q657yY5beu77yM5LiN6LSr56m377yM5LiN55+l6YGT5a+M6LS1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iN55+l6YGT5Lq655Sf6Imw6Ium44CCPC9wPjxwPjxlbT42LjwvZW0+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65LqG6Ieq5bex5LiO5Ly05L6j55qE5YGl5bq35ZKM5a2p5a2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5qE5oCn5qyy77yM5oi/5LqL5a6c6IqC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aB5rGC5L2g5b+F6aG75Y2T6LaK77yM6Zmk5LqG5L2g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5q2l5Yiw6L6+5Y2T6LaK77yM5Y+q6ZyA5q+P5aSp6L+b5q2l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piv6Iqx5Zut6YeM5pyA576O55qE6YKj5py1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6Imz5Li96Iqs6Iqz77yM6aao5rCU5rqi5Lq66K6p5Lq66YGQ5oO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4ix55qE6YKj5L2N5aeR5aiY77yM5p+U5oOF5ZaE6Imv576O6Z2T77yM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6m36K6p5Lq656We5b6A44CC54ix5L2g5piv5oiR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L5aSa5LiN5b+D54Om77yM5p2l5LqG5bCx5p2l5LqG77yb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Gs5pKR77yM552h5LqG5bCx552h5LqG77yb5oiQ5Yqf6I6r5by65rGC77yM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b566A5Y2V5pel5a2Q5aW95aW96L+H77yM5ryr5ryr5Lq655Sf5b+D6Z2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PC9wPjxwPjxlbT4xMC48L2VtPuS4lueVjOS4iuacgOaFt+aFqOeahO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6nOmhu+aLjemprO+8jOS7luWPr+S7peivtOWwveWkqeS4i+acgOe+juS4v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OAguS4lueVjOS4iuacgOiHquengeeahOS6uuiOq+i/h+S6jua6nOa6nOaLjeaL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eMjuWPluWIq+S6uueahOWKs+WKqOaIkOaenO+8jOi4ouaOieavlOS7l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TEuPC9lbT7njrDlrp7lsLHmmK/ov5nmoLf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pYjkuI7oibDovpvvvIzkuI3mmK/mr4/kuKrkurrnmoTnlJ/mtLvpg73og73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jgII8L3A+PHA+PGVtPjEyLjwvZW0+5oCo6K+d77yM5piv5LiA56eN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peg5aWI55qE6KGo546w77yM6K6p5Lq65Lin5aSx5pys5oC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f6ZKx5LiN6L+Y55qE5ZGz6YGT44CCPC9wPjxwPjxlbT4xMy48L2VtPu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7neacm++8jOacquadpeeahOi3r+WwseWcqOWJjeaWue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mZquS9oOS4gOi1t+WOu+mXr+OAgjwvcD48cD48ZW0+MTQ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XkuLrml6nnnaHml6notbfouqvkvZPlpb3mmK/kuIDlj6Xlj6Plj7f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pgqPmmK/kuInkuKrmhL/mnJvjgII8L3A+PHA+PGVtPjE1LjwvZW0+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OP5LiA5oqK56Oo6ZKd55qE5Ymq5YiA5Lya5oqK576957+85Ymq5o6J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76957+855qE5bCP6bif5LiA5qC36YCC5bqU5LiN5LqG5oG25Yqj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gemdmeS4reaWueiDveaCn+WHuui/nOWkp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ziuS4reaWueiDveS9k+WRs+WHuuS6uueUn+S5i+acrOOAguWkqeWcsOS5i+eOh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cqOS4gOS4quaCn+Wtl++8m+S6uueUn+S5i+eOhOacuu+8jOeahuWcqOS4gOS4qum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cuPC9lbT7mr4/kuIDkuKrovr7miJDnmoTnm67mo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nm67moIfnmoTotbfngrnvvJvlj6/ku6Xpmo/lv4PmiYDmrLL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E8L3A+PHA+PGVtPjE4LjwvZW0+5LiO5Lq66K+0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b+D5bmz5rCU5ZKM44CC5Y2z5L2/5YaN5aSn55qE5oCS5rCU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5aSn5Y+r77yM5L2g55qE5aSn5aOw77yM6Zmk5LqG5omw5Lmx6Ieq5bex55qE5b+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IO96K6p5LqL5oOF5Y+Y5b6X5pu05aW9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DveWKm+aYr+aciemZkOeahO+8jOS7u+S9leS6uumDveaXoOazleaJr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S5n+mYu+atouS4jeS6huS4gOS6m+S4jeaEieW/q+eahOS6i+aDh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zmgLvlnKjms6rmsLTkuK3liY3ooYz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b7lkbPlsJ3lsL3vvIzmiJborrjvvIzmh4Lkuobms6rmsLTvvIzlsLHmh4L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4LkuobkurrnlJ/jgII8L3A+PHA+PGVtPjIxLjwvZW0+5aSa5bCR5LqL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A5LqL77yM5aSa5bCR6Lev77yM5oiQ5Li65pyA5ZCO55qE6K+a5oG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5qE5b+D5oOF77yM5p2l5LiN5Y+K6Zeu77yM5p2l5LiN5Y+K6Ium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qG54af5oKJ77yM5bey57uP5oiQ5LqG5YaN5Lmf5Li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aXheeoi+a3semCg+W5vemVv++8jOaIkeS7rOWvueacquad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+8jOS6puacquWwneaYr+S7gOS5iOWdj+S6i+OAguWmguaenOaIkeS7rOS4gOaX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e7k+WxgO+8jOi/mOacieWkmuWwkeS6uuaVouWOu+i1tOmCo+iMq+iMq+eahOWJj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nn6Xor4bmsLjov5zmiJjog5zmhJrmmKfov73msYL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4vnu4jmmK/kuKrms6HlvbHvvIzlvpfliLDkuobku4DkuYjkuoblkaLjgIL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jbTlpLHljrvnmoTmm7TlpJrjgII8L3A+PHA+PGVtPjI0LjwvZW0+5omA6LC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A5oSf5Lq655qE5Zyw5pa577yM5bCx5piv6Jm95Y2D5LiH5Lq65ZC+5b6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YCG5rWB6ICM5LiK55qE6bKR6bG844CC5a6D5LiN55+l6YGT562J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ip5pqW55qE5qCW5oGv5Zyw77yM6L+Y5piv54Gw54aK55qE5LiA5be05o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a0u+S4jeaYr+atjO+8jOS4jeaYr+ivl++8jOS4jeaYr+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S4gOWHuuWPiOS4gOWHuueahOaKmOWtkOaIj++8jOWWnOaAkuWTg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iBmuaVo+WPluiIje+8jOeUn+iAgeeXheatu+OAguaIkeS7rOacrOW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j+mHjO+8jOWNtOWPiOW4uOW4uOe9rui6q+aIj+Wkl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otorop4nlvpfvvIzmr5Totbfor4nor7Toh6rlt7HnmoTlp5TlsYj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sonpu5jmnIDlpb3jgILlj43mraPvvIzkvaDkv6HkvaDnmoTvvIzmiJHmtL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aN6YOB6Ze35Lmf5LiN6KaB5Y675rOh6YWS5ZC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5qE55S35a2Q5omL5o+h6auY6ISa5p2v5oiW6ICF5oq954Of77yM5Lya5pu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Sf5LiO5LyY5Lyk44CCPC9wPjxwPjxlbT4yOC48L2VtPuacieS6m+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WlueeahOS4gOWPpeivne+8jOaIkeS8muiusOW+l+W+iOS5h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S4quS4jeS7peS4uueEtueahOaJv+ivuu+8jOaIkeWNtOiLpuiLpuWuiO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nInml7blgJnkvJrlgZrliKvkurrorqTkuLrmspL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vvIzkvYbmiJHnn6XpgZPvvIzluIzmnJvmmK/oh6rlt7Hnu5nnmoT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moTjgII8L3A+PHA+PGVtPjMwLjwvZW0+5pyJ5pe25YCZ5b+D5oO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2O6JC977yM5LiN5oOz6K+06K+d5Lmf5LiN5oOz5Yqo77yM5Yir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qC35Zue562U77yM55yf55qE77yM5oiR5LiN5piv5YGH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Y+q5piv5peg5Yqb6K+J6K+044CCPC9wPjxwPjxlbT4zMS48L2VtPuWcqOS9o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eahOaXtuWAme+8jOS4gOWumuimgeS/neaMgeair+WtkOeahOaVtOa0ge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adpeaXtuWPr+iDveS8mua7keWAkuOAgui/m+mAgOacieW6pu+8jOaJjeS4jeiHs+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iwt++8m+WuoOi+seS4jeW/mO+8jOaWueWPr+S7peWuoOi+se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ovojlrZDvvIzmgLvmnInkuIDkupvor53vvIzml6Dms5Xljp/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pvkuovvvIzml6Dms5XmhJ/liqjvvIzmnIDlkI7nmoTnq5nkuI3nqL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qrlipvlpKrlsJHjgII8L3A+PHA+PGVtPjMzLjwvZW0+5oiR5bm25peg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77yM5Y+q5piv5b+g6K+a6ICB5a6e77yM5LiN6Ieq5qy65qy65Lq6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S7pei6q+S9nOWImSZyZHF1bzvmnaXmlZnogrLkurrnmoTlubPl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b6I5bCR6Kej6YeK77yM5LiN5Zue5bqU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b6X5Zyo5bqn5q+P5LiA5Liq5Lq644CC5LqL5a6e5LiK77yM5L2g5Lu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Iis5rOo6Kej5ZKM6K+G6K+777yM5bm25LiN5p6E5oiQ5LiH5YiG5LmL5LiA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6KeI5peg6YGX55qE5L2g5Lus44CCPC9wPjxwPjxlbT4z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7gOS5iOmDveS4jeaDs++8jOS4gOWIh+mDveaUvuS4i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yoeacieS7u+S9leWOi+WKm+aJjeW5uOemj+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liKvkurrlhpnnmoTmlYXkuovvvIzmiY3nn6XpgZPoh6rlt7HnmoTkurrnlJ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q/nh6XkuY/lkbPjgILlhbblrp7vvIzkurrpg73mmK/ov5nmoLflrZDnmo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vvIzmiYDku6XmsLjov5zkuZ/mhJ/op4nkuI3liL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q5oiQ5Yqf5Lq65aOr5LiN5piv6Z2g55qE6L+Q5rCU44CC6ICM5pi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a6I6K+644CC6K+a5a6e44CC6L+Z5qC3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4jOacm+S9oOe7j+WOhuS6huiuuOWkmueahOS4jeWmguaEj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uWIsOWAvOW+l+e7p+e7reW8uuihjOeahOeQhueUse+8m+W4jOacm+aJgOacieea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HquaIkeWQpuWumu+8jOS8muWcqOafkOS4gOmYtuauteafkOS4gOaXtuWIu+iiq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kuPC9lbT7miJHorqTkuLrvvIznnJ/lloTnvo7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lpb3kurrkuIDlrprkvJrmnInlpb3miqXjgILmhaLmhaLnmoT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rmiafnmoTmgarlrojmiJHnmoTkv6Hlv7XvvIzml6DnlY/nmoT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yR5oGv5bm25LiN5piv5rWq6LS555Sf5ZG977yM5a6D6IO9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YaS55qE5pe25YCZ77yM5YGa5pu05aSa5riF6YaS44CB5pyJ5pWI546H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boOS4uueugOeugOWNleWNle+8jOaJgOS7peW/q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+8jOW/q+S5kOS4jeS8muiHquW3semAg+i1sO+8jOS7lu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UqOW+rueskeaKiuS7lui/juWbnuadpe+8gTwvcD48cD48ZW0+ND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ml7blgJnvvIzmiJHpg73lnKjjgILliLDmiJH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mib7kuI3liLDkvaDjgILmiJborrjmiJHopoHnmoTvvIzkvaDnu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lkIzjgII8L3A+PHA+PGVtPjQzLjwvZW0+5oOz5oOz6Ieq5bex5pu+57uP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5qE5aSa5bCR5oSf5Y+X77yM5bCx5LiN6KaB5a+E5biM5pyb5LqO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qC354Wn6aG+6Ieq5bex55qE5oSf5Y+X44CC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oeacieWwveWKm++8jOWwseayoeaciei1hOagvOaJueivhOWIq+S6uuS4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WPo+aKseaAqOW+iOWuueaYk++8jOS9huaYr+mXreWYtOWKquWKm+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vOW+l+WwiuaVrOOAgjwvcD48cD48ZW0+NDUuPC9lbT7nkIbop6PliKvkur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k6bljrvmiYDmnInnmoTkuI3mu6HmhI/vvIzno6jnu4Poh6rlt7HnmoTlv4P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nIDopoHmg4XllYbvvIzmmbrllYbvvIzmiY3llYbvvIzorqnoh6rlt7H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bkvJrplb/lpKfvvIzlhoXlv4Pmm7TliqDlvLrlp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N6KaB5oqK5LiW55WM55yL5b6X5aSq5a2k5Y2V5Lq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C75Zyo5oOz5b+15p+Q5Lqb5Lq677yM5Lmf5oC75Lya5pyJ5p+Q5Lqb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b+15L2g44CCPC9wPjxwPjxlbT40Ny48L2VtPuacgOmavuWPl+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S4jeefpemBk+S9oOeahOaAneW/te+8jOiAjOaYr+S7luefpemBk+WN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acieS6m+S6uu+8jOaXoOiuuuS9oOaAjuS5iOWvueS7luWlve+8jOS7l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aEj++8jOWboOS4uuS7lueahOeUn+WRvemHjO+8jOS9oOaYr+WkmuS5i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guPC9lbT7liKvovbvmmJPorqTovpPvvIzliKvmgLv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msqHmnInlip7ms5XjgILkurrnlJ/kuK3orrjlpJrkuovvvIzlj6rmnIn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v4fvvIznlrzov4fvvIzmiY3og73nnJ/mh4LjgII8L3A+PHA+PGVtPjQ5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77yM5oqx552A5a6J56iz77yM55yL552A5bm456aP77yM5oOz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oul5oqx77yM57uZ5b2x5a2Q5LiA5Liq5b6u56yR77yM6L+Y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Liq5aWH6L+577yM6YCg56aP6Ieq5bex77yM5Lmf5piv5LiA56eN5L+u6KGM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1MC48L2VtPuS6uueUn++8jOS4gOWIoOS4gOeVme+8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oOS4gOWHj+OAgua4heepuueDpuaBvO+8jOeUqOadpeijheW5uOemj++8jOWIoO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KiuW/q+S5kOeVmeS9j+OAguW/g+WwseaYr+S4gOS4quWuueWZqO+8jOS9o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jOS+v+W+l+WIsOS7gOS5iO+8gTwvcD48cD48ZW0+NTEuPC9lbT7ml7bpl7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67moIfmnInkuobjgILpmr7lvpfogZrkuobvvIzmhJ/mg4Xmt7HkuobjgIL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pPnu5nosIHvvIzosIHkuZ/kuI3kvJrlv5jorrDosI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b2T5pe255qE6Ieq5bex56qB54S26KeJ5b6X77yM5oiR5Lus5Lq65YW2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pe25YCZ77yM5b6I5aSa5Liq556s6Ze077yM5Lya5Zug5Li65b6I5aSa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oSf6KeJ5Yiw5b+D57Sv77yBPC9wPjxwPjxlbT41My48L2VtPuS4keWwj+m4r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Wkqem5he+8jOWPqumcgOimgeS4gOWPjOe/heiGgO+8m+eBsOWnkeWomOWPmOaIk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PqumcgOimgeS4gOWPjOawtOaZtumei+OAgjwvcD48cD48ZW0+NTQ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v4PvvIzol4/nnYDml6Dnn6XnmoToi6bvvIzol4/nnYDml6DlpYjnmoTlhrf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lr5LphbjlkozmgrLkvKTvvIzlr5Lpl6jnmoTkurrvvIzkuZ/orrjlvoj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rbluq3mm7TnqbfvvIzlpJbkuInlsYLnmoTor7TvvIzlhoXkuInlsYL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uKHvvIzoh6rlt7HotbDjgII8L3A+PHA+PGVtPjU1LjwvZW0+6IqC5L+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az77yM5bi46Laz5bCx5b+r5LmQ6ICM5LiU5Y+v5Lul5b6X5Yiw576O5aW955qE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6Zq+77yM56W45oKj5Lmf5bCx56a75b6X6L+c5LqG77yb5aWi5L6I5bCx5bi4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N6Laz5bCx5b+n5oSB6ICM5LiU6KKr5Lq66Z2e6K6u77yM5bm456aP5Lmf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1Ni48L2VtPuaIkeS7rOS4gOi+ueWfi+aAqOedg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l+Wll++8jOS4gOi+ueW/g+eUmOaDheaEv+eahOi3s+S6huS4i+WOu++8jOeXtOi/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LlOOAgjwvcD48cD48ZW0+NTcuPC9lbT7miJHku6zopoHotbDliLDmnIDlkI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opoHmkLrmiYvnu4jouqvvvIzmiJHmgIDnnYDov5nmoLf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sLHmmK/kuLrkuobliLDoirHnlLLkuYvlubTvvIzkvp3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niLHkvaDjgII8L3A+PHA+PGVtPjU4LjwvZW0+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W95aW96K6p6Ieq5bex5Y+Y5LyY56eA77yM5b+D6YeM55qE5Z6D5Zy+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CS77yM5LuA5LmI5LqL5oOF6YO95Lya6L+H5Y6755qE44CC5Yqg5rK5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aB5YGa5LiA5Liq5q2j6IO96YeP55qE5bCP5aSq6Ziz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Aleept++8jOaJjeiDveefpemBk+ept+WSjOWvjOeahOi3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t+W+hO+8jOa0u+edgOS4jeaAleiLpu+8jOaJjeiDveefpemBk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mjjumbqOeahOS6uuOAgjwvcD48cD48ZW0+NjAuPC9lbT7lha3kuKrkuI3o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b/kuobmiY3lkIPvvIzkuI3og73muLTkuobmiY3llp3vvIzkuI3og73lm7D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g73ntK/kuobmiY3mrYfvvIzkuI3og73nl4XkuobmiY3mo4Dmn6X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lho3lkI7mgpTjgII8L3A+PHA+PGVtPjYxLjwvZW0+5bmz5Yeh5LmL5Lq66L+95r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b6A5b6A5piv55eb6Ium55qE77yb6Z2e5Yeh5LmL5Lq655SY5LqO5bmz5Yeh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bm456aP55qE44CCPC9wPjxwPjxlbT42Mi48L2VtPuaIkeS7rOS4jeaYr+i/me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jeaYr+iHquW3sei/meS4quS6uu+8jOiAjOaYr+aZuuaFp+WSjOeIse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uelnuWco+eahOWTgei0qOOAgjwvcD48cD48ZW0+NjMuPC9lbT7ov73msYL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sLjov5zkuI3kvJrlgZzmraLvvIzov5nlsLHmmK/lpbPkurrvvIzlj6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lvIPor6XmlL7lvIPnmoTvvIzmi6XmnInor6X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b6K+077yM5omA5pyJ55qE55u46YGH6YO95piv5YmN5LiW5pyJ57y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YOP5pWj5q2l5pe277yM6Lev5LiK5LiN5pyf6ICM6YGH55qE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6K+05LiN5a6a6Lef6LCB5Zyo5LuA5LmI5Zyw5pa56YGH5Yiw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mDveS4jeS8muaDs+imgeaVheaEj+WOu+S8pOWus+S4gOS4quS6uu+8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Wus+eahOadg+WIqe+8jOS5n+mDveaYr+S9oOi1kOS6iOWvueaW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mK/ml7bku6Pov5znprvkuobniLHmg4XvvIzogIzmmK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DlvIDlp4vlsLHmsqHmnInmg7Pov4fnlKjkuIDpopflv4PljrvlnZrlrprln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6bkuIDpopflv4PvvJvkuI3mmK/niLHmg4XkuI3lho3msLjmgZLvvIzogIzmmK/mta7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Plj5jnmoTlv4PngbXkuIDmrKHmrKHkuI7nnJ/niLHlpLHkuYvkuqTo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CB6YO96Lqy5LiN6L+H5oSf5oOF55qE54m15byV77yM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Y+v5piv55SY5oS/5rKJ5rKm77yM6LCB6YO96YCD5LiN5byA57yY5YiG55qE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4G15oaU5oK05Y+v5piv5peg5oCo5peg5oKU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wg+aWme+8jOWcqOS6uueUn+eahOmBk+i3r+S4iu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S4juabsuaKmO+8jOaIkeS7rOWcqOWdjuWdt+S4juabsuaKmOS4reWvu+aJv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S4juaWueWQkeOAgjwvcD48cD48ZW0+NjkuPC9lbT7kurrkuI3og73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lj6/ku6Xov73msYLlroznvo7vvIzlrabkvJrmrKPotY/vvIz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iY3kvJrlhYXlrp7kvaDnmoTkurrnlJ/vvIE8L3A+PHA+PGVtPjcw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omA5pyJ5YWJ6bKc6IOM5ZCO77yM6YO95pu+5pyJ55yL5LiN6KeB55q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5Yiw55qE5omA5pyJ55KA55Ko5aS655uu77yM5Lmf5pu+5pyJ5L2g5LiN5pu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6buR5pqX44CCPC9wPjxwPjxlbT43MS48L2VtPuW5tOi9u+aXtuaIkeS7r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uumCo+WPquaYr+S4gOauteaEn+aDhe+8jOWQjuadpeaJjeefpemBk+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Un+OAgjwvcD48cD48ZW0+NzIuPC9lbT7nlJ/mtLvnmoTpgZPot6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mK/lnabpgJTvvIzlv4XnhLbkvJrpgYfliLDku6Tkurrml6DlpYjnmo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kurrnlJ/nu53looPjgII8L3A+PHA+PGVtPjczLjwvZW0+5pyJ5Lq6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yJ5Lq65Zyo552h6KeJ77yM5pyJ5Lq65Zyo5oSf5oGp77yM5pyJ5Lq65Zy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u5qCH55qE552h5LiN552A77yM5rKh55uu5qCH55qE5Lq6552h5LiN6YaS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iv5Lq655Sf5bqU5pyJ55qE5oCB5bqm77yM552B5byA55y85bCx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C48L2VtPuivu+aHguS6hu+8jOWkseWOu+S6hu+8jOem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pOecn+S6hu+8jOWPquaYr+S4gOauteaDi+aDnO+8jOWPqu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Yr+eIseaDheeahOazqu+8jOaYr+W/g+aDheeahOi+nOi0n++8jOWkmuWw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WvueS4jei1t++8jOS4gOS4quiwouiwouS9oO+8jOacgOWQj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kuI3opoHorqnlpKrlpJrnmoTmm77nu4/mnaX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mm77nu4/lsLHmmK/mm77nu4/vvIzlho3lm57lv4bkuZ/lj6r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c2LjwvZW0+5L2g6Iul55yL552A6ZKf6KGo5oCd57Si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bi45oSf5Yiw5Yqb5LiN5LuO5b+D44CC5aW95q+U55So5LiA5oqK5paH5YW3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75LiI6YeP5Zac6ams5ouJ6ZuF5bGx77yM55So5LiA5p+E5rC05p6c5YiA5Y67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Ny48L2VtPuWcqOS7luaPoeacieaEj+W/l+eahO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Ou+ihjOWKqOaXtu+8jOS7luaJjeiDveWvueS7lueahOi/meS6m+ihjOS4uui0n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D48cD48ZW0+NzguPC9lbT7miJHmmK/kuIDkuKrph47lv4Plvo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lvZPliJ3ov7fojKvlgYflpoLmnKrmnaXotZrkuobpkrHvvIz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jgILmmKjlpKnor5XnnYDmsqHmjqXmtL3lpbnvvIzlv4Pph4znqbrokL3ok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mnaXorrrlnZvlj5HkuIvmgKjoqIDjgII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aOO562d77yM5oC75pyJ5LiA5qC557q/54m1552A5L2g77yM5oiW6ZW/77yM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6L+Z5aS077yM54ix5L2g55qE5Lq65Zyo6YKj5aS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+m+WLpOeahOaxl+awtO+8jOWwseayoeacieaIkOWKn+eahOazquaw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i+m+eahOS7mOWHuu+8jOWwseayoeacieS4sOehleeahOaenOWunu+8m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ahOiuree7g++8jOWwseayoeaciemXquWFieeahOmHkeeJ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YHovr7kurrnlJ/vvIzlrr3pmJTlv4PmgIDvvIzljp/osIXplJnor6/vvIz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67lvpfog7jkuK3pm4Xph4/vvIzok4TlvpfkuIDnlJ/lubjnpo/vvIzkv6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ovvvIznlKjlv4PljrvlgZrkurrvvIE8L3A+PHA+PGVtPjgy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+Z56eN5oSf6KeJ77yM5b2T5L2g5ri05pyb5om+5Liq5Lq66LCI5LiA6LC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us5Y205rKh5pyJ6LCI5LuA5LmI44CCPC9wPjxwPjxlbT44My48L2VtPuS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vjOS4jeWIsOiAge+8jOWNgeW5tOWFtOi0peWkmuWwkeS6uuOAguWxseS4r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gke+8jOS4luS4iumavumAoueZvuWygeS6uuOAgjwvcD48cD48ZW0+O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Y7vvIzmsqHmnInkurrluK7liqnvvIzmg7PopoHlronpgLjvvIzmsqHmnIn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g7PopoHlk63or4nvvIzmsqHmnInoh4LohoDjgII8L3A+PHA+PGVtPjg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75a6w6Ieq5bex55qE55Sf5rS777yM5LiN6Ieq5oCc77yM5LiN6Ieq5Y2R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iA5pel5LiA5pel5p2l77yM5LiA5q2l5LiA5q2l6LWw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eahOeDpuaBvOW+l+Wkse+8jOWOn+acrOS+v+aYr+eUn+a0u+eahO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aIkeS7rOeahOWQr+ekuu+8jOiuqeaIkeS7rOWPr+S7pea3seWIu+WcsOWPjea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hkemAoOacquadpeeahOeUn+a0u++8jOiAjOS4jeaYr+eUqOS6juWgte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bPkurrlj6/ku6XkuI3lhbvlrrbvvIzkvYb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lt6XkvZzvvIzlsLHnrpfmmK/otZrpkrHkuI3lpJrvvIzkuZ/lj6/ku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mnInkvp3otZbnmoTlv4PnkIbvvIznlJroh7Pov5jlj6/ku6XlvpfliLD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lsIrph43vvIzorqnoh6rlt7HmtLvlvpfmm7TliqDnsr7lvan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6X5aSq5oWi77yM6Iqx5bey6aKT6LSl44CC6LWw5b6X5aSq5b+r77yM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44CC5LiN5oCl5LiN5oWi77yM5LuO5a655LiN6L+r77yM5omN5piv5oiR5oO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4OS48L2VtPuacgOaXoOengeeahO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4jeWIsOS4gOS4quS6uueahOWFqOi6q++8jOacieWFieacieW9se+8jOaDs+aZku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mdouWvueWkqumYs++8jOaDs+aZkuiDjOWQjuaXtui9rOi/h+i6q+adp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fi+aAqO+8jOiAjOW6lOivpeiHquW3seWOu+WKquWKm+mAg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rrnlJ/kuK3mnInlvojlpJrnp43moqbmg7PvvIzkvYbmmK/kuI3nrqHlk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JHvvIzpmYjnvr3lh6HjgILmiJHvvIzog6Hmtbfms4njgILmiJHku6z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qTnu4flnKjkuIDotbfvvIzmrbvnvKDng4LmiZPvvIzmsLjkuI3liIbnpr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u6fnu63liqrlipvjgII8L3A+PHA+PGVtPjkxLjwvZW0+5L2g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Li65L2g6IOh5oCd5Lmx5oOz55qE5Lq677yM5piv5pyJ5aSa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ZOq5aSp5LuW5LiN6Lef5L2g6K6h6L6D6L+Z5LmI5aSa5LqG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YKj5LiN5piv5Y6f6LCF77yM6YKj5piv5pS+5byD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ivu+eahOacgOWkp+eQhueUseaYr+aDs+aRhuiEseW5s+W6uO+8jOaXq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S6uueUn+eahOeyvuW9qe+8m+i/n+S4gOWkqeWwseWkmuS4gOWkqe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OAgjwvcD48cD48ZW0+OTMuPC9lbT7njrDlrp7mm77nu4/mg6jkuI3lv43nn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nInkuIDml7bnmoTlm7Dpmr7vvIzkvaDpg73opoHlm7rmiafnmoT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pu47mmI7liY3mmoLml7bnmoTpu5HmmpfogIzlt7L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LiN5piv5Y+q5pyJ54OI6YWS5omN6IO96YaJ5Lq677yM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GL5omN5Lya5Yi76aqo44CC5pyJ5pe25YCZ77yM5LiA5Lu95riF5reh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6aaZ77yb5LiA56eN5peg5oSP77yM5pu06IO96a2C54m15qKm6JCm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77yM5pu05Y+v5Lul57u057O75LiA55Sf44CCPC9wPjxwPjxlbT45NS48L2Vt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to+ehrueahOmAieaLqe+8jOaIkeS7rOWPquS4jei/h+aYr+img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W9k+WIneeahOmAieaLqeWPmOW+l+ato+ehruOAgjwvcD48cD48ZW0+O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7nnnYDmkYflpLTmiYfllYrllYrllYrllYrllornhLblkI7lkKzlm57pn7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lbTlpKnlkLnnnYDnqbrosIPljbTmsqHku6XliY3lv6vku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5Sf5rS75Lit6KaB5a2m5Lya5Lqr5Y+X77ya5Lqr5Y+X5bel5L2c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L5Y+L55qE56yR5aOw77yM5Lqr5Y+X5a625Lq655qE5rip6aa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b+r5oWw77yM5Lqr5Y+X5p6c5a6e55qE55Sc576O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WvueS6juWkqeaJjeaYr+S4gOWdl+Weq+iEmuefs++8jOWvueiDve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slOi0ouWvjO+8jOWvueW8seiAheaYr+S4gOS4quS4h+S4iO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IDmrrXnprvlvIDvvIzkuIDku73kvJjnp4DvvIzkuIDku7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73kurrnlJ/ot6/vvIzov5nkvr/mmK/lsZ7kuo7oh6rlt7H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vj+S4quS6uueahOaXtumXtOmDveS4jeWk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6i+WPr+WBmueahOS7mOWHuu+8m+avj+S4quS6uueahOW/g+WPquacieS4gOmi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WFs+azqOOAgjwvcD48cD48ZW0+MTAx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pyJ5LqL77yM6JeP552A5LiA5Liq5b+Y5LiN5LqG55qE5Lq6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LiN6KeB55qE5pyq5p2l77yM5piv5ri05pyb77yM5Lmf5piv5Lq655Sf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xMDIuPC9lbT7miJHmnInml7bnm7jkv6HvvIzmnInml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vlsLHlg4/pgqPkupvlm6DmgZDnu5Pmnpzml6DmnJvogIzlv4PkuK3mg7Tmg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pnaLluIzmnJvkuIDpnaLmi4XnnYDlv4Pkuov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eahOaXtuWAmeWIq+efq+aDhe+8jOiKsemSseeahOaXtuWAmeWIq+ejqOWP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S4jeS8muWboOS4uuS9oOWTreazo+iAjOWvueS9oOa4qeafl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aLvOaQj+iAjOa0u+eahOmjjuaDheS4h+en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hwamgxaHlh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ocGpoMWh5Y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EB057C51EA850E292D1E49C7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