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0:00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DCE63F8A24174100BC21B8E0522D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E63F8A24174100BC21B8E0522D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L5paX55qE5ZCN6KiA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Iq+aKiuassuacm+W9k+eQhuaDs+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iuS4luaVheW9k+aIkOeGn+OAgjwvcD48cD48ZW0+Mi48L2VtPuaIkOWKn+WwseaYr+S7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WIsOWksei0pe+8jOWNtOS+neeEtuS4jeaUueeDreaDh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ueWPmOiHquW3se+8jOS9oOaJjeacieiHquS/oe+8jOaipuaDs+aJjeS8muaFouaFo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OAgjwvcD48cD48ZW0+NC48L2VtPuaIkOWKn+S4jeaYr+W+l+WIsOWkmuWwke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cqOS6juaKiui6q+S4iuWkmuS9meeahOS4nOilv+aJlOaOieWkmu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BquaYjuaYr+ebuOWvueeahO+8jOWLpOWli+aYr+awuOaBku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wgee7meaIkeWFqOS4lueVjOaIkemDveS8muaAgOeWke+8jOW/g+i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vuWNtOW8gOWIsOiNvOmdoeOAgjwvcD48cD48ZW0+Ny48L2VtPue7meiHquW3seS4gO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i1sOWHuuWlueeahOS4lueVjOmHjOOAgjwvcD48cD48ZW0+OC48L2VtPuWcq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Bk+i3r+S4iu+8jOS7juadpeayoeacieWFqOi6q+iAjOmAgO+8jOWdkOS6q+WFt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Ks+iAjOiOt+S4gOivtOOAgjwvcD48cD48ZW0+OS48L2VtPuiAgeWkqeS4jee7m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+8jOS9oOWPiOWmguS9leWPjeaAneiHquecgeOAgjwvcD48cD48ZW0+MTAuPC9lbT7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5jlh7rvvIzlsoHmnIjkuI3kvJrovpzotJ/kvaDjgII8L3A+PHA+PGVtPjExLjwvZW0+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YWJ5LiA55u06YO95Zyo77yM5Y+q5piv5oiR5Lus5Zyo6aOe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W+l+WxseawtOS5kOWcqOaAgOaKse+8jOaWvOWPpOS7iuaWh+inguW8gu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kIzmmK/po47ljY7mraPojILvvIzmgI7nlJjku5bkur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E0LjwvZW0+55Sf5ZG977yM5Y+q6KaB5L2g5YWF5YiG5Yip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6/5piv6ZW/5LmF55qE44CCPC9wPjxwPjxlbT4xNS48L2VtPuW5tOi9u+aYr+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KquWKm+S4jeWAvOmSseOAgjwvcD48cD48ZW0+MTYuPC9lbT7kuIfkuovnmob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pg73lnKjlr7nmipfvvIzkvaDkuZ/kuI3og73orqTovp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O96K+06L+Z6YeM55qE5aSc5b6I576O77yM5Y+v5oiR5Y205Y+q5oSf5Y+X5Yi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b+n5oSB6KKt5LiK5b+D5aS077yBPC9wPjxwPjxlbT4xOC48L2VtPumqhOWCsuaYr+WP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i6bot6/omY4mcmRxdW8777yM5bi45oyh5Zyo5oiQ5Yqf55qE6YGT6Lev5Lit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/hemhu+ebuOS/oeiHquW3se+8jOWQpuWImeS9oO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eerOmXtOWdjeWhjOOAgjwvcD48cD48ZW0+MjAuPC9lbT7pobrlooPkuK3mhbfm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blooPkuK3mhJ/mv4DjgII8L3A+PHA+PGVtPjIxLjwvZW0+55+l5LiN6Laz6ICF5aW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75LiL6Zeu6ICF6Ieq5ruh44CCPC9wPjxwPjxlbT4yMi48L2VtPuaipuaDs+mBp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+8jOS9huWPr+S7peS4gOeCueeCueinpuaRuOWug+OAgj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bvpq5jlsbHvvIzkuI3op4HlubPlnLDvvJvkuI3nu4/plLvngrzvvIzkuI3kvJrlnZrl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6ZuE5YWz5ryr6YGT77yM6LCB5LiO5LqJ5YuH77yM54OI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4KJ77yM5oiR6Ieq56ew6ZuE44CCPC9wPjxwPjxlbT4yNS48L2VtPuayoeacieezn+ez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WPquacieezn+ezleeahOW/g+aDheOAgjwvcD48cD48ZW0+MjYuPC9lbT7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kuYvkuqTlnZrlpoLpk4HvvIzokI3msLTnm7jpgKLnn63lpoLmmK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6d5pen77yM5Yid5b+D5pyq5pS577yM5aWL5paX5LiN5q2i77yM5Y+q5Li657u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Y675LiA5Lu95bm456aP5LiO576O5aW977yBPC9wPjxwPjxlbT4yOC48L2VtPuiv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neeahOS6uuaJgOW+l+WIsOeahO+8jOWwseWPquWNs+S9v+inieivtOebtOivne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ebuOS/oeOAgjwvcD48cD48ZW0+MjkuPC9lbT7lj6rmnInoh6rlt7Hlj5jkvJjnp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nmoTkuovmg4XmiY3kvJrot5/nnYDlpb3otbfmnaXjgII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rKh5pyJ5bGV6Zyy5YWJ6IqS77yM5bCx5LiN5bqU6K+l5oCq5Yir5Lq65rKh5pyJ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zMS48L2VtPuWBmuS6i+S4gOWumuimgeacieeEpueCu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cieW8uueDiOeahOS8geWbvuW/g+OAgjwvcD48cD48ZW0+MzIuPC9lbT7kurrnlJ/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nno6jpmr7vvIzmtLvnnYDlsLHmmK/kuIDnp43kv67ooYzjgII8L3A+PHA+PGVtPjM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mA5pyJ55qE55eb6Ium77yM5oCo5oGo77yM5ZeU5oCS6YO95LiN5Lya5aSq6ZW/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ZCn77yM55Sf5rS75ZaE5b6F5LmQ6KeC6ICF44CCPC9wPjxwPjxlbT4zNC48L2VtPuS9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suaDq+eahOS4jeaYr+i/nOaWueeahOmrmOWxse+8jOiAjOaYr+mei+mHjOeahOS4gOey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kOOAgjwvcD48cD48ZW0+MzUuPC9lbT7lgZrkurrns4rmtoLmlrnml6Dlv6fvvIzlgZr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mI7miY3ml6DomZHjgII8L3A+PHA+PGVtPjM2LjwvZW0+5Lul6LCm6Jma55qE5b+D77yM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6Ieq5bex55qE6ZSZ6K+v44CCPC9wPjxwPjxlbT4zNy48L2VtPuaIkOWKn+S4jeaIkOWK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Wtl+S5i+W3ru+8muS4u+WKqOaIluiiq+WKqOOAgjwvcD48cD48ZW0+MzguPC9lbT7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uILlnLrvvIzph43lnKjlm57orr/vvIznsr7lv4PmiZPnkIbvvIzkvJHlhbvnlJ/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LiW55WM5Lya5ZCR6YKj5Lqb5pyJ55uu5qCH5ZKM6L+c6K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p6Lev44CB6YCg54mp5LmL5YmN77yM5b+F5YWI6YCg5Lq644CC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S4reiLpeayoeacieaci+WPi++8jOWwseWDj+eUn+a2r+S4reayoeaci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gt+OAgjwvcD48cD48ZW0+NDEuPC9lbT7nlKjlkIPkuo/lsLHmmK/ljaDkvr/lrp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lgZrkurrlgZrkuovvvIzpgqPmoLfkvaDlsLHlj6/ku6Xov4XpgJ/plb/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L2g6Iul5oOz6KaB5b6X5Yiw77yM5bCx5Yir5Y+q5piv5pyf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+t5pqC77yM57uP5LiN6LW3562J5b6F44CCPC9wPjxwPjxlbT40My48L2VtPu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gOWunei0teeahO+8jOiOq+WmguaXtuaXpe+8m+WkqeS4i+acgOiDveWlouS+iO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gua1qui0ueaXtuaXpeOAgjwvcD48cD48ZW0+NDQuPC9lbT7lubLlpb3kuobkuIDkuKr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lgZrlpb3kuobkuIDkuKrpobnnm67vvIzkvaDlsLHnnIvnqb/kuobmlbTkuK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Yir5Lq66IO95aSf6KGM77yM5oiR55u45L+h5oiR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4CCPC9wPjxwPjxlbT40Ni48L2VtPuS4gOWIh+eahuS4uui/h+W+gO+8jOW/q+S5kO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eUn+OAgjwvcD48cD48ZW0+NDcuPC9lbT7lho3niZvnmoTlia/pqb7pqbbvvIz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t7HntKfmj6HmlrnlkJHnm5jvvIE8L3A+PHA+PGVtPjQ4LjwvZW0+5q+P5aSp6L+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77yM6Led56a75qKm5oOz6L+R5LiA54K544CC5L2g5piv5oiR55qE5Yqo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S48L2VtPuS9oOWwseWBmuS9oOiHquW3seWQp++8jOWlh+aAquS4gO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WFs+ezu++8jOaIkeS8muWni+e7iOermeWcqOS9oOi/mei+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uI3opoHlj6rlm6DkuIDmrKHlpLHotKXvvIzlsLHmlL7lvIPkvaDljp/mnaX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7Povr7liLDnmoTnm67nmoTjgII8L3A+PHA+PGVtPjUxLjwvZW0+5aSp5omN5peg6Z2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5qE5b+N6ICQ77yM5Yqq5Yqb5ZCn44CCPC9wPjxwPjxlbT41Mi48L2VtPuavj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DveimgeS4jeaWreWcsO+8jOajgOiuqOiHquW3seeahOWBmuazleWSjOaIkOaV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r4/kuIDlpKnvvIzkuI3nuqbogIzoh7PvvIzlsLHmmK/kuIDnp4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U0LjwvZW0+5Yqq5Yqb5ZKM5pS26I6377yM6YO95piv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uW5Lq65peg5YWz44CCPC9wPjxwPjxlbT41NS48L2VtPuiDveWKm+aPkOWN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S/neaMgeS6humaj+aXtuemu+W8gOeahOiDveWKm+OAgjwvcD48cD48ZW0+N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Kvkurrlr7nkvaDlpb3vvIzlubbkuI3mmK/kvaDlvojorqjkurrllpzmrKL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grvlvpforqnkurrlv4PnlrzjgII8L3A+PHA+PGVtPjU3LjwvZW0+57uZ6Ieq5bex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6YCG5aKD77yM54S25ZCO5q275Zyo57uI54K544CCPC9wPjxwPjxlbT41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WPmOaIkOabtOWWnOasoueahOiHquW3se+8jOeEtuWQjumBh+WIsOS4gOS4quS4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uaCpueahOS6uuOAgjwvcD48cD48ZW0+NTkuPC9lbT7nn63ml7bmnJ/nmoTmjKvmi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n63ml7bmnJ/nmoTmiJDlip/lpb3jgII8L3A+PHA+PGVtPjYwLjwvZW0+6Ieq5bex5Y67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iN6KaB5L6d6LWW5Yir5Lq644CC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3VsaTFueTk5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d1bGkxbnk5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DCE63F8A24174100BC21B8E0522D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