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4:1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7BCE789B4FCEF74DC17DC38EEF08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7BCE789B4FCEF74DC17DC38EEF08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aaI5aaI55Sf5pel5b+r5LmQ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iAgeWmguadvuafjyD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sg56yR5Y+j5bi45byAPC9wPjxwPjxlbT4yLjwvZW0+55Sf5pel77yM5o2n5LiA5p2f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aao6YCB5oKo5bm456aP55qE6Iqz6aaZ77yM5oyf5LiA57yV5riF6aOO6YCB5oKo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v5oGv77yM5oqY5LiA5Y+q57q46bmk6YCB5oKo5bmz5a6J55qE56Wd56aP77yM6YG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LCi6LCi6YCB5oKo55yf6K+a55qE5oSf5oGp77yM6ICB5aaI77yM56Wd5oKo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LjwvZW0+56Wd6ICB5aaI5aaI5YWr5Y2B5aSn5a+/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q+U5Y2X5bGx77yM56aP5aaC5Lic5rW344CCPC9wPjxwPjxlbT40LjwvZW0+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66h5L2g5LiN5YaN5bm06L2777yM5bC9566h5L2g6IS45LiK5pyJ5bKB5pyI55qE55eV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L6d5pen5piv5YS/5aWz5b+D5Lit5pyA5ryC5Lqu55qE5aWz5Lq677yM5L2g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Y+v54ix55qE5aaI5aaI44CC5bCx566X5pyJ5LiA5aSp5L2g6ICB5Yiw5ruh5aS0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L2g5Lmf5piv5pyA576O5Li955qE6ICB5aSq5amG77yB5aaI5aaI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oS/5oiR55qE56Wd56aP5piv5LiA5py16bKc6Iqx77yM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yo5L2g55qE5aSp56m65LiL77yM5Li65L2g54K557yA5pyA576O55qE5bm05Y2O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+t5L+h77yM5Y+q6KiA54mH6K+t77yM5bCG5rex5rex55yf5oOF6KGo6L6+77yM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Sf5pel5b+r5LmQ44CCPC9wPjxwPjxlbT42LjwvZW0+5Zyo55Sf5pel6L+Z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5qE5pel5a2Q6YeM77yM5peg6K665ryC5rOK55qE5peF6YCU5pyJ5aSa6YGl6L+c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yh5L2P5oiR5oCd5oKo55qE5oOF5oCA77yB5aaI5aaI77yM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6ZO25Y+R5Lid5Lid5Liy5oiQ5oCd5b+177yM55y855qu5p2+5p2+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m15oyC77yM55qx57q55p2h5p2h6L+e5oiQ5Y+u5ZKb77yM6IWw6Lqr5byv5byv5Yi2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Yqz44CC5aaI5aaI55Sf5pel5Yiw5LqG77yM5aaI5aaI5oKo6L6b6Ium5LqG77yM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a6a5aW95aW95a2d5pWs5oKo77yM5oiR54ix5oKo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WJ5re75b2pIOWNl+WxseS5i+WvvyDlpKflsZXpuY/lm748L3A+PHA+PGVtP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K/mo7XlpKfmoJHvvIzmmKXlpKnlgJrnnYDmgqjlubvmg7PvvIzlpI/lpKnlgJr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jILvvIznp4vlpKnlgJrnnYDmgqjmiJDnhp/vvIzlhqzlpKnlgJrnnYDmgqjmsonm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JrnnYDmgqjlubjnpo/jgILlpojlpojnlJ/ml6XliLDkuobvvIznpZ3mgqj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kuIfkuovlpoLmhI/vvIE8L3A+PHA+PGVtPjEwLjwvZW0+56Wd5aaI5aaI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S/5L2g5bKB5pyI6ZW/55WZ77yM5oS/5L2g6Lqr5L2T5YGl5bq377yM5oS/5L2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b+D44CCPC9wPjxwPjxlbT4xMS48L2VtPuelneWmiOWmiO+8muW/g+aDs+S6i+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emj+asouW/q++8geeUn+aXpeasouW/q++8gTwvcD48cD48ZW0+MTIuPC9lbT7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kuIDnm7TmmK/miJHlv4PkuK3nmoTlgbbosaHvvIzlsI/ml7blgJnmmK/vvIz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nhLbmmK/vvIzlsIbmnaXkvp3ml6fmmK/jgILnpZ3mgqj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L2g5piv5aSn5qCR77yM5Li65oiR5Lus6YGu6JS96aOO6aOO6Zuo6Zu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aSq6Ziz77yM5Li65oiR5Lus55qE55Sf5rS75bim5p2l5YWJ5piO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77yM56Wd5L2g5YGl5bq344CB6ZW/5a+/44CC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S7iuWkqeaYr+aCqOeahOeUn+aXpe+8jOiZveeEtuaIkei6q+WcqOWkl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S4uuaCqOS6suaJi+eCueS4iueUn+aXpeicoeeDm++8jOS9huaIkeeahOaAneW/t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8muS4gOaXpeaXouW+gOWcsOadpeWIsOaCqOi6q+aXge+8jOelneaCqOawuOi/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W/q+S5kO+8geWmiOWmiO+8gTwvcD48cD48ZW0+MTUuPC9lbT7lubTlubTmnInkvZkg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mL5a+/IOWvv+WvjOW6t+WugTwvcD48cD48ZW0+MTYuPC9lbT7lpojlpojvvIz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poLkvZXmiqXnrZTmgqjvvIznpZ3mgqjnlJ/ml6Xlv6vkuZD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B5pyA576O77yM5aaI5aaI576O77yM6LCB5pyA5aW977yM5aaI5aaI5aW977yM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b+D5Lit55qE5pyA54ix77yM5LuK5aSp5piv5oKo55qE55Sf5pel77yM5LmW5b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S/56Wd5aaI5aaI55Sf5pel5b+r5LmQ77yB5YGl5bq3576O5Li9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En+iwouaCqOe7meS6huaIkeS4gOS4quWBpeW6t+eahOS9k+mthOOAgeS4gO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eUn+a0u+OAgeS4gOS4qua4qemmqOeahOWutuW6reOAgeS4gOS4quiJr+Wlv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t+OAguWcqOaCqOeUn+aXpeeahOe+juWlveaXtuWIu++8jOaIkeimgeWkp+WjsOaUvu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aEv+WmiOWmiOWBpeW6t+W/q+S5kO+8gTwvcD48cD48ZW0+MTkuPC9lbT7miJDplb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lpojlpojnibXnnYDmiJHnmoTmiYvvvIzmiorlhbPniLHkvKDpgJLvvIzmior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kq3mkpLvvIzmiornkIbop6PmtYfngYzvvIzmiorljIXlrrnphZ3phb/vvIzogIzku4r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miJDkurrvvIzmiJHmhL/nibXnnYDlk4jlk4jlk4jmiYvotbDov4flsoHmnIjnmo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pm6jvvIzlpojlpojnlJ/ml6XliLDkuobvvIzmhL/lpojlpojlgaXlurflron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mu6HpnaLvvIHnpZ3lpojlpojnlJ/ml6Xlv6vkuZD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5pe25YCZ5oiR5pyJ5aSa6YeN77yM5L2g5bCx5pyJ5aSa5aSn5Yqb5rCU77yM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oiR5pyJ5aSa6YeN77yM5L2g5bCx5pyJ5aSa5bCR57uP5Y6G77yM5bCP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aSa6auY77yM5L2g55qE6ISK5qKB5bCx5pyJ5Yeg5bqm77yM6ZW/5aSn5LmL5ZC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6auY77yM5L2g55qE6IWw6IOM5bCx5pyJ5aSa5bCR5byn5bqm77yM6ICB5aa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5Sf5pel5b+r5LmQ44CCPC9wPjxwPjxlbT4yMS48L2VtPuelneWmiOWmi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veW/g+aDhe+8jOW3peS9nOmhuuWIqe+8jOeUn+a0u+eUnOe+ju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o/npoTlr7/npqcg5bmz5a6J5bm456aPIOemj+aYn+mrmOeFpz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rfkuZDlrpzlubQg5LqU56aP5Li06ZeoIOW/heWumuWmguaEjz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lubTmnaXmiJHlpLTkuIDmrKHmhI/or4bliLDvvIzov5nlm63kuK3kuI3ljZ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ITpg73mnInov4fmiJHnmoTovabovpnvvIzmnInov4fmiJHnmoTovabovpnnmoTlnLD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g73mnInov4fmr43kurLnmoTohJrljbDjgILlpojlpojvvIz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aaI5aaI77yM5LuK5aSp5piv5oKo55qE55Sf5pel77yM5oiR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LiK5LiA5p2v5rip5pqW55qE6Iy277yM6KGo6L6+5oiR55qE5b+D5oSP77yM5bm2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6aG65oSP77yM5rC46L+c5bm06L2777yB556n77yM5LuK5aSp55qE5aSq6Ziz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6YKj5LmI5Lqu77yM6L+e5aSq6Ziz5YWs5YWs6YO95Zyo5Li65L2g5Zix5ZKQ5ZG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WFqOS4lueVjOWvueaIkeacgOWlveeahOaYr+S9oO+8j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kmua4qeaalueahOS5n+aYr+S9oO+8jOacieS9oOWcqOeahOWcsOaWueWws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OAguW4jOacm+aIkeeahOWmiOWmiOWPr+S7peS4gOebtOmZquWcqOaIkei6q+i+u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W8gOW/g+W/q+S5kO+8ge+8geelneWmiOWmiOeUn+aXpeW/q+S5kO+8j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S4h+S6i+WmguaEj++8geawuOi/nOeIseS9oOOAgjwvcD48cD48ZW0+M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pojlpojmsLjov5zlvIDlv4Plv6vkuZDvvIzlgaXlurflubjnpo/vvIH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4LjwvZW0+56Wd5aaI5aaI77ya5b+D5oOz5LqL5oiQ44CB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5Sf5pel5b+r5LmQ77yBPC9wPjxwPjxlbT4yOS48L2VtPuW8leS4gOe8lea4h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miOWmiOW4puWOu+i9u+advu+8m+mHh+S4gOe8lemYs+WFie+8jOS4uuWmiOWmiOm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KrOiKs++8m+aOrOS4gOaNp+a4heawtO+8jOS4uuWmiOWmiOa2iOWOu+eWsuaDq++8m+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freS/oe+8jOS4uuWmiOWmiOWlieS4iuelneemj+OAguelneWmiOWmi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AuPC9lbT7lv6vlv6vkuZDkuZAg576O5ruh5bm456aPIOmVv+WR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TwvcD48cD48ZW0+MzEuPC9lbT7lj67lkpvmmK/mgqjniLHnmoTooajnjrDvvIzllKDlj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niLHnmoTooajovr7vvIznibXmjILmmK/mgqjniLHnmoTooajnpLrvvIzmgJ3lv7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iLHnmoTooajmmI7vvIzlpojlpojvvIznlJ/ml6XliLDkuobvvIzlsIbmnIDnvo7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u5nmgqjvvIzmhL/lpojlpojlgaXlurfluLjlnKjvvIznrJHlj6PluLjlvIDvvIHnpZ3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nlJ/ml6Xlv6vkuZDvvIE8L3A+PHA+PGVtPjMyLjwvZW0+5oKo55So5q+N54ix5ZO66IK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a2C6a2E5ZKM6Lqv5L2T77yM5oKo55qE5Lmz5rGB5piv5oiR5oCd57u055qE5rqQ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5qE55y86YeM57O7552A5oiR55Sf5ZG955qE5biM5YaA44CC5aaI5aaI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aC5L2V5oql562U5oKo77yM56Wd5oKo55Sf5pel5b+r5LmQ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iwgeiXj+i1t+S6huS4gOmSiOS4gOe6v+e8lue7h+eahOavm+iho++8jOaYr+iw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g+S6huS4i+mbqOWkqeijheWcqOS5puWMhemHjOeahOmbqOS8nu+8jOaYr+iwgeWgtei1t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teWbnumBv+S6huWWhOaEj+eahOWUoOWPqO+8jOiAgeWmiO+8jOWvueS4jei1t++8j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S4uuWRteWRteWKs+S6hui/meS5iOWkmu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pojlpojnlJ/ml6XliLDkuobvvIzlnKjmraTmiJHosKjku6Pooajlub/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bPku6zvvIzlkJHov5jmnKrmiJDkuLrkvYblsIbmnaXkvJrmiJDkuLrvvIzlt7Lnu4/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bljbPlsIbmiJDkuLrmr43kurLnmoTnvo7lpbMv6L6j5aaI5Lus6Ie05Lul5bSH6auY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5L2g5Lus5piv5pyA576O55qE77yB5aaI5aaI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ayoeacieWkqumYs++8jOiKseWEv+WwseS4jeiDveW8gOaUvu+8m+ayoe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+8jOWkp+agkeWwseS4jeiDveaJjuagueOAguWboOe8mOmZheS8mu+8jOacieWboO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nO+8jOayoeacieavjeS6sueahOi+m+WKs++8jOWwseayoeacieWEv+Wls+eahOS7i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Ev+WmiOWmiOeUn+aXpeW/q+S5kO+8jOWBpeW6t+mVv+Wvv+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jlpojvvIzku4rlpKnmmK/mgqjnmoTnlJ/ml6XvvIzmsqHmnInljY7kuL3nmoT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lj6rmnInlh6Dlj6Xlj5Hoh7PlhoXlv4PnmoTor53vvJrlpojlpojvvIzkvaDogJf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nZLmmKXmiormiJHku6zmi4nmia/lpKfvvIzlpojlpojvvIzovpvoi6bkvaD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6ZW/5ZG955m+5bKBIOiNo+WNjuWvjOi0tSDmt7vnpo/lop7lr7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Ium77yM5oKo5ZCD5LqG5peg5pWw77yb57Sv77yM5oKo5Y+X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i65LqG5YS/5aWz77yM5oKo5aWJ54yu5LqG6Z2S5pil5bm05Y2O44CC5YC85q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iw5p2l5LmL6ZmF77yM6K+35YWB6K645oiR55Sx6KG35Zyw6YGT5LiA5aOw77ya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Lqy54ix55qE5aaI5aaI77yM5oKo6L6b6Ium5LqG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LpeaYr+mxvO+8jOaCqOWImeaYr+a1t++8m+aIkeiLpeaYr+m5sO+8jOaCq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+8m+aIkeiLpeaYr+agke+8jOaCqOWImeaYr+Wxse+8m+aIkeiLpeaYr+iKse+8jOaCq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WPtuOAguaCqOawuOi/nOWMheWuueaIkeOAgeihrOaJmOaIke+8jOaCqOeahOaXoOen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5uOemj+eUn+a0u+OAguaEn+iwouaCqO+8muavjeS6su+8jO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AuPC9lbT7lurfkuYPppqjnmoTopLbnmrHku6Pooajkuobmr43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DovpvvvIzlurfkuYPppqjnmoTnvo7kuL3ku6Pooajkuobmr43niLHnmoTnpZ7lnK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YPppqjnmoToirPpppnku6Pooajkuobmr43niLHnmoTmuKnppqjvvIzogIHlpoj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nZ/lurfkuYPppqjvvIznpZ3kvaDnlJ/ml6Xlv6vkuZD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2g55Sf5pel55qE6L+Z5LiA5aSp77yM5bCG5b+r5LmQ55qE6Z+z56ym77yM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6YCB57uZ5L2g77yM5oS/5oKo5oul5pyJMzY15Liq576O5Li955qE5pel5a2Q77yM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w56Wd56aP5L2g77yM5aaI5aaI77yM55Sf5pel5b+r5LmQ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9u+i9u+eahOS7iuW5tOeahOWmiOWmiOeUn+aXpeadpeS6hu+8jOato+WmguWOu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iOWmiOeUn+aXpei9u+i9u+WcsOi1sOS6hu+8jOWtqeWtkOS7rOWwveWKm+aKiuWOu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l+aGvuWhq+ihpe+8jOaKiuWOu+W5tOeahOW/q+S5kOW7tue7re+8jOWtqeWtkOS7rOWP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HquW3seeahOWmiOWmiOeUn+aXpeW/q+S5kO+8gTwvcD48cD48ZW0+NDMuPC9lbT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5jkuI3kuoblrrbkuaHnmoTmsLTvvIzmgLvkuZ/lv5jkuI3mjonmlYXkuaHnmoTkup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ovrnluLjlk43otbflk4jlk4jlk4jor53vvIzlv4Pph4zluLjmg6borrDlk4jlk4jlk4jlk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ph4zmi6XmirHmr43kurLnmoTnmb3lj5HjgILku4rlpKnmmK/lk4jlk4jlk4j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or7Tlo7DvvJrlpojlpojvvIznlJ/ml6Xlv6vkuZD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J56Wl5aaC5oSPIOi6q+S9k+WBpeW6tyDnpo/npoTlr7/llpw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q377yM5YGl5bq377yM5LmD77yM6ICQ5b+D77yM6aao77yM5rip6aao77yM5LiA5p2f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aao5Luj6KGo5L2g5a+55oiR55qE5peg56eB5YWz5oCA77yM5bq377yM5bq35a+/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z56aP77yM6aao77yM5b+D5oSP77yM5LiA5p2f5bq35LmD6aao5Luj6KGo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peg6ZmQ77yM6ICB5aaI77yM55Sf5pel5b+r5LmQ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WmiOWmiOeUn+aXpeW/q+S5kO+8jOawuOi/nOWBpeW6t++8jOWFqOWutuS6uuWl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jwvcD48cD48ZW0+NDcuPC9lbT7nlJ/ml6XnmoTng5vlhYnkuK3mkYfmm7PkuIDl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irHvvIzmr4/kuIDmlK/pg73mmK/miJHnmoTnpZ3mhL/vvJrlpojlpoj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4LjwvZW0+5LiW6Ze05ZSv5LiA5LiN6LS55Yqb5bCx6IO9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qaC5Y+q5pyJ5bm06b6E77yM6K6p5Lq654yd5LiN5Y+K6Ziy5oiR5pyA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S/5L2g5rC46L+c55Sf5rS75Zyo5bm456aP6YeM5pyJ5YGl5bq35pyJ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eL57uI6KKr55Sf5rS75rip5p+U55u45b6F77yM5oS/5omA5pyJ576O5aW9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4mp6YO95LiO5L2g5pyJ5YWz77yM56Wd5aaI5aaI55Sf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avjeS6su+8jOS7iuWkqeaYr+aCqOeahOeUn+aXpe+8jOaMmuivmuWcsOaV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eS4quelneemj++8muS4gOelneaCqOWuieWugeWBpeW6t++8m+S6jOelneaCqOensO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m+S4ieelneaCqOawuOi/nOW5uOemj++8gTwvcD48cD48ZW0+NTAuPC9lbT7npZ3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nlJ/ml6Xlv6vkuZDvvIzlv4Pmg4XmhInlv6vvvIzlubjnpo/nlJzon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7qi5YWJ5ruh6Z2iIOWQieaYn+mrmOeFpyDnpo/lr7/lj4zlhag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YGl5bq36ZW/5a+/IOS6i+S6i+WmguaEjyDlubPlronmmK/npo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uK5aSp5piv5oKo55qE55Sf5pel77yM5Y+q5oS/5aS05LiK55qE55m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Wi5Lqb6ZW/77yM5Y+q5oS/5oKo6IO95YGl5bq3576O5Li944CC5oS/5L2g5LiA55Sf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Y+q5oS/5oKo6KKr6L+Z5LiW55WM5rip5p+U55u45b6F77yM5LuK5aSp5Zug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rip5pqW77yM5LuK5aSp5Zug5Li65pu05bm456aP77yM5aaI5aaI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cgOeIseeahOWmiOWmiOeUn+aXpeW/q+S5kO+8jOaEv+S9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veeZvuWyge+8jOWkqeWkqeW8gOW/g+W/q+S5kO+8jOS4lueVjOS4iuacgOe+juWlv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9oOOAgjwvcD48cD48ZW0+NTUuPC9lbT7kurLniLHnmoTlpojlpoj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pgIHkvaDkuIDmna/plb/lr7/phZLvvIzlgaXlurflv6vkuZDplb/plb/ku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2g5Lul54ix5b+D5Li65oiR5Lus5bu65LiA5Liq5rip6aao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6Wd56aP5L2g77yM5oiR5Lqy54ix55qE5q+N5Lqy77yM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elneWmiOWmiO+8mueUn+aXpeW/q+S5kOOAgei6q+S9k+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CqOW5tOW5tOacieS7iuaXpe+8jOWygeWygeacieS7iuacne+8jOWvv+S4juWkqem9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CqOiAgeS6uuWutuemj+WmguS4nOa1t+mVv+a1geawtO+8jOWvv+avlOWNl+Wx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pojlpojvvIzku4rlpKnmmK/mgqjnmoTnlJ/ml6XvvIznnJ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pZ3npo/mgqjnlJ/ml6Xlv6vkuZDvvIzmhJ/osKLmgqjluLjlubTnmoTmk43mjIHlrrb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rnu5nkuojmiJHku6znmoTluK7liqnjgILmhL/mgqjlnKjmnKrmnaXnmoTlsoHmnIj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v6vkuZDlgaXlurfvvIE8L3A+PHA+PGVtPjU5LjwvZW0+5b+Y5LiN5o6J55qE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S+5rCU5pe25oKo5b6u56yR55qE5b+N6ICQ77yb5b+Y5LiN5o6J55qE5piv5oiR55Sf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Ko552A5oCl55qE6KGo5oOF44CC5b+Y5LiN5o6J77yM5b+Y5LiN5LqG77yM6L+Z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+55oiR55qE5oGp5oOF5peg5Lul5Zue5oql77yM5Y+q6IO96L276L2755qE56Wd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5aaI5aaI77yBPC9wPjxwPjxlbT42MC48L2VtPumVv+Wvv+eZvuWygSD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57ov54g5YGl5bq3576O5Li9PC9wPjxwPjxlbT42MS48L2VtPuS9oOeUqOavjeeIseWT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huaIkeeahOmtgumthOWSjOi6r+S9k++8jOS9oOeahOecvOmHjOezu+edgOaIke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4jOWGgOOAguaIkeeahOavjeS6su+8jOaIkeS4jeefpeWmguS9leaKpeetlOS9o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a3sea3seelneemj++8muelneeUn+aXpeW/q+S5kO+8gTwvcD48cD48ZW0+N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miJHkuI3og73luLjpmarlnKjmgqjouqvovrnvvIzkvYbmgqjnmoTniLHplb/nlZ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l7TjgILomb3nhLbmgqjlr7nkvaDnmoTku5jlh7rku47mnaXkuI3lm77lm57miq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7TorqnmiJHmhJ/liLDmhKfnlprjgILlnKjmraTlh4borrjmiJHlr7nmgqjor7Tlo7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miJHniLHmgqjvvIHnpZ3lpojlpojnlJ/ml6Xlv6vkuZDvvIE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o5pyJ552A5pyA576O55qE6Z2i5a2U77yM5Ly05oiR5ou85pCP5LqJ5oiQ5Yqf77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6yR5a6577yM5Ly05oiR55Sf5ZG95Y676L+95qKm77yb5piv5pyA576O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y05oiR5aSp5rav5ZCR5YmN5Yay44CC5aaI5aaI55Sf5pel5Yiw5LqG77yM5oS/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aI5aaI5YGl5bq35b+r5LmQ5rC45bm456aP44CCPC9wPjxwPjxlbT42N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muaXoOi+ueaYr+avjeS6sueahOW/g++8jOa6kOa6kOS4jeaWreaYr+avjeS6su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vjeS6sueahOWFs+eIsemHjOaIkeS7rOmAkOa4kOmVv+Wkp++8jOWcqOavjeS6su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S4i+aIkeS7rOaIkOeGn+iHqueri++8jOelneemj+WkqeS4i+WmiOWmi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6q+S9k+WBpeW6t++8geS4h+S6i+WmguaEj+OAgjwvcD48cD48ZW0+NjUuPC9lbT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u5nkuobmiJHnlJ/lkb3vvIzmmK/mgqjlrojmiqTmiJHmiJDplb/vvIzmmK/mgqjlhbP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hrfmmpbvvIzmmK/mgqjmhJ/lj5fmiJHnmoTmgrLllpzjgILmganmt7HkvLzm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pmr7lv5jmgIDjgILlpojlpojnlJ/ml6XvvIzmhJ/osKLlpojlpojml6Dnp4HnmoTni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gqjmsLjov5zlv6vkuZDlubjnpo/vvIE8L3A+PHA+PGVtPjY2LjwvZW0+5a625piv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riv5rm+77yM5q+N54ix5piv55Sc6Jyc5bCP6Ii577yM5peg6K665oqV6Lqr5Zyw5Y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rWq6L+55aSp5Y2X77yM5aaI5aaI55Sf5pel77yM5rex5rex5oCd5b+16K+a5oy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6Wd5oS/5q+N5Lqy5YGl5bq36ZW/5a+/5aSp5aSp56yR6aKc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8gOW/g+S5heS5hSDnpo/lr7/lpJrlpJog5Zub5a2j5bmz5a6J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lneWmiOWmiOeUn+aXpeW/q+S5kO+8jOaEv+WygeaciOa4qeaflOW+he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gOeUn+W5s+WuieWWnOS5kO+8jOawuOi/nOeIseaCqO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PpgY3lpKnkuIvnm5Dlpb3vvIzotbDpgY3lpKnkuIvlqJjlpb3vvJvlho3nlJznmoTnl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kuI3lpoLns5bvvIzlho3kurLnmoTlq4LlrZDkuI3lpoLlqJjjgILlpKnlnLDpl7TvvIz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nIDnnJ/vvJvlsoHmnIjkuK3vvIzmr43niLHmnIDmt7HvvJvmmI7lpKnlpojlpoj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v5jkuobnu5nmr43kurLmnIDnnJ/nmoTmhJ/osKLvvIE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LiA55u06Lqr5L2T5YGl5bq36L275aaC54eV77yM5rC46L+c6Z2S5pil5LiN5Y+Y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Y2B5bKB55qE5bm06b6E77yM5LiJ5Y2B5bKB55qE5L2T6a2E77yM5LqM5Y2B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LGh77yM5Y2B5YWr5bKB55qE5b+D5oCB77yM5rC46JGG6Z2S5pil6Iqx5pyf6ZW/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Sf5pel5b+r5LmQ77yM5oiR55qE5aW95aaI5aaI77yBPC9wPjxwPjxlbT43M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iOWmiOeUn+aXpeW/q+S5kOe+juaipuWchu+8jOeUnOicnOa4qemmqOmpu+i6q+i+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kurLniLHnmoTlpojlpojvvIzku4rlpKnmmK/mgqjogIHkurr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zmiJHoobflv4PnpZ3mhL/mgqjnlJ/ml6Xlv6vkuZDvvIHnpZ3lpojlpo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jovmr43kuInljYPlsoHvvIzlr7/mr5Tlva3npZblhavnmb7mmKXvvIHmnb7mn4/plb/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b7puaTlu7blubTvvIE8L3A+PHA+PGVtPjczLjwvZW0+5aaI5aaI77yM5Zyo5oKo55qE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LmL5pel77yM6L+c5Zyo5byC5Zu95LuW5Lmh55qE54us55Sf5a2Q5pWs5LiK5LiJ5Liq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a5LiA56Wd5oKo5a6J5a6B5YGl5bq377yb5LqM56Wd5oKo5bm456aP5b+r5LmQ77y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aSa56aP5aSa5a+/77yBPC9wPjxwPjxlbT43NC48L2VtPueUn+aXpeW/q+S5k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ecn+W4jOacm+acieivreiogOiDveihqOi+vuaIkeS7rOeahOiwouaEj+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avj+aXpeaTjeaMgeWutuWKoe+8jOe7meS6iOaIkeS7rOeahOW4ruWKqeOAguaEv+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uadpeeahOWygeaciOS4reawuOi/nOW/q+S5kOWBpeW6t+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TM0dndqd3Vmb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kzNHZ3and1Zm4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7BCE789B4FCEF74DC17DC38EEF08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