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3A9A1E5E3208387790817424F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3A9A1E5E3208387790817424F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lubTkuI3ov4flianlh6DlpKnvvIz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kuI3kvJrmlaPvvJsyMDIx5bm055+t5L+h5Y675ouc5bm077yM5oCd5b+1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JST5bu277yb5paw5bm06Jm95pyq5Yiw77yM6Zeu5YCZ5aOw5aOw5Lyg77yb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6L+e6L+e77yM5bm456aP57u157u1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2p5a2Q5Lus55qE5qyi5aOw56yR6K+t77yM5piv5ri45a2Q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77yM5piv54i25q+N5Y+M5Lqy55qE57+Y6aaW5pyf55u8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MjAyMe+8jOW4jOacm+S7peWQjueahOi3r+i2iuadpei2iuWlve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i2iuadpei2iuWlve+8jOW4jOacm+S4gOWIh+mDveWlvei1t+adp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lve+8jOS5n+acieWLh+awlOaJv+aLheOAgjwvcD48cD48ZW0+NC48L2VtPuWNs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zIwMjDvvIzov47mnaUyMDIx77yM5pyJ5Lqb5oSf5oWo77yM5bCk5YW25piv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Ke6ZW/44CC6YO96K+05b2T5Zue5b+G5Y2g5o2u5LqG5pu05aSa55qE5pe25YW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SP5ZGz552A6KGw6ICB5LqG44CC5oiR5Lus5q+P5LiA5Liq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iQ6ZW/77yM5LiN5ZCM55qE546v5aKD44CB5LiN5ZCM55qE6ZiF5Y6G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2T77yM5rGH6ZuG5Zyo5LiA6LW377yM5oiQ5LqG5aSn5Y2D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aw55qE5LiA5bm077yM5oS/5L2g55qE55y86KeS55yJ5qKi6YO9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LuO5q2k5LiN5b+F6YCe5by677yM5oS/5L2g5oOz6KaB55qE5piO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PC9wPjxwPjxlbT42LjwvZW0+6L+H5LiN5Y6755qE5Z2O5Yir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b+Y5LiN5o6J55qE5Lq65Lmf6K+l5ZGK5LiA5q616JC9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YWz5b+D6Lqr5L2T5ZKM5b+D5oOF77yM5pyJ5Liq576O5aW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paw55qE5LiA5bm077yM6Iqx5byA5LiN5oCg44CC5oS/5LuO5LuK5b6A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b6X5aSq5ruh77yM5Yir552h5b6X5aSq5pma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uPC9lbT7mlrDlubTllabvvIHmhL/ohLHotKvvvIzohL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LHlj5HjgII8L3A+PHA+PGVtPjguPC9lbT4yMDIx77yM5omA5rGC55qG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M5YyW5Z2m6YCU44CCPC9wPjxwPjxlbT45LjwvZW0+5Y2D6YeM5LmL6YGl77yM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76Z2Z55qE56qX5Y+w5peB77yM6YCP6L+H5paw5bm055qE5rCb5Zu077yM6YGl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26Ze05Yed5Zu65LqG77yM6ICM5L2g5piv6L+Z6aOO5pmv5LiK54G/54OC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So5b+D5Zyo6L+Z5bmF55S75LiK6aKY5YaZ56Wd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aYr+aZtOWkqei/mOaYr+mYtOWkqe+8jOS4gOWumuimgeiusOS9j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+juWlveeahOeskeWuueOAguS9oOWlve+8jDIwMj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MjAyMOW5tOaIkeS7rOe7j+WOhuS6hu+8jOWcsOmch++8m+a0quawtO+8m+az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m+e6ouaciOS6ruOAgjIwMjHlubTmiJHku6zkuI3opoHnu4/ljobov5nku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vvIzlubPlronvvJvlgaXlurfvvJvlpKfkuLDmlLbvvJvlqLbmlrDlqJj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gyMDIx5bm06YeM5ZCI5a625qyi5LmQ77yM5bm456aP576O5ruh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77yBPC9wPjxwPjxlbT4xMi48L2VtPjIwMjHnmoTlv6vkuZDlnKjolJPlu7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6Zeu5YCZ5Zyo5b+D6Ze077yMMjAyMeeahOelneemj+imgeaPkOWJje+8jDIwM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oTnpZ3kvaDmlrDlubTlv6vkuZDvvIzkuIfkuovlpoLmhI/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Sj6byT5Zan5aSp5oql5pil5pmT77yM6Z6t54Ku6b2Q6bi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iw44CC5pil6IGU5pyf55u85Liw5bm05YWG77yM56S86Iqx57yk57q356m65Lit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il6IqC5Yiw77yM6L6e5pen6L+O5paw5b+r5LmQ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sueIseeahOS4iuW4neWViu+8jOWOu+W5tOaWsOW5tOaIkeiuu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EseWNle+8jOaCqOS8vOS5juWQrOmUmeS6huWRou+8jOW5tuS4jeaYr+iEs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L/kvaDkvZnnlJ/liY3nqIvkvLzplKblubPlronllp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mnKrmnaXlj6/mnJ/jgII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ov5novp7ml6fov47mlrDnmoTnrKzkuIDlpKnvvIzotbDlnK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ogIHnmoTot6/kuIrvvIzmr4/lpKnnnLznnYHnnYHnnIvnnYDml6XlrZDlsLHlg4/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nmoTmtYHmsLTkuIDmoLfku47oh6rlt7HnmoTnnLzliY3mtYHov4fvvIzov5n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L/mhJ/mhajvvIzpgqPkuZ/mmK/pmr7lhY3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iA5bm05p2l77yM6Zmq5Zyo5oiR5Lus6Lqr6L6555qE5pyL5Y+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5oiR5Lus55qE5Lq677yM6K6p5oiR5Lus5Y+Y5b6X5oiQ54af77yM5riQ5r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q65b+D44CCPC9wPjxwPjxlbT4xOC48L2VtPuiLpeS4jei6q+WcqOWFtu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En+WQjOi6q+WPl+OAgjIwMjHlubTpvKDlubTvvIzlhYXmu6HmnJ/lvoX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5LjwvZW0+5q+P5aSp6YO95Li65L2g56WI56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I6YO95Li65L2g56Wd56aP5bmz5a6J77yM5q+P5a2j6YO95oOz552A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Z5bCx5piv5oiR6L+ZMjAyMOW5tOWkp+iEkeeahOWFqOmDqOW3peS9n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obvvIzmiJHlhrPlrprnu6fnu63lj5HmiawyMDIw5bm055qE57K+56We77y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6Ieq5bex5LiA6aG55paw55qE5Lu75Yqh77yM5q+P5pe26YO95oS/5L2g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C48L2VtPjIwMjHkvp3nhLblvIDlkK/opoHkuYj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t6XkvZznmoTnlJ/mtLvvvIzmnKrmnaXnvo7lpb3vvIzlj6rkuonmnJ3lp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6Iul5peg6YGT77yM6Zq+5oiQ5LiA5LqL44CC6L+Z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5b+X5bCx5piv5oiQ5Yqf55qE5Z+656GA77yM5b+X5LiN56uL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Ii577yM5rKh5pyJ6L2u55qE6L2m77yM5LiN5Lya5pyJ5omA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jIwMjDov4fljrvkuobvvIzmiJHkuIDngrnlhL/kuZ/kuI3mgIDlv7X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yL552A5YmN5pa56buR5pqX55qE5bC95aS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62J552A5oiR77yBPC9wPjxwPjxlbT4yNC48L2VtPjIwMjDmjLombGRxdW8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+8muW/q+S5kOiAgeaYr+WbtOedgOi9rO+8jOW8gOW/g+i6q+i+uead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douS4iuaAu+aYr+i1t+aYpemjju+8jOmYs+WFieaVo+a7oeaIkeW/g+S4re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eS4tOi/kOawlOWIsO+8jOWkqeWkqemDveWcqOi1mumSnuelqO+8m+aciOiAgeS4i+WH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vu+8jOivtOimgemAgeaIkeW5uOemj+S8tO+8geWRteWRte+8jDIwMjH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hL/kuIDnm7Tov5nkuYgmbGRxdW876bq754OmJnJkcXVvO+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J/lvoUyMDIx77yM5oS/5LuO5q2k5aSa5LiA54K55bCP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qr6L6555qE5L2g5Lus5LiA55u06Zmq5Ly077yM5oS/5LiA55u06KKr5L2g5Lus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77yM5biM5pyb6Ieq5bex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vueS6juayoeacieWIsOaJi+eahOeMjueJqe+8jOaIkeS7rOmmluWF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eahOaYr+WmguS9leaKiuWug+aKk+S9j++8jOiHs+S6juWPo+WRs+WmguS9l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+8jOmCo+aYr+aKk+S9j+S7peWQjueahOS6i+aDheOAguWPquimgeacieWI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Uvui/h++8m+WPquimgeaXoOeUqOeahO+8jOWdmuWGs+iI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lrqPluIMyMDIw5Y2V6Lqr5LiA5bm077yMMjAyMee7p+e7re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5kyMDIw5LiA5Liq5rip5p+U55qE5oul5oqx77yM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7uZMjAyMeS4gOS4quWdmuWumueahOecvOelnu+8jOivtOS9oOWlve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yOS48L2VtPui+m+WLpOaxl+awtOa1h+eB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5vOiLl++8jOaZuuaFp+eahOWKm+mHj+W8leadpeicguidtumjnuiIn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WFseWQjOWli+aWl++8jOe7iOS6jui1ouW+l+ehleaenOa7oeWbreOAgu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miormlrDlip/lu7rvvIzov47mjqXnvo7lpb3nmoTmmI7lpK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yI5Lqk5o6l55qE5rih5Y+j77yM5Z2P5b+D5oOF77yM5omT5Liq5Yy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E6LWw77yb5aW95b+D5oOF77yM55WZ57uZ6LWe5paw55qE5LiA5bm0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oiR5Lus6YO95rS75b6X6ZqP5oCn77yM6IiS5b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W5tO+8jOW/g+aDhe+8jOeUn+a0u+mDveWDj+eDn+iKs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MzIuPC9lbT4yMDIw5rOq5rWB5ruh6Z2i77yM5Lyk5b+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6L+H77yM5aSx5Y676L+H77ybMjAyMOeskeWuuea7oemdou+8jOWWnOaCpu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/h++8jOaUtuiOt+i/h++8mzIwMjDvvIzorrDkvY/kuobmganmg4XvvIznlZ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53lrZjkuobmhJ/liqjvvJsyMDIw77yM5b+Y6K6w5LqG5Lyk5a6z77yM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77yM5Yig6Zmk5LqG6YOB6Ze344CC5oS/5pyL5Y+LMjAyMOeahOW/q+S5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MuPC9lbT7ml6fnmoTkuIDlubTlt7Lnu4/ov4fljrv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oblj7LvvIzmlrDnmoTkuIDlubTlt7Lnu4/mnaXliLDjgILlvZMyMDIw5bm0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Tml7bpkp/lo7Dlk43otbfml7bvvIwyMDIw5bm05bCx5ZKM5oiR5Lus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OW5tOa2iOmAneS5i+mZhe+8jDIwMjHlubTmjKXmiYvliLDmnaX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ubTph4zvvIzmiJHmnInlr7kyMDIw5bm055qE5oCA5b+177yM5Lmf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cn+acm+OAgjwvcD48cD48ZW0+MzQuPC9lbT7mlrDnmoTkuIDlub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hLHotKvlg4/ohLHlj5HpgqPmoLflrrnmmJPvvIzlj5HotKLlg4/lj5Hnpo/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miJHopoHkvaDljrvlgZrllpzmrKLnmoTkuovmg4XvvIzljrvli4fmlaL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m7TopoHniLHoh6rlt7HjgII8L3A+PHA+PGVtPjM1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Ev+aXtuWFieS4jeiAge+8jOaEv+aVheS6uu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YHkuozmnIjlnKjmmKjmmZrnu5PmnZ/vvIwyMDIw5bm05Zyo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6K6p5oiR5Lus6K6w5L2P6L+H5Y6755qE5LiA5YiH576O5aW977yM57un57u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ZCn44CC6LWw5ZyoMjAyMeW5tOeahDHmnIgx5pel77yM6LWw5ZCR5pu0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mprOS4iuWwsTIwMjHlubTkuobvvIzog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pkrHjgIHmsqHlpLTlj5HjgIHmsqHnlLfmnIvlj4vjgIHlj6rmnInlsI/ogproh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K5YirMjAyMeeahOi+m+WKs++8jOWQueWTjTIwMjH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iLDlpITpg73mmK/lv6vkuZDnmoTlkbPpgZPvvIzohLjkuIrpg73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rDnmoTkuIDlubTmiJDnu6nov5jopoHmm7Tpq5jvvIzmiJHku6zlnZrkv6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ku4DkuYjpg73og73lip7liLDvvIzku5jlh7rlsLHkuIDlrpr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M5LjwvZW0+5pe25YWJ6I2P6IuS77yM5bKB5pyI5oKg5oK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MjAyMOW5tOW3sue7j+i/h+WOu+S6hu+8jOW0reaWsOeahDIwMjHlubTmra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JPnvJPotbDmnaXvvIzku47liY3kuI3lm57lpLTvvIzku6XlkI7kuI3lsIblsL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+8gTwvcD48cD48ZW0+NDAuPC9lbT4yMDIw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u05Yqg54+N5oOc77yM5pS26I6355qE5oiQ5Yqf77yM55So5b+D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7uP5Y6G77yM55So5b+D5oC757uT77yM5pS26I6355qE5bm456aP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aWU5ZCRMjAyMe+8jOW8gOWni+aWsOeahOeUn+a0u++8jOaEv+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btOWKoOW/q+S5kOOAgjwvcD48cD48ZW0+NDEuPC9lbT7or7fkv53mj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ZTotbTkuIvkuIDlnLrlsbHmtbfjgII8L3A+PHA+PGVtPjQyLjwvZW0+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A5b6A6ICM5rex44CCMjAyMO+8jOWGjeinge+8mzIwMjH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nn6XmiYDouKrvvIzkuIDnrJHogIzms6/jgIIyMDIw77yM5YaN6KeB77yb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MuPC9lbT7nnLznnIvnnYDmlrDlubTotbDov5HvvIz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rDlubTov4flrozvvIznlJ/mtLvlj4jmgaLlpI3liLDlvoDluLjvvIzor6XkvJr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rabmoKHvvIzor6Xlm57ogYzlnLrnmoTlm57ogYzlnLrvvIzor6Xlm57nlJ/mhI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lJ/mhI/lnLrvvIzmiZPmi7znmoTot6/kuIrvvIzlho3mrKHlh7r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5qE6Lev77yM6Z2g55qE5piv6Ieq5bex5LiA5q2l5q2l5Y+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L+d5oqk5L2g55qE77yM5piv5L2g6Ieq5bex55qE6YCJ5oup44CC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yk5a6z5L2g55qE77yM5Lmf5piv5LiA5qC377yM6Ieq5bex55qE6YCJ5oup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55qE77yM5LiN5piv5ZG96L+Q77yM6ICM5piv5L2g6Ieq5bex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44CCPC9wPjxwPjxlbT40NS48L2VtPjIwMjDnmoTlvIDlpLTlpb3lg4/miY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KnmuoPnmoTvvIzkuI3mg4XkuI3mhL/nmoTlvIDlp4vkuoYyMDIw5bm077yM5Y+v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+5aOw55qE5pe25YCZ77yM5byA5aeL5oeC5b6X5LqG6L+Z5LiA5bm055qE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GK5Yir55qE5pe25YCZ55So5Yqb5LiA54K577yM5biM5pyb5Y+v5Lul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L+O5o6lMjAyMeOAgjwvcD48cD48ZW0+NDYuPC9lbT7moqbmg7PmnInov4f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ov4fov7fojKvvvIzlsoHmnIjmnInov4fml6DlpYjvvIzml6XlrZD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wyMDIw5bm456aP57un57ut77yMMjAyMeeqgeeEtuadpeiire+8jOaKiuW/q+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+8jOaKiuW5uOemj+mAgee7meaci+WPi++8jOaKiuaIkOWKn+e7p+e7re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quadpeawuOi/nOWllOi1sOOAgjwvcD48cD48ZW0+NDcuPC9lbT7lhYnlpo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mgLvmnInpmr7lv5jnmoTorrDlv4bvvJvlm5vlraPova7lm57ml6Dlo7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JHmmK/nn6Xlt7HvvIwyMDIx5paw55qE5LiA5bm05Y2z5bCG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7uZ5bim5p2l5aW96L+Q5rCU77yM56Wd5paw5bm0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S7rOWNleaequWMuemprOmXr+WFpe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0u+WHuuWxnuS6juiHquW3seeahOaJgOacieWPr+iDve+8jOaEv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aciemaj+WkhOWPr+aglueahOaxn+a5lu+8jOS5n+aciei/vemjjumAkOaipueahOmq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IwMjHkvaDlpb3vvIzmlrDnmoTotbfngrnvvIz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5qE5LiA5bm077yM5rKh5pyJ54m55Yir5Zac5qyi5ZCD55qE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5ZCs55qE5q2M77yM5Y205pyJ5LiA5Liq54m55Y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WcqOaWsOeahOS4gOW5tOmHjO+8jOmYs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4qeaalu+8m+aYn+aYn++8jOiuuOe7meS9oOa4qemmqO+8m+aDheaE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m+efreS/oe+8jOS8oOe7meS9oOelneemj++8m+aWsOW5t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OAguaEv+S9oOWcqDIwMjHmlrDnmoTkuIDlubTph4zlv6vkuZDov57ov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vvIzpkrHljIXlnIblnIbvvIE8L3A+PHA+PGVtPjUxLjwvZW0+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6ICM5rex44CCMjAyMO+8jOWGjeinge+8mzIwMjHvvIzkvaDlpb3vvI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uKrvvIzkuIDnrJHogIzms6/jgII8L3A+PHA+PGVtPjUy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5yf5ZGK5Yir546w5a6e55qEMjAyMO+8jOiupOecn+i/juaOpeW4jOacm+eahD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pKt56eN55+l6K+G77yM5pS26I63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Yuk5Yqz77yM5pS26I635oiQ5Yqf77yM5pKt56eN54ix5b+D77yM5pS26I63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b+n5Lyk77yM5pS26I6354Om5oG844CC5Zyo5Y2z5bCG6L+H5Y67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Km+WOu+W/p+S8pOWSjOeDpuaBvO+8jOWcqDIwMjHmlrDnmoTkuIDlub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kIbmg7Pnu6fnu63mi7zmkI/vvIzkuLrkuobnm67moIfnu6fnu63lpYvmlpf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lkozllpzmgqbjgII8L3A+PHA+PGVtPjU0LjwvZW0+MjAyMOW5tO+8jOa4he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qOaWsOmdouiyjOi/juaOpTIwMjHlubTvvIzmhJ/op4nmnInlpb3kuov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pWP5oSf55qE5Lq654ix6IOh5oCd5Lmx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54ix6Ieq6K6o6Ium5ZCD44CC5paw55qEMjAyMeW5tO+8jOWKoOayu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KjmnIDnvo7nmoTlp7/lir/lkYrliKsyMDIw77yM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6L+O5o6lMjAyMe+8jOWIq+iuqeeQkOeijuS6uuaIluS6i++8jOegt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lveW/g+aDheOAgjwvcD48cD48ZW0+NTcuPC9lbT7kuIDlub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ovpvovpvoi6boi6bvvIzlubTnu4jmrKLmrKLllpzllpzvvIzlubTmnKvnu4b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wyMDIw5oiQ5Yqf6Z2g5aSn5a6277yMMjAyMeebruagh+WcqOWkp+Wutu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unueOsO+8jOWKquWKm+WOu+WxleeOsO+8jOWFqOWKm+WOu+aLvOaQj++8j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IkOaenO+8jDIwMjHmr5QyMDIw5by65Ye66K645aS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zIwMjDnmoTovpvlirPvvIzlkLnlk40yMDIx55qE5Y+36KeS77yM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Gz6YGT77yM6IS45LiK6YO95piv5bm456aP55qE5b6u56yR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7up6L+Y6KaB5pu06auY77yM5oiR5Lus5Z2a5L+h77ya5Y+q6KaB5Yqq5Y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qe5Yiw77yM5LuY5Ye65bCx5LiA5a6a5Lya5pyJ5Zue5oq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jDvvIzmiJHlvojnlKjlv4PvvIzmiJHlvojliqrlipvvvIzmiJHmio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rKzkuIDvvJsyMDIw77yM5oiR5b6I5Y+v54ix77yM5oiR5b6I576O5Li977yM5oiR5oq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l5a+76KeF77ybMjAyMO+8jOaIkeW+iOS7juWuue+8jOaIkeW+iOa3oeWum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W9k+WEv+aIj++8mzIwMjDvvIzmiJHlvojoh6rkv6HvvIzmiJHlvoj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KrmnaXlj5jnvo7kuL3vvIEyMDIx5oiR5p2l5LqG77yM5bm456aP5b+r5Lm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CB5Lmf5oqi5LiN5Y6777yBPC9wPjxwPjxlbT42MC48L2VtPjIwMjDlubT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nIbmu6HnmoTlj6Xlj7fvvIwyMDIx5bey57uP5ZCR5oiR5Lus5bGV5byA5Y+M6Ie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2MS48L2VtPueUn+a0u+WPr+S7pea8guaziu+8jOWPr+S7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eBtemtguW/hemhu+acieaJgOW9kuS+neOAgjIwMjHlubTvvIzluIzmnJ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E8L3A+PHA+PGVtPjYyLjwvZW0+5o6l5Y+X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yH5oqK57K+5Yqb5pS+5Yiw5pu06YeN6KaB55qE5Zyw5pa577yMMjAyM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QjuS4gOWkqeS6hu+8jOWbnuacmzIwMjDlubTvvIzomb3nhLbkuI3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pflvojnn6XotrPvvIzluIzmnJsyMDIx5bm05LiA5aaC5pei5b6A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2My48L2VtPuiuqeaIkeS7rOWFseWQjOelneaEv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IkeS7rOeahOWboumYn+abtOWKoOW8uuWkp++8jOaYj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jwvcD48cD48ZW0+NjQuPC9lbT7ov4fljrvkuIDlubTvvIz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vvIzkuI3lv4XmsJTppoHvvIzlpoLmnpzlsI/mnInmiJDnu6nvvI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moLfvvIzkurrpg73lupTor6XpnaLlkJHmnKrmnaXvvIzlkJHliY3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vvIzovpvoi6bkuobvvIzliJrliJrlvIDlp4vnmoTkuIDlubTmu6H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mhqfmhqzjgII8L3A+PHA+PGVtPjY1LjwvZW0+5bKB5pyI77yM5Y+I5bCG57+7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77yM5YaN6KeB5LqG77yMMjAyMOeahOW/g+mFuOi/h+W+gO+8jOS9o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moTmnJ/orrjlkozluIzmnJvjgII8L3A+PHA+PGVtPjY2LjwvZW0+5Y+q6Ka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M5aSW55WM5bCx5b6I6Zq+5pS55Y+Y5L2g5LuA5LmI44CC5LiN6KaB6Imz57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L6T5o6J6Ieq5bex44CCMjAyMeW5tO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ubTovpvoi6blpZTliLDlpLTvvIzmrKLogZrkuIDloILkuZD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LHotKXpmo/lroPotbDvvIzmlrDnmoTkuIDlubTmlIDmlrDmpbzvvIHnpZ0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77yM5LqL5Lia55Sf5rS75q2l5q2l6auY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vvIzlho3op4HvvIwyMDIx77yM5L2g5aW977yM5pe26Ze05LiN5YGc77yM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6/5LiN5Lya5YGc44CCPC9wPjxwPjxlbT42OS48L2VtPui/mOaciTM2N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sOW5tOS6hu+8jOWbnuaDs+i1t+S4iuasoei3qOW5tOWlveWDj+WwseWc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kqeelneWkp+WutjIwMjHlubTlv6vkuZDjgII8L3A+PHA+PGVtPjc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+8jOeXm+iLpuW/p+S8pOS4jeW/q+e7n+e7n+emu+S9oOiAjOWOu++8mzIwM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lubjnpo/lgaXlurfnu5/nu5/miZHov5vkvaDmgIDmirHjgIL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j5HkuobvvIzov4flubTliKvlv5jor7fmiJHlkIPppa3lk6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L+Z5LiA5bm06Zmq5oiR6LWw6L+H55qE6aOO6aOO6Zuo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5L2g54ix5L2g5LiA6L6I5a2Q77yM6K6p5oiR5Lus5LiA6LW3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L2g5Zyo5paw55qE5LiA5bm06YeM77ya5p6V552A5ZCJ56Wl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bmz5a6J5YWl55yg44CC6Lef552A5qKm5oOz5ZCv6Iiq77yM6L+O552A5biM5py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PC9wPjxwPjxlbT43Mi48L2VtPuW/q+S5kOS5n+aYr+S4gOWkqe+8jOaCsuS8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9leW/hei/veWvu+eDpuaBvOWRouOAguWugeaEv+iHquW3sea0u+W+l+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+8jOWTquaAleaYr+ijheWHuuadpeeahO+8jOacrOadpeW/g+mHj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ijheedgO+8jOayoeWHhuecn+eahOW/q+S5kOS6huOAgjIwMjDlub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opoHnu6fnu63lvIDlvIDlv4Plv4PnmoTov4fkuIvljr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MjAyMOeahOeUn+a0uyZsZHF1bzvoirHnm4YmcmRxdW876YeN572u77ya5YC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DpuaBvOaXp+Wcn++8jOmZpOWOuzIwMjDoi6bpl7fmnYLojYnvvIzmoL3kuIoyMD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M5pyb77yM5pyf55u8MjAyMee+juS4veiKsemmmeOAgjIwMjHvvIzlsIb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kpLlhaXkuovkuJrlkoznlJ/mtLvvvIzmhL/kvaDkuovkuovpobrlv4P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c0LjwvZW0+5bm05pyr5Yiw5LqG77yM6K6p5b+r5LmQ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6K6p5bm456aP5bC95oOF5bGV546w77yM6K6p5aW96L+Q5bC95oOF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t5L+h6YCB5L2g5bm057uI55qE6Zeu5YCZ77yM5oS/5L2g5piO5bm05pS26I6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+r5LmQ77yM6L+Y5pyJ5oiQ5Yqf77yM5LiN5LuF5piv5bm456aP77yM6L+Y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N5LuF5piv5aW96L+Q77yM6L+Y5pyJ6LSi5a+M44CC5oS/5byA5b+D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ygeWygeW4uOasouaEie+8jOS4h+S6i+eahuiDn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6vov4flubTkuobvvIzmiJHkuI3nvLrmlrD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LrkvaDjgII8L3A+PHA+PGVtPjc3LjwvZW0+MjAyMOW5tO+8jOawuOi/nOeah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iEkea1t+S4reeUnOicnOeahOaAgOW/te+8mzIwMjHlubTnu4jkuo7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lipvmjL3ni4LmvpzvvIzlgZrnmoToh6rlt7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5qE5pyA5ZCO5LiA5aSp77yM5Li66Ieq5bex55S75LiA5bmF55S75YOP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6X5aSx77yM55S75LiK5LiA5bm055qE5oiQ6LSl77yM55S75LiK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ac77yM55S75LiK5LiA5bm055qE5oKy5qyi44CC54S25ZCO77yM6YCQ5LiA5L+u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2l5bm077yM5pS26I635aSa5aSa77yM5oiQ5bCx5aSa5aSa77yM5Zac5Lq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a5aSa77yBPC9wPjxwPjxlbT43OS48L2VtPuWRiuWIqzIwMjD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pe26Ze05oC75piv6L+H5b6X5aSq5b+r77yM6L+Z5LiA5bm0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675Zue6aaW5aW95aSa5LqL5YS/5Lmf5rKh5a6M5oiQ44CC5L2G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paw5bm05bCx5piv5paw5YWG5aS077yM5paw5ZCv56iL77yM5L2g5aW9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4gOaciOS9oOWlve+8gTwvcD48cD48ZW0+ODAuPC9lbT7lh6HmmK/ov4flvoD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o/nq6DvvIzlh6HmmK/mnKrmnaXvvIznmobmmK/lj5HotK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Gx5b6X5b+D6Lez5LuN5Zyo57un57ut77yM5oiR5Lus55qE6ISa5q2l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5qKm5oOz5Zyo5YmN5pa577yM5pyq5p2l5Lmf5Zyo5YmN5pa544CC5LiN6KaB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LiN6KaB54q56LGr77yM5pS+6aOe5qKm5oOz5ZCn77yB5bGV5pyb5pyq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ci+i/h+aYpeiKseeni+aciO+8jOi1sOi/h+Wkj+mbt+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j+WOhuaciOe8uuaciOWchu+8jOepv+i2ijIwMjDkuIDlubTvvIzmiJDlip/lpLH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mgrLmrKLnprvlkIjkuIDmrrXvvIzlubjnpo/lv6vkuZDov73lr7vvvI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voDliY3vvIwyMDIx5bCx6KaB5Yiw77yM5aSp56m66YeN546w6JSa6JO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77yM5bm456aP5pu05LmF6L+c44CCPC9wPjxwPjxlbT44My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mciei/kOW3sua4heeQhuWujOaIkO+8jOivt+eCuei1nuehru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v4fljrvnmoTkuIDlubTvvIzmiJHku6zlkIzliqrlipvvvIzmiJHku6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r4/kuIDmrKHmiJDlip/pg73olbTol4/nnYDmiJHku6zovpvli6TnmoT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ljbPlsIbmnaXliLDvvIzmiJHku6zkuI3og73lgZzmu57kuI3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j6rmmK/pqoTlgrLjgILmhL/lpKflrrbkuI7ml7bkv7Hov5vvvIzmi7zmkI/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mlrDnmoTovonnhYzvvIE8L3A+PHA+PGVtPjg1LjwvZW0+5LiO5YW25Z+L5o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aaC5pS55Y+Y6Ieq5bex44CC566h5aW96Ieq5bex55qE5b+D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q+U5LuA5LmI6YO95by677yM5pyf5b6FMjAyMeeahOiHquW3s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NlZXY5N3JnZi5odG1sIj5odHRwczovL2R1YW5qdXppa3UuY29tL2R1YW5qdXppL2xz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Z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3A9A1E5E3208387790817424F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