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25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5B55ECEB19F308BA60C29468A13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B55ECEB19F308BA60C29468A13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b6I54Gr55qE6Ie05q+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avleS4muWwse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Wkp+eahOWPpeWPt++8jOS7juatpO+8jOaIkeS7rOWRiuWIq+S6huS4gOautee6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dkuaYpe+8jOS4gOauteW5tOWwkei9u+eLgueahOWygeaciO+8jOS4gOS4quWFh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eahOaXtuS7o+OAgjwvcD48cD48ZW0+Mi48L2VtPuaAneW/teS4gOS4quS6uu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Dj+WWneS6huS4gOWkp+adr+WGsOawtO+8jOeEtuWQjueUqOW+iOmVv+W+iOmVv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1geaIkOeDreazquOAgjwvcD48cD48ZW0+My48L2VtPuaIkeS7rOW8gOWni+WUse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+8jOmAgeekvOeJqe+8jOeFp+ebuO+8jOWWt+W9qeW4pu+8jOi/meWFr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n+eahOW+iOW/q+S5kO+8jOavj+WkqemDveaXoOW/p+aXoOiZkeeahO+8jOi/meWcuu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5n+W+iOeyvuW9qeOAgjwvcD48cD48ZW0+NC48L2VtPueqgeeEtuWuiemdmeeahOaV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puuWHuueahOW6iuS9je+8jOadpeWOu+WMhuW/meeahOS6uua1t+S4re+8jOW3su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eahOi4quW9seOAgjwvcD48cD48ZW0+NS48L2VtPuacieaipuebuOmZq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eahOasouWjsOeskeivre+8jOiusOW+l+WOu+i/veWvu+iHquW3seeahOaipuOAg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/huW3sue7j+i/h+WOu++8jOWkmuWwkeaipuaDs+WUr+acieWdmuaMge+8jOmCo+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nueOsOeahOi1hOacrOOAgjwvcD48cD48ZW0+Ni48L2VtPuaKsei0n++8jOaYr+mrmOWw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aIkOmVv+eahOiQjOiKve+8m+eUqOavheWKm+WOu+a1h+a0ku+8jOWug+Wwse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FreW5tOaXtuWFie+8jOS9oOaIkeWQjOihjOOAguaipuaD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i1t+iIquOAguS9oOS7rOaQuuedgOivl+WSjOW4jOacm++8jOWcqOWtpuagoe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mZquS8tOS4i++8jOe7veaUvuWcqOiKseWEv+acteacteeahOagoeWb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4jOacm+S9oOS4gOWumuimgeacieaipuaDs++8jOS4uui/veaxg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WKquWKm++8jOS9oOS8muWPkeeOsOiHquW3seavlOaDs+ixoeeahOabtOWKoO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WmguaenOWcqOS9oOmdouWJjeeahOmCo+S4quS6uu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WIsOeIseaDheeahOivne+8jOmCo+Wwsei1sOWQp++8jOWJjemdoui/mO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WcqOetieS9oO+8jOabtOWlveeahOOAgjwvcD48cD48ZW0+MTAuPC9lbT7lubP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ubPmt6HnmoTmlYXkuovvvIzlj6rmmK/kuI3nn6Xov5npm6jlpJzlj4jor6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ntKvoibLnmoTokL3lr57pl6rnjrDkuo7kvaDnmoTmoqbkuK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65LuA5LmI6KaB5q+V5Lia77yM5pe26Ze05L2g5Li65LuA5LmI5LiN6IO96LWw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5yf55qE6L+Y5oOz5aSa55yL5LuW5Yeg55y8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XoOeXle+8jOa1geawtOaXtuWFie+8jOWNtOWuueS4jeS4i+aIkei/meS4gOWP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WtpOmbtueahOaJgeiIn+OAgjwvcD48cD48ZW0+MTMuPC9lbT7lj4vmg4XlnKjmiJ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nlJ/mtLvph4zlsLHosaHkuIDnm4/mmI7nga/vvIznhaflvbvkuobmiJHnmoTngbXp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nmoTnlJ/lrZjmnInkuobkuIDngrnngrnlhYnlva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L2g55u46K+G77yM5oiR5oSf5Yiw5peg5q+U5bm46L+Q77yM5LiO5L2g55u4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CN5oSf55Sf5ZG955qE5YWF5a6e44CCPC9wPjxwPjxlbT4xNS48L2VtPua1rueUn+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9leaDp+mjjuiKsembquaciO+8n+S7iuacneacieaipuS7iuaXpeaipu+8jOaYjuaX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aYjuaXpei1j++8jOefreaaguS6uueUn++8jOiuqeiHquW3sei/h+W+l+W/g+WuieeQ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+v+WlveOAgjwvcD48cD48ZW0+MTYuPC9lbT7ku4rlpKnvvIznpZ3otLrlranlrZDku6z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obvvIznpZ3npo/lranlrZDku6zmnInmm7Tnvo7lpb3nmoT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L+Z5Liq5YWt5pyI5Y+I5pyJ5LiA5Zy65rC45Yir77yM5Lmf6K645Y+v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LiN5YaN55u46YGH44CCPC9wPjxwPjxlbT4xOC48L2VtPuWvueS6ju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+aFsOeahOS6i++8jOiOq+i/h+S6ju+8jOeci+ingeavj+S4gOS9jeWtpueUn++8jOmd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iTneiAjOiDnOS6juiTneOAgjwvcD48cD48ZW0+MTkuPC9lbT7luKbnnYDnkI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tbfluIzmnJvvvIzmkLrnnYDlnZrlvLrvvIzli4fmlaLliY3lvoDpgJrlkJHmiJDli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PkuIrvvIHmhL/lv4PlpoLmiYDmg7PvvIE8L3A+PHA+PGVtPjIwLjwvZW0+5L6d54W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YW06Laj5YGa5LqL5oOF77yM5oyJ54Wn6Ieq5bex55qE5pa55rOV6L+H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52A6Ieq5bex55qE5oSf6KeJ6LWw6Ieq5bex55qE6Lev77yM55So55yf5oya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yL5Y+L44CCPC9wPjxwPjxlbT4yMS48L2VtPuS6sueIseeahOWtqeWtkO+8jOS9o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tuS4reaIkOmVv++8jOWDj+e+juS4veeahOiKseacte+8jOWDj+WPr+eIseeahOWwj+m4n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ov5nmmK/miJHooqvnp7DkuYvkuLrnlLfnlJ/nmo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KTkuKrmnIjjgILlm57pppbov4fljrvnmoTlm5vlubTvvIzohJHmtbfph4zlj6rmnI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IDniYfjgILoh7Pkuo7lsIbmnaXvvIzkuZ/msqHmnInmm7Tlpb3nmoTmiZPnrpfjgIL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vIHmgrLlk4nvvIE8L3A+PHA+PGVtPjIzLjwvZW0+5Lqy54ix55qE5a2p5a2Q5L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ey57uP5a6M5oiQ5LqG5Lit5a2m5a2m5Lia77yM5L2G5Zyo5Lq655Sf5ryr5ryr5rGC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L2g5Lus5omN5Yia5Yia6L+I5Ye656ys5LiA5q2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huWIq+WQjueahOS6uueUn+eKueWmguS4gOadoeihl++8jOiuqeaIkeS7rOWFse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v+ihl+Winua3u+e+juS4veeahOaZr+iHtOOAgjwvcD48cD48ZW0+MjUuPC9lbT7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6jkuabvvIzorqnmiJHku6zliLvoi6blnLDljrvmlLvor7vlroPvvIzljrvpoo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moTmt7HliIflkKvmhI/vvIzlho3ljrvnu63lhpnlroPnmoTmlrDnr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Q6ZW/55qE5pa55byP5pyJ5b6I5aSa56eN77yM5pyJ5Lq65Zyo5oyr5oq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Lmf5pyJ5Lq65Zyo562J5b6F5Lit5oiQ6ZW/44CC5oiW6K6477yM5Zyo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iQ6ZW/5piv5pyA5b+r5LmQ55qE5LiA56eN5pa55byP5ZCn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leS4muS6hu+8jOWkmuaDs+eVmeS9j+mCo+S6m+WSjOeFpueahOaXpeWtkO+8j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acm+edgOaXqeaXqeWEv+aKlei/m+Wkp+WtpueahOWkp+awt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nmoTmr4/kuIDmrKHnrJHpg73mmK/lj5Hoh6rogrrohZHvvIzmhL/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pl6jpg73lkozov5nkuKrkuJbnlYznmoTmuKnmn5Tmkp7kuKrmu6H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K+35YaN6LCx5LiA5pSv6Z2S5pil5puy77yM5Ly06ZqP5L2g5oiR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6B6YCU5Lit57un57ut5aWL6L+b77yBPC9wPjxwPjxlbT4zMC48L2VtPuS9oOi4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nu+8jOWum+WmgueUsOmHjuS4iueahOWktOiAleeJm++8m+S9oOato+ebtOaAqui0n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vOWxseW3heS4iueahOajtemdkuadvu+8m+S9oOaVouS6juaQj+WHu++8jOWkmuS5iO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luS4iueahOS4gOWPqueZvem4pe+8gTwvcD48cD48ZW0+MzEuPC9lbT7lm57lkbP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lrabnlJ/mtLvkuK3mt7vkuIrkuIDkuJ3vvIzlg4/ns5bmnpzph4znmoToi6bmtq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vliqDliYLjgII8L3A+PHA+PGVtPjMyLjwvZW0+5pe26Ze077yM5piv5pyA5YWs5bm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L2g5piv6LCB77yM5a6D6YO95bmz562J5a+55b6F44CC54+N5oOc5pe26Ze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+N5oOc55Sf5ZG977yM5a+55LqO5q+P5Liq5Lq655qE5LuY5Ye65a6D5Lya5pyJ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e5oql44CCPC9wPjxwPjxlbT4zMy48L2VtPuS9oOW9u+W6leemu+W8gOeItuavj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Mh+aXpeWPr+W+he+8jOWlveWlveePjeaDnOS6suaDh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o57lkKfvvIzpo57lkKfvvIzlnKjnlJ/mtLvnmoTnlLDph47kuIrvvIzkvaDmhL/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v5nokrLlhazoi7HnmoTlsI/nu5LoirHvvIzlsIbokL3lnLDnlJ/moLnvvIzpgY3lnLDlv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M1LjwvZW0+5q+V5Lia5LqG77yM5aSn5a626YO96LWw5LqG77yB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qG77yM5aSn5a625reh5b+Y5LqG5pu+57uP55qE5oiR5Lus77yB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Wkj+Wkqe+8jOS9oOS7rOWwseimgeWRiuWIq+avjeagoe+8jOWHh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WQjeS4reWtpueUn+S6huOAguS9oOS7rOefpemBk+WQl++8jOiAgeW4iO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Co+S5iOWkmueahOS4jeiIje+8gTwvcD48cD48ZW0+MzcuPC9lbT7lsI/ml7blgJn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YvkuIrnmoTooajmsqHmnInliqjvvIzljbTluKbotbDkuobmiJHku6z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I8L3A+PHA+PGVtPjM4LjwvZW0+5LiJ5YiG5aSp5rOo5a6a77yM5LiD5YiG6Z2g5omT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LiN5Y+v5by65rGC77yM5Y+q6KaB5L2g5bC95Yqb5LqG77yM5bCx5LiN5b+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LiN5b+F6Ium5oG844CCPC9wPjxwPjxlbT4zOS48L2VtPuWGjeingeWtpuago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iAgeW4iO+8jOWGjeingeWQjOahjO+8jOWGjeinge+8jOaIkeaal+aBi+eahOWls+Wt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og7jmgIDmoqbmg7PvvIzmlaLkuo7mi4XlvZPjgIHms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otKXvvIzkuI3mlq3otoXotorvvIHorqnmiJHku6zliqDmsrnljrvotoXoto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osIHpg73kuobkuI3otbfvvIzmnInli4fmsJTlsLHkvJrmnInlpYfov7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L2g55qE5ryU5ZSx6JW06JeP552A5a+5576O5aW955Sf5rS755qE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WF5ruh5LqG5YKs5Lq65aWL6L+b55qE5Yqb6YeP77yM5Luk5Lq65b+D5r2u5r6O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t5rOq55uI55y277yBPC9wPjxwPjxlbT40Mi48L2VtPuWGjeingeS6huiAgeW4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S6huaIkeeahOWlveaci+WPi++8jOaIkeawuOi/nOiusOW+l+aCqOeah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nlZnlnKjkvaDnmoTlv4PkuIrvvIzkuIDlpoLkvaDlnKjmiJHlv4P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4fljrvlkoznjrDlnKjvvIzmiJHku6zkuIDnm7TmmK/kuKTkuKrlvbzmraTkuI3og73nl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nlJ/lkb3jgII8L3A+PHA+PGVtPjQ0LjwvZW0+5oyH6Ze05ryr5ryr6L2o6L+5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mB5aSN77yM6Z2Z5Lmm56yU56uv5rWB5bm077yM55u45oCd6IWV5bqV77yM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piv5Zyo5qKm6YeM5Lmf5peg5rOV6Lqy5byA55qE55a855eb57yt57uV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QjOeql+Wbm+W5tO+8jOS9oOaKiuWPi+iwiueahOenjeWt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aIkeW/g+eBteS4iuOAguaIkeWwhum7mOm7mOWcsOaKiuWug+W4pui1sO+8jOeyvuW/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jOOAgeagveWfue+8jOiuqeWug+adpeaXpeW8gOWHuuiKs+mmqOeahOmynOi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pKnnqbrlkLjlvJXkvaDlsZXnv4Xpo57nv5TvvIzmtbfmtIvlj6z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azluIblkK/oiKrvvIzpq5jlsbHmv4DlirHkvaDlpYvli4fmlIDnmbvvvIzlubPljp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kv6HpqaznlLHnvLDjgII8L3A+PHA+PGVtPjQ3LjwvZW0+5b2T5YGa5a+56YCd5Y67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5qE57qq5b+15bGV5pyb5pyq5p2l77yM5oiR5Lus5LiA6LW35pyf5b6F5paw55qE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ciemCo+S5iOS4gOS4quS6uu+8jOiuqeS9oOabv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Wr+eahOaDs++8jOWmguS7iuaLvOS6huWRveeahOW/m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jmmK/kuIDlubTmr5XkuJrlraPvvIzorqnmiJHku6zorrDkvY/pgqPkupvmoKHlm63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KvnmoTlkbPpgZPvvIE8L3A+PHA+PGVtPjUwLjwvZW0+5oS/5L2g5piv6aOO77yM6by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biG77yb5oS/5L2g5piv6Ii577yM5Ymq5byA6JOd6Imy55qE5rOi5r6c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q2j5Zyo5L2g55qE5YmN5pa55b6u56yR77yM5YuH5pWi55qE6LWw5LiK5YmN5Y67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Imy55qE5Lq655Sf5oul5oqx44CCPC9wPjxwPjxlbT41MS48L2VtPuaMpeaJi+WRiuWI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rOW4hui/nOiIqu+8m+WIq+S4jeS6hueahO+8jOaYr+S9oOaKm+WHuueahOmCo+ague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8hue7s++8jOaXoOW9ouS4reeJoueJouWcsOezu+WcqOaIkeeahOW/g+S4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nKjmnKrmnaXnmoTml6XlrZDph4zmuKnmmpblv4PngbXjgILpgZ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j43ph43vvIzmhL/kvaDku47mraTpnZLkupHpmo/po47vvIzkuIDot6/otbDlvpfovbv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aSn5rW35pyJ5Y2a5aSn55qE6IO45oCA77yM5pWF6IO9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7uG5rWB6ICM5b2i5oiQ5rWp54Ca5LmL5Yq/44CC5L2g6Jma5oCA6Iul6LC3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YeH5LyX6KGM77yM5a6a6IO95oul5pyJ5peg56m355qE5pm65oWn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9r+eahOaXtuS7o++8jOmcgOimgeWImuaAp+eahOmjjumqqO+8m+aEv+S9oOS7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7peeyvuelnueahOWvjOacieWdpueEtuS6juS4luOAgua0u+WHuuiHqueUse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puiNoe+8gTwvcD48cD48ZW0+NTUuPC9lbT7mr4/lpKnpg73mmK/kuIDkuKrotbf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mnInkuIDngrnov5vmraXvvIzmr4/lpKnpg73mnInkuIDngrnmlLboj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yL5Y+L77yM6K6p5oiR6L276L2755qE6K+05aOw5L2g5aW9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q655Sf6Zq+5YWN5pyJ6IGa5pyJ5pWj77yM5L2G5L2g5Y205piv5oiR5b+D5Lit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pyA6Zq+5b+Y55qE5pyL5Y+L44CCPC9wPjxwPjxlbT41Ny48L2VtPuavleS4mu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4puedgOeVmeaBi++8jOW4puedgOS4jeiIje+8jOW4puedgOiZlOivmu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a3sea3seWcsOelneaEv+S9oOS7rOmDveiDveacieS4gOS4que+juWl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TguPC9lbT7nnJ/nmoTmmK/mr5XkuJrkuobvvIzml6Lpq5jlhbT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kL3vvIzlkIzlrabnmoTmr4/kuKrlvq7nrJHjgIHmr4/kuKrliqjkvZzljobljoblnKj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zmnJvmnKrmnaXml6nnm7jogZrvvIE8L3A+PHA+PGVtPjU5LjwvZW0+57uI56m25rKh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6Ze055qE5LiA5aOw5Luk5LiL77yM5LiN6L+H6L+Y5aW977yM5LuW5Lus6L+Y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Zyo44CCPC9wPjxwPjxlbT42MC48L2VtPuaEv+eBv+eDgueahOmYs+WFi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0u+WKm++8jOengOe+jueahOWuueiyjO+8jOiIkuW/g+eahOW+rueskeawu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9oO+8gTwvcD48cD48ZW0+NjEuPC9lbT7ku7vkvZXkuIDkuKrlrabmoKHvvIzlubP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nlJ/mmK/nm7jkvLznmoTvvIzkuI3lubPlurjnmoTlpKflrabnlJ/lkITmnIn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onnhYzjgII8L3A+PHA+PGVtPjYyLjwvZW0+5q+V5Lia5LqG77yM5oiR5Lus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yA546p56yR5LqG77yM5YaN5Lmf5LiN5ZC15p625LqG77yM55yf55qE6IiN5LiN5b6X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2g77yM56a75byA5L2g5Lus77yM56a75byA5q+N5qCh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puS4iua3u+iKseaYr+WTpeS7rO+8jOmbquS4remAgeeCreaYr+aci+WPi++8jOacie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mavuWQjOW9k+aYr+WFhOW8n++8jOW/g+acieeBteeKgOS4gOeCuemAmueahO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e+8jOS4gOeUn+efpeW3seS4jeWkmu+8jOS9oOWwseaYr+aIkeeahOefpe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rrlnKjlgbbnhLbog73lpJ/nm7jor4bnm7jnn6XvvIzlrp7lsZ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jgILmhL/lkrHku6zlpb3lpb3lnLDmiormj6Hlj4vosIrvvIzorqnlj4vosIrnmoTmoaXmo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qLPlm7rjgII8L3A+PHA+PGVtPjY1LjwvZW0+5oiR55qE5aW95pyL5Y+L6Zi/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CO5LiN6KaB5b+Y5LqG5oiR5Lus5pu+57uP5LiA6LW36LWw6L+H55qE5pel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bm+W5tOWQjOeql++8jOWFseaykOS4gOeJh+mYs+WFie+8m+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ueZveaYvO+8jOiwseWGmeS6huWkmuWwkeWPi+iwiueahOevh+eroO+8n+aEv+mAn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mDveWMluS9nOe+juWlveeahOWbnuW/hu+8jOawuOeVmeWcqOW/g+aI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YbmiJHluIzmnJvvvIzlnKjmn5DlubTvvIzmiJHku6zph43p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73lpJ/lvojkvJrlv4PnmoTkuIDnrJHvvIzlpKflrabkuIDlubTvvIzkvaDku6z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pJrlv6vkuZDjgILmm77nu4/nmoTkuI3mhInlv6vvvIzmiJHku6zpg73miorlroP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8L3A+PHA+PGVtPjY4LjwvZW0+5oS/5L2g54m55Yir576O5Li977yM54m55Yir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5Ye254ug77yM5Lmf54m55Yir5rip5p+U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aYpeWkqemHjOeahOaWsOWPtu+8jOaykOa1tOWcqOa4qeaalueahOmYs+WFieS4i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gOWmguS4gOeJh+eip+eOieOAgjwvcD48cD48ZW0+NzAuPC9lbT7mg7Pot5/kvaDor7T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kvJrpu5jpu5jlnKjouqvovrnmlK/mjIHkvaDnmoTvvIzlpoLmnpzpgYfliL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rlv4PnmoTkuovmg4XlsLHlm57lpLTnnIvnnIvvvIzkvaDkvJrlj5HnjrDov5j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rkvLTnnYDkvaDjgII8L3A+PHA+PGVtPjcxLjwvZW0+5YGa5Lu75L2V5LqL6YO96Ka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6Z2Z77yM5YGa5Lu75L2V5LqL6YO96KaB5rKJ552A5Ya36Z2Z77yM5YGa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oOz6LW35LiK5bid77yM6LWw5Yiw5ZOq6YeM5L2g6YO95Yir5ZGK6K+J5Yir5Lq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We57uP55eF77yBPC9wPjxwPjxlbT43Mi48L2VtPui/mOiusOW+l+mCo+WkqeaZmu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aYn+WFieS4i+eVheiwiOeahOaDheaZr+WQl++8n+iwiOWtpuS5oOeQhuaDs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whuadpeWNs+S9v+aIkeS7rOWkqeWQhOS4gOaWue+8jOS9humCo+aZmueahOaYn+ep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mDveS8muiusOW+l+OAgjwvcD48cD48ZW0+NzMuPC9lbT7muKHlj6Pml4H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mnLXlj6/ku6Xnm7jpgIHnmoToirHvvIzlsLHmiornpZ3npo/liKvlnKjopZ/kuI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I7ml6XvvIzmmI7ml6Xlj4jpmpTlpKnmtq/jgII8L3A+PHA+PGVtPjc0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Y+I5ZGK5Yir77yM5b2S5biG5Y+I56a75bK477yM5piv5b6A5pel5qyi5LmQ55qE57u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p2l5bm456aP55qE5byA56uv44CCPC9wPjxwPjxlbT43NS48L2VtPuaIkeWNge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eeahOaXtuWAme+8jOmBh+WIsOS6huS4gOe+pOS4jei1lueahOWutuS8me+8jOS7luS7r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6pui/h+S6hui/mei+iOWtkOWUr+S4gOeahOS4gOasoemdkuaY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6znmoTmg4XosIrlpoLlpKfmtbfvvIzmi6XmnInlpKnkuIvmnID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osIrvvIzlnKjojKvojKvnmoTkurrpmYXpl7Tmi6XmnInml6DlsL3nmoTlub/pmJT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rrnjgII8L3A+PHA+PGVtPjc3LjwvZW0+5Zyo5bm/6ZiU55qE5aSp56m65LmL5Lit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YuH5pWi5Zyw5bGV5byA5Y+M57+F6aOe57+U77yM5LiN55WP5YmN5pa555qE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Zi777yM5YuH5pWi55qE6Zev5Ye66Ieq5bex55qE5LiA54mH5aSp5Zy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Ev+aIkeS7rOWcqOW9vOatpOeci+S4jeingeeahOaXtuWFiemHjO+8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abtOWlveeahOiHquW3seOAgjwvcD48cD48ZW0+NzkuPC9lbT7muIXmmaj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lt7Hor7TvvIzpo47pm6jlr5LpnJzmgLvkvJrov4fljrvvvIzlv6fkvKTnmoTot6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rkuYXjgILplb/lpJzllKTlm57lvoDkuovlpoLmmKjvvIzlv4PkuI3lho3or4nor7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osIHkuLrmiJHmjqnppbDov5nlr4Llr57jgII8L3A+PHA+PGVtPjgwLjwvZW0+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56yb77yM6LeM6JC95Zyo5pe36YeO77yM5peg6ZmQ5oOG5oCF55qE5a2k54us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e25Yi777yM5LiA6b2Q5LuO5b+D5aS05ruL55Sf44CC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S6pOiwiO+8jOS4gOS4quS6uuWPr+S7pea0l+iAs+aBreWQrOOAguS9huaY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WImeaXoOazleS6kuiwiOi/meS6uuS4luacgOS4peiCg+iAjOW6lOa3seep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nvJbnu4fkuIDkuKrkuKrnvo7kuL3nmoTmoqbmg7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orlroPku6zlrp7njrDnmoTlvIDlv4Pov4flvoDvvIzmt7Hmt7HlsIb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jYbnu5HvvIzljbPkvb/mr5XkuJrliIbnprvkuZ/kvJrniaLlm7rkuIDlpoLml6Llvo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zLjwvZW0+5Yir5Lq655qE6Z2S5pil5piv5LiA5Zy66LWw5bCx6LW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iR5Lus55qE6Z2S5pil5LiA5Zy66K+05pWj5bCx5pWj55qE6ICD6K+V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avleS4muS6hu+8jOWkmuaDs+eVmeS9j+mCo+S6m+a4qeaal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kmuS5iOa4tOacm+edgOaXqeaXpeaKlei/m+mrmOS4reeahOa0qua1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UuPC9lbT7nvo7lpb3nmoTlj4vmg4XvvIzlsLHlg4/pgqPkuIDnvJXoirPpppn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JXlkJHmuIXmlrDnmoTkuJbnlYzjgII8L3A+PHA+PGVtPjg2LjwvZW0+5aSn5a2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Sf5Lit5pyA576O5aW955qE5pe25YWJ44CC5LuA5LmI5pe25YCZ5L2g55qE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ya5LiA5bm06Iqx5Yeg5Y2D5Z2X5L6b5L2g5Y675LiA5Liq6ZmM55Sf55qE5Zyw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5Zad6YaJ44CCPC9wPjxwPjxlbT44Ny48L2VtPuS9oOaYr+S4gOWdl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qeefs++8jOaciea1t+eahOazoue6ue+8jOacieePiueRmueahOe+juiJsu+8jOmYs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to+mXquiAgOeUn+WRveeahOWFieazveOAgjwvcD48cD48ZW0+ODguPC9lbT7mmI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KnmnIDlpb3kuI3ov4fkuIDlvKDlvJXku6XkuLrlgrLnmoTmiJDnu6nljZXvvIzmnI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moKHpl6jliY3nmoTkuIDlo7Dlpb3lt6fjgII8L3A+PHA+PGVtPjg5LjwvZW0+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Wo5L2T5Zac5qyi6L+H5oiR55qE5Lq677yM5pqX5oGL6L+H5oiR55qE5Lq677yM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77yM5aaC5p6c5a+55pa55pyJ6ICQ5b+D55qE6K+d77yM5oiR5oS/5oSP57un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CI5L2c44CCPC9wPjxwPjxlbT45MC48L2VtPuefpeivhuaYr+S4gOWMue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j+mprO+8jOiwgeiDvempvumpreWug++8jOWug+WwseWxnuS6ju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ljbPkvb/kvaDlpJrkuYjnmoTkuI3otbfnnLzvvIzkuZ/kuI3opoHoh6rmmr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nm7jkv6Hoh6rlt7HmsLjov5zmr5TliKvkurrlvLr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+46Ze077yM5Y6G5pWw5LiW5LiK5qGR55Sw5rKn5rW377yb5pe256m66YeM77yM57uG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pqR5b6A5a+S5p2l77yb5piv5pyL5Y+L77yM5pif56e75paX6L2s5oOF5LiN5p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Z+z77yM5aSp5rav5rW36KeS6K6w5b+D5oCA44CCPC9wPjxwPjxlbT45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emu+WIq+S5i+mZhe+8jOaIkeS7rOS+neeEtuWIq+aDheS+neS+ne+8jOi1sOS4gOWb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eahOWwj+i3r++8jOaVsOS4gOWbnuaVmeWupOeahOalvOair++8jOW/g+S4reiNoe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OicnOeahOWbnuW/huOAgjwvcD48cD48ZW0+OTQuPC9lbT7kuZ/orrjlkKf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nq5nlnKjpo47lj6Pmmq7nhLblm57pppbkvaDnmoTliJ3kuK3vvIzkvaDkvr/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rrjlpJrkuJzopb/vvIzorrjlpJrlm57lv4bmt7HliLvnmoTkuJzopb/lj5jnmoTmqKHn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qKHns4rnmoTmt7HliLvjgII8L3A+PHA+PGVtPjk1LjwvZW0+5LiA5p2h5aSn5rK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7qz5peg5pWw5rqq5ran55qE5rWB5rC077yb5LiA5bqn6auY5bGx5piv5Y2D5LiH5ZC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6S5oiQ77yM5bm/5rOb5Zyw5ZC45pS255+l6K+G5ZCn77yM5oS/5L2g5YOP6auY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Kj5qC35Y2a5aSn57K+5rex44CCPC9wPjxwPjxlbT45Ni48L2VtPuWcqOi/me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W5tOmHjO+8jOWtpuagoeWwseWmguaIkeeahOWutu+8jOWkmuW5tOaCqOaYr+mCo+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aAqOaXoOaClO+8jOW4jOacm+aCqOiDvei2iuWKnui2iuWlve+8jOmAoOWHuuabtOWk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W5tOWwkeW5tO+8gTwvcD48cD48ZW0+OTcuPC9lbT7mmKjlpKnnmoTkvaDmnIDl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vIzku4rlpKnnmoTkvaDmnIDoh6rkv6HvvIzmmI7lpKnnmoTkvaDmnIDmiJDlip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4Gr57qi55qE5b2p6Zye5Zyo6Zuo5ZCO77yM55yf6K+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ZCO77yb5rWB5rC05LiN5Zug55+z6ICM6Zi777yM5Y+L6LCK5LiN5Zug6L+c6ICM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OS48L2VtPuaKseedgOS4gOW8oOWkp+WtpuW9leWPlumAmuefpeS5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inie+8jOmGkuadpeWQjuWPkeeOsOmAmuefpeS5puWPmOaIkOS6huavleS4muiv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aIkeabvue7j+WcqOi/memHjOedoei/h+OAgjwvcD48cD48ZW0+MTAwLjwvZW0+5qC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WZ5LiL5LqG56ul5bm055qE6ISa5Y2w77yM5Zyo5qCh5Zut55qE6KeS6JC96YeM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qG5pyA55yf5oya55qE5Zue5b+G44CC5YaN6KeB5ZCn77yM5pyL5Y+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EuPC9lbT7lha3lubTnmoTorrDlv4bvvIzlv5jkuoblkKfjgILlj6rkuLrkvJ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vvIzkuI3luKbotbDku7vkvZXnibXov57jgIHkuIDngrnmgJ3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S9oOeahOi6q+W9seaYr+W4hu+8jOaIkeeahOebruWFieaYr+ays+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wkeasoeaDs+aMveeVmeS9oO+8jOe7iOS6juS4jeiDveWkn+OAguaIkeefpemBk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mavuW+l+eahOaYr+WPi+aDhe+8jOS9huabtOWunei0teeahOWNtOaYr+iHqueU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zLjwvZW0+6Iul5LiN5b6X5LiN5YiG56a777yM5Lmf6KaB5aW95aW9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JmxkcXVvO+WGjeingSZyZHF1bzvvvIzkuZ/opoHlnKjlv4Pph4zlrZjnnYDkuID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mhJ/osKLkvaDnu5nkuobmiJHpgqPkuIDku73nu4jouqvpmr7lv5jnmoTnlJzonJ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I8L3A+PHA+PGVtPjEwNC48L2VtPuS4gOaEv+ivhuWwveWkqeS4i+WlveS6u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vu+WwveS4lumXtOWlveS5pu+8jOS4ieaEv+eci+WwveS4lumXtOWlveWxse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1LjwvZW0+5q+V5Lia5LqG77yM5rKh5pyJ5omA6LCT55qE6YCD6K++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5Sx5ZKM5pWj5ryr6YGT5Yir5LqG44CCPC9wPjxwPjxlbT4xMDYuPC9lbT7lnKj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lsoHmnIjkuK3vvIzmm77nu4/pmarkvaDnrJHpmarkvaDmhIHnmoTmnIvlj4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pg73kuI3kvJrlv5jorrDnmoTvvIzmhL/lvbzmraTpg73og73nj43mg5zov5n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gZrkuKrmsLjov5znmoTmnIvlj4vjgII8L3A+PHA+PGVtPjEwNy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tZGFzaDsmbWRhc2g76Z2S5pil55qE6K6w5b+G77yM5qKm5oOz55qE6Iie5Y+w44CC5pS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6L+95rGC55CG5oOz44CCPC9wPjxwPjxlbT4xMDguPC9lbT7ku47ku4rlp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npL7kvJrvvIzmtJ7mgonnpL7kvJrvvIzkuI3opoHmirHmgKjvvIzkuI3mhKTlv7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HkuYvlipvvvIzorqnkuJbnlYzlm6DkvaDogIzkuI3lkIzjgII8L3A+PHA+PGVtPjEw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aEv+S9oOe7veaUvuacgOe7muS4veeahOeskeWu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WkqeeUu+WHuuacgOe+juS4veeahOaipuOAgjwvcD48cD48ZW0+MTEwLjwvZW0+5YW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+V5Lia5LmL6ZmF77yM5biM5pyb5Y2z5bCG5q+V5Lia55qE5bCP5YWI55Sf5Lus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JGX5LmQ6KeC55qE5oOF5pm66Z2i5a+55pyq5p2l77yM5pS26I635a6I5oqk55Sf5ZG9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bm456aP44CCPC9wPjxwPjxlbT4xMTEuPC9lbT7orqnkvaDmiJDplb/nmo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4jkuIDkuKrnmoTluIzmnJvlkozku47mnKrnu4jmraLov4fnmoTnu53mn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Mi48L2VtPuavleS4muWAkuiuoeaXtumHjOeahOS4gOS4quS4quWRiuWI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S7peWJjemCo+aer+eHpeaXoOiBiuWNleiwg+eDpumXt+eahOavj+S4gOWkq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iiq+aIkeS7rOWlveeUn+ePjeaDnOS6huS4gOmBjeWPiOS4gOmBj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LjwvZW0+5LiN6KaB5Zug56a75Yir6ICM5Lyk5oSf77yM5ZGK5Yir5omN6IO9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qC5Yir5oiW5LmF5Yir77yM5pyL5Y+L57uI5Lya5YaN55u4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lm57pppbvvIznlZnkuI3kvY/lsoHmnIjjgILlh53nnLjvvIznibXkuI3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kuo7mmK/vvIzmiJHku6zmt6HnhLblvq7nrJHvvIzph4rnhL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NS48L2VtPuiuqeaIkeS7rOi1sOWIsOWQjOS4gOWkqeepuuS4i++8jOS4gOi1t+i/vemA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aIkOmVv++8jOS4gOi1t+asoueskSZoZWxsaXA7JmhlbGxpcDvlnKjnhp/mg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m63ph4zvvIzmhaLmhaLlj5jmiJDmsLjov5znmoTlm57lv4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BjaXliaWI5Yzg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Y2l5YmliOWM4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5B55ECEB19F308BA60C29468A13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