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75956081784216BA4256E93B17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75956081784216BA4256E93B17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5n+iuuOW3sui1sOWHuuaIkeeahOinhue6v++8jOS9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HuuaIkeeahOaAneW/teOAgjwvcD48cD48ZW0+Mi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adpeetieS4gOWPpeWIq+adp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/teS9oOeahOaXp++8jOS7luWPiOiDveiusOS9o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S4jei/h+WmguS4gOWcuum7hOeyseaipu+8jOWcqOmikee5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absuaKmOeahOaCsuasouS5i+WQju+8jOaCoOeEtumGkui9rO+8jOaWsOeCiuWN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eGn+OAgjwvcD48cD48ZW0+NC48L2VtPuaYjuaYjuefpemBk+WPr+S7p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NtOWPiOS4jeaDs+imge+8m+aYjuaYjuaYr+iuqeS9oOacgOe0r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IjeS4jeW+l+OAgjwvcD48cD48ZW0+NS48L2VtPuWtkeeEtuS4gOi6q++8jO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li+aWl++8jOaUtuiOt+eahOWNtOaYr+aXoOWwveeahOepuuiZmuWS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RhuiEsei/meenjeavkuiNr+S8vOeahOepuuiZmuWSjOWtpOeLrO+8jO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ItOS4iuS4gOW8oOaOqemlsOe+nuiAu+eahOmdouWFt+a0u+edgO+8jOacieS6hu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Ft++8jOaIkeWPr+S7peW/g+WuieeQhuW+l+eahOa0u+WcqOaUvuS7u+eahOiH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WknOW5leesvOe9qe+8jOWfjuW4guaXoOWliOWcs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+8jOeBr+e6oumFkue7v++8jOaxveesm+S4jee7neOAguS6uuS7rOS8vOS5j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eenjeWknOaZmu+8jOaYvuW+l+WkmuS5iOWPr+eske+8jOWPiOS7pOS6uuaAn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S9oOWtpOeLrOe7iOiAge+8jOa0u+ivpeW9k+WIne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Ll+ecvOayoeaciemAieaLqeaIkeOAgjwvcD48cD48ZW0+OC48L2VtPuS7j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vueaEn+aDheWGjeayoeiupOecn+i/h+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gOWlveeahOaUvuS4i++8jOWwseaYr+aXoOiuuuWGjeaDs+W/t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Jk+aJsOOAgue7iOacieS4gOWkqeS9oOS8muefpemBk++8jO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MTAuPC9lbT7lm6DkuLrml6Dog73kuLrlipvmiYDku6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m6DkuLrlv4Pml6DmiYDlsZ7miYDku6X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7uZ5oiR5LiA5Ymv5aW954mM77yM5Lmf5rKh5pyJ5Yi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+Q5rCU77yM5Y205YGP5YGP57uZ5LqG5oiR5LiA5Liq5LqJ5by65aW96IOc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a2k54us55qE54G16a2C44CCPC9wPjxwPjxlbT4xMi48L2VtPuS7gOS5i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r+acieS4gOWkqeS9oOaLjeS6huS4gOW8oOW+iOe+juW+iOacieaEj+Wi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tmOWcqOaJi+acuumHjO+8jOWNtOS4jeefpemBk+ivpeWPkee7meiwgeWIhuS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eEtuaDs+i1t+i/meS4gOi3r+S4iumZpOS6huiHquW3se+8jOayoeS6u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mjjuaZr+OAgjwvcD48cD48ZW0+MTMuPC9lbT7lraTni6znmoTln47luILvvIz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nga/jgILmmpfmt6HkuIvpmpDnuqbmmK/kvaDnmoTouqvlvbHjgILovazouq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orqTjgII8L3A+PHA+PGVtPjE0LjwvZW0+6Ze55oOF57uq55qE5Lq66YO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77yM5pWF5oSP6K+05Y+N6K+d5bCx5piv5oOz5ZCs6LW35L2g55qE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a6YKj5Lqb5Yir5omt5Y+I6L+d5b+D55qE5auM5byD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55qE5Zac5qyi44CCPC9wPjxwPjxlbT4xNS48L2VtPuWQr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4gOmYteazqu+8jOaAneW/teS4gOS4quS6uuOAguWtpOWNle+8jOS4jeaYr+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+8jOaYr+S4gOS4quS6uu+8jOS4gOenjeS5oOaDr+WSjOS4gOW6puaXtuWFi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S4gOWIhumSn+mDveS4jeiDveeVmee7memCo+S6m+iuqeS9oOS4j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OAgjwvcD48cD48ZW0+MTYuPC9lbT7miJHmgLvmmK/lnKjor7TvvI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uobmiJHvvIzlhbblrp7vvIzmnIDlhYjovazouqvnprvlvIDnmoT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I8L3A+PHA+PGVtPjE3LjwvZW0+5oiR5Lus5LiA6L6I5a2Q5bCx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GH6KeB5ZKM6ZSZ6L+H77yM5Y+v5piv5oC75piv5pyJ5LiA5Lqb562J5b6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yr6ZW/77yM5Zug5Li66L+Y5rKh5pyJ5a6e546w5bCx5bey57uP5p6v6JCO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Y2V5aSq5LmF55qE5Lq677yM5piv5LiN5Lmg5oOv54ix5ZKM6KKr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kmuaDs+aKseedgOS9oOWTre+8jOeEtuWQjuaKium8u+a2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FqOmDqOeVmee7meS9oOOAgjwvcD48cD48ZW0+MTkuPC9lbT7ln47luIL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pJzkuK3ooYzotbDvvIznuYHljY7nmoTln47luILlnKjlpJzkuK3mtbjmsq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mtYHnqb/moq3lnKjml6DlhYnnmoTpu5HlpJzvvIzov7fojKvnmoTmvILms4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kuIDnvJXnmo7mtIHmnIjlhYnog73lkKbnu5nkuojlipvph4/jgILnqb/ov4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oiKrnur/nlZnkuIvnmoTkuIDngrnngrnpl6rkuq7vvIznn6XpgZPpgqP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kvr/mmK/lronlv4PvvIE8L3A+PHA+PGVtPjIwLjwvZW0+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77yM5b2T5Lmg5oOv5Y+Y5oiQ5LiA56eN5a2k5Y2V77yM5b+D5peg5peB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g5omA5oGD77yM5L2g55qE5a2k54us77yM6Jm96LSl5bCk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rOS7peS4uuiHquW3seaXoOWdmuS4jeaRp++8jOeZvuavkuS4jeS+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cgOWQjue7iOeptui/mOaYr+S4gOS4queWvOS6huWwseS8muWTre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fmpoLmmK/lraTljZXkuYXkuobvvIznorDliL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vJrmjqjlvIDjgII8L3A+PHA+PGVtPjIzLjwvZW0+5LuA5LmI5Y+r5YG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77yM5oiR5Y+q55+l6YGT5oiR5Lmg5oOv5LqG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S4gOS4quS6uuiDveWkn+W9seWTjeS9oO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WcqOS5juS6hu+8m+W9k+S4gOS4quS6uuiDvei1mu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XtuWAme+8jOivtOaYjuS9oOaKleWFpeS6hu+8m+W9k+S4gOS4quS6uu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Dhee7queahOaXtuWAme+8jOivtOaYjuS9oOaypumZt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raTni6zvvIzkuI3mmK/lgZrkuIDkupvkuovmsqHmnIn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ZrkuIDkupvkuovmsqHmnInkurrnkIbop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b6X5LiN5om/6K6k6Ieq5bex5piv6YKj5LmI5LiN5aCq5LiA5Ye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yr5oqY5YmN5peg5Yqb6aKT5bqf44CC5piO5piO6ICz5py15piv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Y205Li65L2V5pe25bi45Zeh5Zeh5L2c5ZON77yM6aG/5pe25YiG5LiN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riF6YaS552A44CCPC9wPjxwPjxlbT4yNy48L2VtPuW3puWyuOaYr+aIke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WbnuW/hu+8jOWPs+WyuOaYr+aIkeWAvOW+l+e0p+aPoeeahOeSgOeSq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remXtOmjnuW/q+a1gea3jOeahOaYr+aIkeW5tOW5tOWygeWygea3oea3oeeah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kurrmnInml7blgJnkvJrnqoHnhLblj5jlvpf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LDlsLHkuI3lv6vkuZDvvIznqoHnhLblnLDooqvlm57lv4bph4znmoT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j6rkvY/vvIznqoHnhLblnLDpmbflhaXmt7Hmt7HnmoTmsonpu5j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5LjwvZW0+5piU5pe255qE5a+S5Yas5oyh5LiN5L2P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77yM5q2k5aSE55qE5oSJ5oKm55yL5LiN5Yiw6L+c5pa555qE5oKy5Lyk44CC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56WI55u86YKj5Lqb5a2k54us55qE54G16a2C6IO95aSf5Y2H5b6A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aDs++8jOS4gOS4quS6u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+8jOS4gOS4quS6uuWTre+8jOS4gOS4quS6uuS8pOW/g++8jOS4gOS4quS6u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IsOaXoOW/g++8jOS4gOmmluatjOS7juacieaDheWIsOaXoOaDhe+8jOi/m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eahOW/g+aDhe+8jOS5n+aYr+WvueiHquW3seaJp+edg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47kuIDkuKrpmYznlJ/kurrlj5jmiJDkuobkuIDkuKr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rvlvIDnmoTkurrjgII8L3A+PHA+PGVtPjMyLjwvZW0+55yf55qE5aW9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M5L2G5Y+I5b6I5oCV5L2g5auM5oiR54Om44CC5Zyo5rua5rua57qi5bCY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Zyo5Lq655Sf5bKB5pyI6YeM5YWc5YWc6L2s6L2s77yM5Zyo57qi5bC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y85LmO6YO95piv5Yal5Yal5LmL5Lit55qE5a6J5o6S77yM5oOz6L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LqG77yM5oOz6YCD44CB6YCD5LiN5o6J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7j+i/h+aIkei6q+aXge+8jOS9j+WcqOaIkeiEkeS4re+8jOWcqOaIkeW/g+W6lemS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eS6m+S6uuWPmOaIkOebuOeJh++8jOWghuWcqOinkuiQve+8jOeBsOWwmOWDj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GsOWGu+OAgjwvcD48cD48ZW0+MzQuPC9lbT7miJHor5XnnYDplIDlo7DljL/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nnJ/nmoTml6Dkurrpl67mtKXjgII8L3A+PHA+PGVtPjM1LjwvZW0+6Zq+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piv6Ieq5bex6L+H77yM5Lyk5LiN5Lyk5b+D6YO95piv5LiA6aKX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6YCe5by677yM6YO95Zac5qyi5rWB552A55y85rOq56yR552A6K+05rK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+8jOW5tuS4jeaYr+WtpOeLr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Wug+WwseaYr+WWnOaCpu+8jOaYr+aEj+Wig++8jOaYr+a1t+ajoOiKse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aYlO+8jOmCo+W+gOaYlO+8jOWkhOWkhOaYr+mGieS6uueahOaXp+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Y3kuJbnmoTpo47vvIzku4rkuJbnmoTlsJjvvIz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nmoTnsr7prYLjgII8L3A+PHA+PGVtPjM4LjwvZW0+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5a+55L2g55qE5YWo6YOo5omn5b+177yM6ICM5ZCO6KGX6KeS5YG26YGH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M5aW95LmF5LiN6KeB44CCPC9wPjxwPjxlbT4zOS48L2VtPuiDveWkn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quaYr+aEn+aDhe+8jOiAjOS4jeaYr+eIse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lraTljZXlt7LmiJDkuLrkuIDnp43kuaDmg6/vvIznq6XlubTkuI3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ho3kuZ/kuI3lrZjlnKjvvIzmiJHlho3kuZ/mib7kuI3liLDlj6/ku6X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lv4Pph4zor53nmoTkurrvvIzkuo7mmK/vvIzmiJHnmoTkuJbnlYzvvI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6znmb3jgII8L3A+PHA+PGVtPjQxLjwvZW0+5pyJ5aSa5bCR5Lq6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YWz5o6J5omL5py677yM5b+N5LiN5L2P5omT5byA5ZCO77yM5Y+R546w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6Ieq5L2c5aSa5oOF5Lul5Li66Ieq5bex5Zyo5LuW5b+D6YeM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omN5Y+R546w6Ieq5bex5Y6f5p2l5piv5Liq56yR6K+d44CC5Yir5Zy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a625LiN5Zyo5LmO5L2g77yBPC9wPjxwPjxlbT40Mi48L2VtPuivpe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W/q+S5kO+8jOivpeWTreazo+eahOaXtuWAmeayoeacieecvOazqu+8jOi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aXtuWAmeayoeacieivuuiogOOAgjwvcD48cD48ZW0+NDM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lnZrlvLrvvIzkvYbljbTmib7kuI3liLDorqnmh6blvLHkvJHmg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+O5biC5oSI5aSn77yM5bCx5oSI5oSf5Yiw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aK5aSn77yM5bCx5oSI5oSf5Yiw5a2k5Y2V44CC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WQrOingeafkOS4queGn+aCieWQjeWtl++8jOS4jeWwj+W/g+aDs+i1t+afk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WtpOeLrOaYr+i3r+i/h+aIkei6q+i+ueeahOW9seWtkO+8jOeskeedg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bvuebuOivhuOAgjwvcD48cD48ZW0+NDYuPC9lbT7lkI7mnaXmiJHmmI7nm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r7Tlho3lpJrpg73msqHmnInnlKjvvIzlsLHlg4/mi7/nnYDkuIDmna/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muLTvvIzkvYbop4nlvpfng6vmiYvov5jmmK/kvJr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5u05Zyo6YCD56a777yM5LiN5oOz5Y676Z2i5a+56YK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an6Ze55Y205Zyo5bKB5pyI5Lit5rKJ5a+C55qE6L+H5Y6777yM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b6X5peg5rOV5ou+6LW344CCPC9wPjxwPjxlbT40OC48L2VtPuWkmuWwkeeahO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4jei2s+S7peivtOaYjuS4gOautee7j+WOhu+8jOWkmuWwkeWvguWvnueahOiog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+vuS4jeWHuuWtpOeLrOeahOW/g+Wig+OAgjwvcD48cD48ZW0+NDkuPC9lbT7lnK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ov73muq/vvIzlnKjlraTni6zkuK3lvpzlvonvvIzkvaDkvJrlj5HnjrDvvI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lubPmt6HvvIzogIzmmK/mlIDkuIrlt4Xls7DlkI7ljrvkuqvlj5f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UwLjwvZW0+5Zue5b+G55yf55qE5piv5LiA6YGT5rOE5r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eo77yM5LiA5pem5omT5byA77yM5aWU6IW+55qE5rC05Yq/5oWi5LiN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juW4guWknO+8jOS4gOS4qumdmeiwp+eahOWknOOAg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kumjjueRn+eRn+OAgumFkuWQp+eBr+e6oumFkue7v++8jOi/me+8jOaJjeaYr+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8gOWni+OAgjwvcD48cD48ZW0+NTIuPC9lbT7lm6DkuLrmnInkuoblm6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obmiYDku6XvvIzml6LnhLblt7LmiJDml6LnhLbvvIzkvZXlv4Xlho3or7TkvZXl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955qE5ama5ae75piv5Lq66Ze077yM5Z2P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yw54ux77yM5Yir5oOz5Yiw5ama5ae75Lit5Y675a+75om+5aSp5aC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6KaB55Sf5rS75Zyo5Lq66Ze055qE77yM6ICM5Lq66Ze05Lmf6Ieq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Li65aSp5aCC5omA5LiN5YW35pyJ44CC5ama5ae755qE5ZCO5p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a2k54us55qE5b+D5aKD44CC6Iez5LqO5piv5bm46L+Y5piv5LiN5bm4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aF5b+D5piv5ZCm5pyJ5a2k54us55qE6ZyA6Ka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wuOi/nOWBnOeVmeWcqOWOn+WcsO+8jOiZveeEtuS4jeS4gOWumu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+8jOS9huS4gOWumuS8mumUmei/h+S7gOS5i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o4Xnlq/ljZblnLDlgrvov4fkuIDnlJ/vvIzlj6/ku6XlkKzkuI3liLDpgqPkupv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nnIvkuI3op4HpgqPkupvmj6rlv4PvvIzmhJ/op4nkuI3lh7rpgqPkupv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qB54S26Ze05oOz6LW35p+Q5Liq5Lq677yM5LiA6Zi1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6Zi15aSx6JC944CCPC9wPjxwPjxlbT41Ny48L2VtPuaIkeiZveac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no+W8gOeUn+S5i+atu+e7k++8jOS9huW5tOWwkeeahOaIkeW3sueEtueqpee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mOWcqOaYr+e7neWvueeahOWtpOeLrO+8gTwvcD48cD48ZW0+NTg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ph4zlv4XmnInnmoTpu5HmmpfvvIzlroPml6Dms5Xnqb/otorvvIzkuZ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jgII8L3A+PHA+PGVtPjU5LjwvZW0+5aaC5p6c5LiA5Liq5Lq655qE5LiW55W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77yM6YKj5LmI77yM5bCx6K+35LiA55u06L+Z5LmI5a2k54us5LiL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eWPquiDveS7u+WHreWbnuW/hu+8jOWYsuesk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cieWkmuWtpOWNleOAgjwvcD48cD48ZW0+NjEuPC9lbT7onoPon7nlnKj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o7PvvIznrJTorrDmnKzlnKjlhpnmiJHvvIzmvKvlpKnnmoTmiJHokL3lnKjmnq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roirHkuIrvvIzogIzkvaDlnKjmg7PmiJHjgII8L3A+PHA+PGVtPjYy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oC76KaB5Lmg5oOv5LiA5Liq5Lq677yM6Zmq552A5L2g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v6L+H55qE6aOO5pmv44CCPC9wPjxwPjxlbT42My48L2VtPuWlveaEn+WPr+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S5heW+iOS5he+8jOS9huS5n+ecn+eahOivtOayoeacieWws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4Llr57nmoTkurrkuI3kuIDlrprlraTni6zvvIzlvIDmnJf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IDlv4PvvIzpo47mtYHnmoTkurrkuI3kuIDlrprlv6vmtLvvvIzniLH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nKjmg7PkvaDvvIzkvaDniLHnmoTkurrkuI3kuIDlrprmg7PkvaDvvIzkvaD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mK/miJHvvIzmiJHmg7PnmoTkurrljbTmgLv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y66ICF5a2k54us55qE6IOM5ZCO5piv6L6J54WM77yM5byx6ICF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piv5YeE5YeJ44CCPC9wPjxwPjxlbT42Ni48L2VtPuecvOectumHjOeahOaz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eahOW9se+8jOWIsOacgOWQju+8jOiwgeS5n+S4jeS8muaIkOS4uuiwgeS4gO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LpeacieOAgjwvcD48cD48ZW0+NjcuPC9lbT7oi6XmmK/mg7PopoH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lv4XpobvlhYjopoHlrabkvJrlv43lj5fliIbnprvnmoTlraTni6z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jgII8L3A+PHA+PGVtPjY4LjwvZW0+5a+C5a+e77yM5Lya6IGG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Lya5ZG85ZC45rOl5Zyf55qE5rCU5oGv77yM5Lya6Kem5pG45pif6L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5riF6aOO5b6Q5b6Q77yM5a+C5a+e6Iqx5byA77yM5pqX6aaZ55uI6KK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44CCPC9wPjxwPjxlbT42OS48L2VtPuS6q+WPl+WtpOeLrO+8jO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n+a0u+eahOS6uuWcqOeci+mAj+S6huaXtumXtOe6t+adgu+8jOiDve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WuiOWuieWugeeahOeUsOWcsO+8jOS6q+WPl+WtpOeLrO+8jOaYr+S4gOenjeaAn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WNh+WNju+8jOWtpuS8muS6q+WPl+WtpOeLrO+8jOS7peWFpeS4luS5i+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luS5i+S6i+OAgjwvcD48cD48ZW0+NzAuPC9lbT7lraTni6zkuIDkuKrkurr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og73lj5Hoh6rlhoXlv4PlnLDniLHnnYDkuIDkuKrkur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ZHjgILlk6rmgJXkuI3og73lkozku5bnlJ/mtLv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6f6LCF5oiR6ZWH5a6a6Ieq6Iul55m+5q+S5LiN5L61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6m65peg5LiA5Lq644CCPC9wPjxwPjxlbT43Mi48L2VtPuivt+S4jeimge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eaLkue7neWtpOeLrO+8jOWboOS4uuWtpOeLrOaYr+W/g+eBtemcgOimg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pOeLrOiDveW4ruWKqeaIkeS7rOmdmeW/g+ais+eQhuWJjeWwmOW+gOS6i+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+S5seeahOaAnee7qu+8jOi/h+a7pOeUn+WRveeahOadgui0qO+8jOe7lei/h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WMuuOAgjwvcD48cD48ZW0+NzMuPC9lbT7ov5novojlrZDmnIDlr7nkuI3otb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opflv4PvvIznlrzkuobkuIDmrKHlj4jkuIDmrKHvvIzkvKTkuob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c0LjwvZW0+6YKj5piv5aW55pyA5b+r5LmQ55qE5pe25YW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5L616KKt77yM5pyq6KKr5b+n5Lyk6IWQ6JqA77yM5pyq57uP6IOM5Y+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46w5a6e55qE5rSq5rWB56Oo6Zq+77yM55u45L+h5pil5pqW6Iqx5by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L5oOF54ix5oOF77yM55u45L+h6Lqr6L655omA5pyJ55qE5Lq66YO95piv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us+aAleWkqueymOS6uuS8muiiq+WOjOeDpu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vOWRveWOu+W/jeS9j+aDs+mikee5geiBlOezu+eahOWGsuWKq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nieW+l+aIkeabtOWDj+S4quWTkeW3tO+8jOaYjuaYjuW+iOmavui/h+WNtO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WUh+S4jeivtOivneOAgjwvcD48cD48ZW0+NzYuPC9lbT7liKvkurrpg73nvqHmhZ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poLpo47vvIzlj6rmnInkvaDnn6XpgZPoh6rlt7Hml6Dkvp3ml6D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LmF5LqG77yM5bCx5a2m5LiN5Lya5oCO5qC35Y67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LqG77yM5LiN5Zac5qyi5a2k5Y2V77yM5Y205pu05a6z5oCV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LmF5LmL77yM5L6/54us5p2l54us5b6A5oiQ5Lmg5oOv77yM5LiN5oOz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a2k5Y2V77yM5LiN5oOz5LiA5Liq5Lq677yM5Y205oC75piv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1sOS6huecn+Wlve+8jOS4jeeEtuaAu+aLheW/g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zkuPC9lbT7lraTni6zkvr/nrpfmmK/ngbXprYLnmoTnl4X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g7jlj6Pph4zkuIDnm7TlnIjlhbvnnYDlro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6qB54S25Lya6KeJ5b6X6Ieq5bex5b6I5a2k54us44CC5rKh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q66Zmq5L2g44CC5YG25bCU6Ieq5bex55av77yM6Ieq5bex6Ze5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ef6L+Z5LiW55WM5qC85qC85LiN5YWl44CCPC9wPjxwPjxlbT44MS48L2VtPu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/t+iMq+eahOWknO+8jOe5geWNjuaAu+iiq+i/t+mbvuesvOe9q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uuiDuOaKrOWktO+8jOaYgummlumYlOatpe+8jOaJjeiDvei1sOWHuuiHquW3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V2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OC5odG1sIj5odHRwczovL2R1YW5qdXppa3UuY29tL2R1YW5qdXppL2Vldm04OTcye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75956081784216BA4256E93B17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