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5:5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0BFBA92DD4FEEC7FC9D13A645D0C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0BFBA92DD4FEEC7FC9D13A645D0C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S4x5Yqz5Yqo6IqC5pCe56yR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mguatpOi+m+WKs++8jOaMpea0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WPquS4uumAgeS9oOS4gOWPpe+8jOWKs+WKqOiKguW/q+S5k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i/mOS4jeWkquaVouWHuuWOu+eOqe+8jOWPquiDveWRhuWcqOWutu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6lOS4gOWKs+WKqOiKgu+8jOS9oOadpeWBmuiAgeadv+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reOAgjwvcD48cD48ZW0+NC48L2VtPuS6lOS4gOiKguW/q+S5kO+8geelneS9o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WlveeahOWBh+acn+OAgjwvcD48cD48ZW0+NS48L2VtPuaIkei/meWRveWViu+8jOS8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n+aMieaXtumGkuOAgjwvcD48cD48ZW0+Ni48L2VtPuaciOaUtuS4ieS4h++8jOWPr+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juerr+asp+e+jua4uOOAgjwvcD48cD48ZW0+Ny48L2VtPuS6lOS4gOWIsOS6hu+8jOiv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WKs+WKqOiKguW/q+S5kOS4k+W6p++8jOWllOmpsOWcqOW5s+WuieWkp+mBk++8j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meS4i+i9pu+8jOaNouS5mOWBpeW6t+S4k+e6v++8jOaso+i1j+WygeaciOe+juS4v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7iOeCueaIkOWKn+W5v+Wcuu+8jOatpeihjOmVv+Wvv+i3r+ebtOi1sO+8jOS9oOWw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5uOemj+WVpu+8gTwvcD48cD48ZW0+OC48L2VtPuS9oOW6lOivpeWcqOWutumHj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cqOi/memHjO+8jOW7uuiuruiAgeiAgeWunuWunuWRhuWcqOWutu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lneS6lOS4gCZsZHF1bzvkuI3loLUmcmRxdW8777yM5Yqz5Yqo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C48L2VtPuaciOaUtuS4gOS4h+WIsOS6jOS4h++8jOivt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nOWNl+S6mua4uOOAgjwvcD48cD48ZW0+MTEuPC9lbT7lk6Xku6zvvIzlp5Dlprnku6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irPpgLjnu5PlkIjvvIE15pyIMeaXpeW8gOW/g++8gTwvcD48cD48ZW0+M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bLmjpDmjIfkuIDnrpfvvIzkvaDlsLHopoHkupTkuIDoioLkuob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H5pyf6aaW5YWI6KaB5ZCD6aWx6aWx44CCPC9wPjxwPjxlbT4xNC48L2Vt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h+acn+WHuuihjOeahOWbsOaDke+8jOacieS4gOagt+WEv+eahO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lgYfmnJ/ov5Tlt6Xng63mg4Xpq5jvvIzlvIDovabkuI3og73mlLnlh6Dnq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6Wd5aSn5a625LqU5LiA6IqC5b+r5LmQ77yM5oiR6KaB5Y67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W5LqG44CCPC9wPjxwPjxlbT4xNy48L2VtPuS4lueVjOmCo+S5iOWkp++8jOS6lOS4gOiK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S4jeWOu+eci+eci+OAgjwvcD48cD48ZW0+MTguPC9lbT7npZ3mhL/lpKflrrb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lv6vkuZDvvIHor6XkvaDooYzliqjnmoTml7blgJnliL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LqU5LiA6Ieq6am+5ri477yM5pyJ5rKh5pyJ5Lq65LiA6LW377yM5Y+q6Zm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Sa5LqG5oiR5Lmf6Lms5LiN5Yqo44CCPC9wPjxwPjxlbT4yMC48L2VtPui1luW6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WBh+acn++8jOacgOWkp+eahOWwiumHjeOAgjwvcD48cD48ZW0+MjEuPC9lbT7or7fot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miJHniLHnmoTlipvph4/vvIzorqnmiJHlpb3lpb3nj43mg5zml7b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LqU5LiA5Y675ZOq546p5ZGi77yf5Y675ZOq5Zeo77yf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nOmjnuilv+i3ke+8jOS4jeWmguS4iuePreaUueeov+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pgJrlrrXliqDnj63nmoTkurrvvIzmiY3mh4LnrKzkuIDnvJXpmLPlhYnnmoT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6Lev5LiK5aC16L2m77yM5ZCE5L2N5LiN5aW95oSP5oCd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F6YC85p2l6L+f5LqG44CCPC9wPjxwPjxlbT4yNi48L2VtPuaIkeW4jOacm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acieWGjeW5suWNgeW5tOeahOWKsuWEv+OAgjwvcD48cD48ZW0+MjcuPC9lbT7kup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rLzvvJ/miJHnu6fnu63mkKznoJblkYDjgII8L3A+PHA+PGVtPjI4LjwvZW0+5a6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M5LqG77yM5LuK5bm05pS+5LiN5LqG5LiD5aSp5YGH5LqG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ieWus+S6huaIkeeahOWTpe+8jOS6lOS4gOaUvuWBh++8jOWkmuWKs+WKqOWKs+WK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zAuPC9lbT7mnIjmlLblhaXkvY7kuo7kupTljYPvvIzor7f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hoXmuLjjgII8L3A+PHA+PGVtPjMxLjwvZW0+5oiR5rKh5pyJ5YGH5p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S7gOS5iOWYm++8jOaUvui/meS5iOWkmuWBh+WlveWDj+S5n+ayoeWVpeWl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i+eahOOAgjwvcD48cD48ZW0+MzMuPC9lbT7lgYfmnJ/ph4zplb/nmoTogonvvIznlKj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mKblm57ljrvjgII8L3A+PHA+PGVtPjM0LjwvZW0+5piO5aSp5LqU5LiA77yM56Wd5L2g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+r5LmQ77yM5LiH5YiG5bm456aP77yBPC9wPjxwPjxlbT4zNS48L2VtPuaUvuWBh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4oeeahOivt+e6puaIkeOAgjwvcD48cD48ZW0+MzYuPC9lbT7ljZXkvY3kupTkuIDnu4T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vvIzkvaDnlZnkuIvmnaXlgLznj63lkKfjgII8L3A+PHA+PGVtPjM3LjwvZW0+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LiK5Y+I5byA5aeL5aGe6L2m5LqG44CCPC9wPjxwPjxlbT4zOC48L2VtPuWBh+ac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h+acn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xY3Q4ajc3di5odG1sIj5odHRwczovL2R1YW5qdXppa3UuY29tL2R1YW5qdXppLzN1MWN0O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0BFBA92DD4FEEC7FC9D13A645D0C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