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2:5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4F55F77DAA09C3B27BDCD1EB3EE2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4F55F77DAA09C3B27BDCD1EB3EE2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G5L2Z5bm0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Mg+mXsueci+edgOWlueW/meeijOeahOiDjOW9s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S5n+aYr+S4gOeJh+m7r+a3oe+8jOS9huefpemBk+iHquW3seagueacrOaXoOazlei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gOS5iOOAgjwvcD48cD48ZW0+Mi48L2VtPuS9oOi/meaNp+WTj++8jOWmguS7iuaLjempr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aEiOWPkeeahOS4jeWgqu+8jOaEiOWPkeeahOS4jee+ge+8jOaEiOWPkeeahOe+juWm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y48L2VtPuayoeS7gOS5iO+8jOWnkOWnkO+8jOaRlOeijuS6huS4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kO+8jOaYjuWkqeWGjeadpeW8hOWQp+OAgjwvcD48cD48ZW0+NC48L2VtPuaIkeiZve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ZkOW+heS4i+S6uu+8jOS9huW+iOS5kOaEj+iuqeS9oOefpemBk+S7gOS5iOWPq+e6qOe7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n+eahOWBmua0vuOAgjwvcD48cD48ZW0+NS48L2VtPuWkqeWkp+WcsOWkp+S4jeWmguWQ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Qm+S4jeWcqO+8jOWImeW4iOWkp++8jOW4iOi/nOihjO+8jOWImeWQm+WtkOacgO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1t+m4peiHquWcqOWcsOmjnue/lOedgO+8jOS4jeWGje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Pr+aBtueahOawtOaJi+adpemqmuaJsOOAgjwvcD48cD48ZW0+Ny48L2VtPuWkluih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u+8jOWGheW/g+WNtOacieS4ieeZvuWFreWNgemBk+ijgueXle+8jOavj+adoeijgueX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puaYpeWkj+eni+WGrOWbm+Wtl++8jOayp+ahkeWIsOWml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WutuS8me+8jOS9oOi/memXqOWKn+Wkq+WmguaenOiDveS4jee7g++8jOacgOWlve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7g+S6hu+8jOacieS6huiAgeW4iOaVmeS9oOeahOS4nOilv++8jOaIkeaVouS/neivg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WPquacieWIq+S6uuaAleS9oOOAgjwvcD48cD48ZW0+OS48L2VtPuS4gOmBk+m7keW9s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tOiAjOWHuu+8jOWcqOa8q+WkqeawtOiKsemHjO+8jOe8gOS4iuepuuS4remCo+S4qu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mOiInuedgOeahOatjOiAhe+8jOWcqOeerOaBr+S5i+mXtO+8jOWHuuaMh+WmguWJk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oOWcsOWIuuWQkeatjOiAheeahOWSveWWieOAgjwvcD48cD48ZW0+MTAuPC9lbT7kuID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jonoiKznmoTlj4zmiYvvvIzlnKjoopblpJbovbvovbvkuIDoiJ7vvIzlg4/mnq/mnp3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oiKzmjIfoioLmlaPlvIDvvIzml6DmlbDpgZPmsJTms6Lku47mrYzogIXnmoTmjIflsJbll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nq5/mmK/nlJ/nlJ/lnKjkupTnq7nmkp7lkJHlsI/oiLnkuYvliY3vvIznlr7lsIT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tpvkuI3lgZznmoTmtbfpnaLkuYvkuIrvvIzlsIblnKjnmb3mtarph4zkuIrkuIvnmoTmu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lvLrooYzlvoDlkI7mjqjlh7rkuobkuKTmraXkuYvlnLD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L+Y6Lqr5YmN55aR5YWl5qKm77yM5Yeg5Lq65oaU5oK05Yeg5Lq65b2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bm+W5tOWJjeeah+WQjuabvue7j+aDs+i/h+iHquW3seatu++8jOWbm+W5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uq+mHjOeahOi/meS6m+S6uuS+neeEtuS8muaDs+iHquW3seat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ogIHluIjvvIzkvaDlkozmiJHniLjniLjorqTor4blkKfvvJ/ku5bmmK/kuK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nmoTkurrllYrvvJ88L3A+PHA+PGVtPjE0LjwvZW0+6IO95L+d5oqk5L2g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6Zi06LCL77yM5LiN5piv5p2D5Yip77yM5LiN5piv5YW25LuW5Lu75L2V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Yqb6YeP77yM5L2g6KaB6K6w5L2P6L+Z5LiA54K5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n+adpeaYr+ayoeWQg+i/h+eMquiCie+8jOaAu+eci+i/h+eMqui3keeahOaEj+a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lbTlj6roiLnooqvov5nogqHlt6jlipvouKnnmoTlkJH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mtbfmsLTph4zmiY7ljrvvvIzlsL7pg6jpq5jpq5jnmoTnv5jotbfvvIzpqazkuIro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lnLDnqb/lhaXmtbfph4zjgII8L3A+PHA+PGVtPjE3LjwvZW0+5LuO6KW/6L655p2l55qE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rOV5biI5oC75piv5LiN5piO55m977yM5Zyo55yf5q2j55qE5by66ICF6Z2i5YmN77yM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bCx5ZKM5Lie55u45aSn5Lq655qE56yU5LiA5qC377yM5piv5LiN6LW35L2c55So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mbhOWnv+iLseWPkeeahOS6uueUn+W5tuS4jeWPquWxnuS6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eahOW5tOi9u+S6uu+8jOavleern+avj+S4quS6uumDveW5tOi9u+i/h+OAguWPquaY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geaAu+S8muiiq+mbqOaJk+mjjuWQueWOu++8jOWGjeW8uuWKsueahOmbhOeLruS5n+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WsuaDq+eahOaXtuWAmeOAgeihsOiAgeeahOaXtuWAmeOAguavj+S4gOS4quS6uumDve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/h+WOu++8jOWwseWDj+aYr+avj+S4gOS4quS6uumDveacieiHquW3se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agt+OAgjwvcD48cD48ZW0+MTkuPC9lbT7nnJ/lkozku5blpojlpojplb/nmoTkuIDmq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lpKrmvILkuq7kuobjgII8L3A+PHA+PGVtPjIwLjwvZW0+5q2j5Zyo5q2k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YWJ5b+954S25pig5YWl5Y2K5oqs6LW35aS05p2l55qE6IyD6Zey5Y+M55y85Lm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ICA5Ye65LiA56eN5b6I5aWH5aaZ55qE5YWJ5rO944CCPC9wPjxwPjxlbT4yM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S7jeeEtuWcqOS7luiDuOiFuemXtOeahOe7j+e7nOmHjOaoquihjO+8jOS4jeWBnOWG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/meenjeWwlumUkOeahOa0l+WIt+WPr+S7peiuqee7j+e7nOaJqeWuve+8jOiuqeec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kOihjOeahOmAn+W6puWKoOW/q++8jOS9huaYr+S4juS5i+ebuOS8tOiAjOadpeeah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W3qOWkp+eahOegtOWdj+WKm+OAguiDveWwhuaXoOW9oueahOe7j+iEieaJqemVv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+8jOW4pue7meelnuivhuS4iueahOeXm+almu+8jOS4jeaYr+mCo+S5iOiDveWkn+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/jeS9j+OAgjwvcD48cD48ZW0+MjIuPC9lbT7miJHlkozotLnku4vmlZnkuobkvaD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poLmnpzkvaDov5jkuI3og73lpITnkIbov5nnp43lsI/kuovvvIzpgqPmiY3mmK/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fkuovjgII8L3A+PHA+PGVtPjIzLjwvZW0+5bCR5bm05LiN6K+G5oSB5ruL5ZGz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GC5qW844CC54ix5LiK5bGC5qW877yM5Li66LWL5paw6K+N5by66K+05oSB44CC6IC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bC95oSB5ruL5ZGz77yM5qyy6K+06L+Y5LyR44CC5qyy6K+06L+Y5LyR77yM5Y206YG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aW95Liq56eL44CCPC9wPjxwPjxlbT4yNC48L2VtPuWknOW3sua3seS6hu+8jOi/nOWk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WHoOWjsOWHhOWOieeahOeLl+WPq++8jOS4jeefpeiwgeWutueahOS4u+S6uui1t+Wkn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UmeS6huaIv+mXqOOAgjwvcD48cD48ZW0+MjUuPC9lbT7lranlrZDvvIzopoHmgKrlsLHmg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bkurLlkKfvvIzlj6/mgJznmoTlsI/lrrbkvJnvvIzliJrnlJ/kuIvmnaXlpojlpoj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bjgII8L3A+PHA+PGVtPjI2LjwvZW0+5aaC5p6c5piv5Yid5a2m6ICF77yM5YiZ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L+Z56eN5oOK5oWM77yM5a+86Ie055yf5q2j55qE5b+D6a2U5YWl5L6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ecn+aYr+eugOWNleeyl+aatOeahOino+mHiu+8jOecn+aYr+S4qua3oea8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WPpOaAqueahOS6uuOAgjwvcD48cD48ZW0+MjguPC9lbT7lgbfooq3msqHmnIn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hLbkuI3lj6/og73mlYXkvI7ph43mlr3vvIzku5bkuIDpnaLlj6/mgJzlha7lha7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s6PnnYDvvIzmhI/lm77ov7fmg5HpgqPkuKrlpJzooYzkurrvvIzkuIDpnaLlv6vpgJ/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iqjnnYDohJHnrYvvvIzmg7PopoHmib7liLDpgIPlh7rnlJ/lpKnnmoTmlrnms5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2g5rKh5pyJ5Y+X5Lyk77yM5Y+q5piv55yL6LS55LuL5ZCQ6K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q5oWM5LqG44CCPC9wPjxwPjxlbT4zMC48L2VtPuWPq+S9oOS4q+azqua1gea7oe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+S9oOS4q+azqua1gea7oemdou+8jOi/mOecn+S7peS4uuaYr+iogOaDheWwj+ivtOeU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ku+8nzwvcD48cD48ZW0+MzEuPC9lbT7kvaDnmoTooaPoopbph4zov5jmnInkuIDmiKrng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ogqDlrZDvvIzpmr7pgZPlh4blpIflm57lrrbnuqLng6fvvJ8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aW95rS7552A77yM5aSp5aSp5ZCR5LiK77yBPC9wPjxwPjxlbT4zMy48L2VtPuWw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S4gOWIh+aJp+edgOaUvuS4i++8jOWwhui6q+S9k+S4iuS4gOWIh+aEn+inie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BsOWlveW6lOWQiOS6huatpOaXtumcuOmBk+S5i+WNt+acq+WFs+eahOW/g+Wi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v67ooYzpnLjpgZPkuIDljYHkuozlubTvvIzov57mnIDoibDp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XlhbPvvIzkuZ/lj6rmmK/nnaHkuobkuIDop4nkvr/ovbvmnb7muKHov4fvvIzku4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kvr/lho3ml6DotLnlirLnmoTlnLDmlrnvvIzmlpnkuI3liLDku4rml6XnoL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bfkuYvlhbPlj6PvvIznq5/nhLbmmK/lpoLmraTpmr7nhqz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omT5omw5oiR77yM5oiR5Zyo5oiQ5L2b77yBPC9wPjxwPjxlbT4zNi48L2VtPu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+8jOaCqOecn+eahOiuqeaIkeW+iOWQg+aDiuOAgjwvcD48cD48ZW0+MzcuPC9lbT7k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h4zngrnnnYDlroHnpZ7nmoTnhJrpppnvvIzmt6Hmt6HnmoTpppnlkbPms4zkurrlv4Poh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p4nljYHliIboiJLmnI3jgII8L3A+PHA+PGVtPjM4LjwvZW0+6YKj5Lqb5oG26a2U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Y+r54i454i477yM5pyJ55qE5Y+r5aaI5aaI77yM6L+Y5pyJ55qE5Y+r6ICB5bi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dn+WdkeS4reS4gOeJh+axoeiHre+8jOS4gOS4qua8guS6r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gOeahOWwj+eUt+WtqeaItOedgOS4quWkp+WPo+e9qe+8jOS7luWwj+Wwj+eahOWPjOaJi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juS4gOWFt+WNiuiFkOeahOWwuOS9k+mHjOW+gOWkluaLluWHuueymOaIkOS4gOWbou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kOOAgjwvcD48cD48ZW0+NDAuPC9lbT7miJHkvJrlkozku5bkuIDnm7TogJfnnYD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rYnkvaDmnaXjgII8L3A+PHA+PGVtPjQxLjwvZW0+6L+Z5LiA5LiW6IyD6Zey5aeL57u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5ryU5LiA5Liq56iz6YeN77yM6K+G5L2T55qE5bCR5bm077yM5Y+q5piv6L+Z5qC3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ZW/5LqG77yM5oC76KeJ5b6X5pyJ5Lqb5oaL55qE5oWM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l+WkluaYr+S4gOeJh+mYs+WFieaYjuWqmu+8jOi/nOWkhOeah+Wuq+WHoOWkp+auv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ieeSg+eTpuato+mXquedgOa5m+a5m+mHkeWFieOAgjwvcD48cD48ZW0+NDM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q5nnmoTlnLDmlrnvvIzpmr7pgZPkuI3lsLHmmK/ov5nkuKrkuJbnlYznmoTkuID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J88L3A+PHA+PGVtPjQ0LjwvZW0+5L2g6L+Z5Liq5bCP5L+D54ut6ay877yM5aaC5p6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s6YO96YeM77yM5YWJ5Yet6L+Z5Liq56yR6K+d5YS/77yM5L2g5bCx6KaB6KKr55uR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7uZ6YCu6L+b5Y6744CCPC9wPjxwPjxlbT40NS48L2VtPuS6rOmDvemHjO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S4u+WtkOWbnuadpeS6hu+8jOWwseS4gOWumuiDveW5s+aBr++8jOS9oOS9leW/h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4puS7lui1sOOAgjwvcD48cD48ZW0+NDYuPC9lbT7lsI/lp5Dlp5Plj7bvvIzlj6vlj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nInjgILmiJHmmK/lpbnnmoTlrrbku4bvvIzlvojlpJrlubTliY3vvIzmiJHlkozlsI/lp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rbph4zlh7rmnaXjgII8L3A+PHA+PGVtPjQ3LjwvZW0+5bCK6YeN6L+Z5Liq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2i5a+55Yir5Lq65pyJ5aW95aSE77yM5a+56Ieq5bex5Lmf5piv5pyJ55uK5aSE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4uuS7gOS5iOS9oOS4jeWus+aAle+8n+S4uuS7gOS5i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oOS4uuaIkeiuqeS9oOWBmui/meS6m+S6i+aDheiAjOaEn+WIsOaEpOaAk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tbfpnaLkuIrvvIzlsI/oiLnnmoTnoo7lsZHnvJPnvJPlnLDmta7lh7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naLvvIznnIvkuIrljrvlsLHlg4/kuK3oja/nvZDlrZDph4znmoTmrovmuKPvvIzlj6r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rniYfoiLnlsL7ml6DkuLvpo5jmta7vvIzljYHliIblh4Tlh4n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yg5bi96aOe6LW377yM6L+c6L+c5Zyw6JC95YWl5rW35Lit77yM6Zyy5Ye65q2M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5p2l44CCPC9wPjxwPjxlbT41MS48L2VtPuaWsOeahOi6q+S7ve+8jOS4jeiiq+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uueUn+OAgjwvcD48cD48ZW0+NTIuPC9lbT7lpoLmnpzku5bor5Xlm77kuIDmraX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r5XmjqLmiJHnmoTlupXnur/vvIzmiJHkuI3ku4vmhI/miorlupXnur/mkYbnmoTmm7T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kupvjgII8L3A+PHA+PGVtPjUzLjwvZW0+5LuA5LmI5pe25YCZ6Kej6YeK5LiA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L2g5Lya55+l6YGT5oiR5piv6LCB44CCPC9wPjxwPjxlbT41NC48L2VtPuWGr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kO+8jOaIkeW9k+W5tOWDj+S9oOWls+WEv+i/meS5iOWkp+eahOaXtuWAme+8jOS9o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WkqeWkqeaKseedgOaIkeOAgjwvcD48cD48ZW0+NTUuPC9lbT7mnYDkurrnmoTmhJ/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ooqvmnYDnmoTmhJ/op4nvvIzkvaDllpzmrKLlk6rkuKrvvJ8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6KaB5ai25b6I5aSa6ICB5amG77yM6K+35b6I5aSa5LuG5Lq677yM5om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aqa5a6i77yM5L2g5bCx6ZyA6KaB6LWa5b6I5aSa6ZKx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keeIt+eUn+eahOWDj+WIq+WutueahOWwj+WnkOS4gOagt++8jOWwhuadpeS4jeefpemBk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quWutueahOWwj+WnkOS6q+emj+WRouOAgjwvcD48cD48ZW0+NTguPC9lbT7kurr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poLmnpzlj6rmnInkuIDmrKHnmoTor53vvIzpgqPmgLvmmK/pnIDopoHljrvnnIvku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po47mma/vvIzpgYfliLDkuI3lkIznmoTkurrvvIzov5nmoLfmiY3og73orqn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naXnmoTmuLjmiI/njqnnmoTlsL3lhbTkupvjgII8L3A+PHA+PGVtPjU5LjwvZW0+5oi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K5Y+45LmL6Ze055qE5Y2P6K6u6YeM77yM5Ly85LmO5rKh5pyJ5L2g5p2l5b2T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46v6IqC44CCPC9wPjxwPjxlbT42MC48L2VtPumCo+mZpOmdnuS7lueah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S9nOmDveeyvuehruWIsOW+iOaBkOaAlueahOWcsOatpe+8jOi/meagt+aJjeiDveWk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luaJi+S4reeahOmTgemSjuWtkO+8jOWcqOWIq+S6uuadpeS4jeWPiuWPjeW6lOS5i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uWFpeWvueaWueeahOimgeWus+OAgjwvcD48cD48ZW0+NjEuPC9lbT7mrYzogIXnmoTl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mnLTlrp7lj6Tmi5nvvIzkuIDlj4znnLznnZvpnZnlpoLnp4vmsLTvvIzmraTml7bnnI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obblh4znqbrogIzmnaXnmoTpgqPlj4zohJrvvIzljbTmmK/nnrPlrZTkuIDnvKnvvIz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Y3njrDvvIE8L3A+PHA+PGVtPjYyLjwvZW0+5Zyo6L+Z5Liq5LiW55WM5LiK55qE5Ly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q+P6ZqU5pWw55m+5bm077yM5L6/5Lya5pyJ5LiA5L2N5LiK5aSp6YGX55WZ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6KGA6ISJ5byA5aeL6IuP6YaS44CCPC9wPjxwPjxlbT42My48L2VtPuaYpeaciemj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kj+aciemxvO+8jOeni+aciemdkum4n++8jOWGrOaciembge+8jOS5puS/oeS4g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mXtO+8jOaXpeWtkOWwsei/meagt+i/h+WOu+S6hu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lJ/miJHmnKrnlJ/vvIzmiJHnlJ/lkJvlt7LogIHjgILlkJvmgajmiJHnlJ/ov5/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lkJvnlJ/ml6njgILlkJvnlJ/miJHmnKrnlJ/vvIzmiJHnlJ/lkJvlt7LogIHjgILmga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Izml7bvvIzml6Xml6XkuI7lkJvlpb3jgII8L3A+PHA+PGVtPjY1LjwvZW0+55yf5rCU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ICM5LiK77yM6YKj6IKh5a6P5aSn5Y205Y+I5pq05oi+55qE5rCU5oGv77yM57uI5LqO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LqG5Lq65L2T5YaF57uP6ISJ57uG5b6u5aSE55qE6Zi75oyh77yM55Sx5pyf6Zeo55u0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6i77yM5YOP5LiA5oqK5aSn5YiA77yM54yb5Zyw5ZCR6IyD6Zey6aKd5LiK55qE5Y2w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6CN5Y6777yBPC9wPjxwPjxlbT42Ni48L2VtPuW5s+aXpeiDoemXueS5n+e9ouS6h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i/meenjeWco+a0geW0h+mrmOeahOWcsOaWue+8jOaAjuS5iOiDveWHuuiogOS4jeaV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ojIPpl7LmnInml7blgJnlvojlpYfmgKrvvIzkupTnq7n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r43kurLnmoTku4bkurrvvIzpgqPkuLrku4DkuYjlsYXnhLbov57oh6rlt7Hllp3p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nrqHvvJ88L3A+PHA+PGVtPjY4LjwvZW0+5oiR6Ieq54S25Lya57uZ5L2g5LiA5Liq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oiR5Lmf5b+F6aG76KaB57uZ5Li75Lq65LiA5Liq5Lqk5b6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Giei/h+aWueefpeaDhea1k++8jOatu+WQjuaJjeefpeWRvemH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vaDov5jmmK/pgqPkuKrlj6/mgJXnmoTohL7msJTvvIzkv67ngrzliL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np43looPnlYzvvIzkvp3nhLblg4/kvaDov5nmoLfll5zmnYDnmoTvvIznnJ/mmK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p4H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ZTlraGYuaHRtbCI+aHR0cHM6Ly9kdWFuanV6aWt1LmNvbS9kdWFuanV6aS9hbGxhYmU5a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4F55F77DAA09C3B27BDCD1EB3EE2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