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5EE71F44D27C82D523A181BD62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5EE71F44D27C82D523A181BD62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YiG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bt+aLieW8gOS6huaYp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jOafs+aeneWUseWTjeeUn+WRveeahOasouatjO+8jOiKseW8gOeahOWjsOmfs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WkhO+8jOaIkeeahOelneemj+S4uuaCqOWinuiJsua3u+emj++8jOaYpeWIhu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+juS4vemVv+WtmOmdkuaYpeawuOmpu++8jOeUn+aEj+WPkei0ouaXqeaXpeiH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i1sOS4iuW5uOemj+S5i+i3r++8gTwvcD48cD48ZW0+Mi48L2VtPuaYpeWIh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OWknOW5s+WIhu+8jOWuieS6q+W5uOemj++8jOW/q+S5kOWNgeWIhuOAguWw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+WIhu+8jOeDpuaBvOWHj+WNiu+8m+WwhuW/q+S5kOW5s+WIhu+8jOW/q+S5kOWinu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iLpumavuW5s+WIhu+8jOS8pOeXm+WHj+Wwke+8m+WwhuWlvei/kOW5s+WI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i6q+OAguaEv+S9oOWwveaDheS6q+WPl+aYpeWIhuWuiemAuO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kOa1tOaYpeWIhueahOmmpemDgeiKsemmme+8jOe7p+e7re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KiuaPoeaYpeWIhueahOe+juWlveaXtuWFie+8jOW8gOWIm+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An+WKqeaYpeWIhueahOa4qeaaluaXtuWFie+8jOS8oOmAku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YpeWIhuW/q+S5kO+8gTwvcD48cD48ZW0+NC48L2VtPuaYpeWIhuaXtuiKgu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emXquWkp+mbqOS4i++8jOS4h+eJqeiMguebm+aRh+WktOS8uOiFsOiKseW8gOaU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aiqOiKsemmmemjmOWbm+a6ouidtumjnuiInu+8jOaYpeWFieaYjuWqmu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tpea4uOOAguaEv+WQm+eUsOWbrei1sOS4gOmBre+8jOepuuawlOaWsOmynOWBpeW6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S48L2VtPuaYpeWIhuS4gOWIsOaalumjjuWQue+8jOWQueaVo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ui+S6ke+8jOiejeWMluW/p+aEgeeahOWGsOWghu+8m+aYpeWIhuS4gOWIs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iIkueVheS4h+S6i+mhuu+8jOS6i+S4muacieaIkOaYpea7oeWbre+8ge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S5i+mZhe+8jOelneaEv+S9oOaykOa1tOaYpemjju+8jOaYpemjjuW+l+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mjjuWQueeahOW/g+mHjOaalu+8jOaYpembqOa0ku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OAguaYpeiKseaAkuaUvuWwveeBv+eDgu+8jOaYpeWFieaYjuWqmuaDheaXoOmZkO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8gOaMluW5uOemj+a4oO+8jOWLpOaBs+enjeakjeS6lOiwt+aenOOAguaYpeWto+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LpuWKn++8jOe+jua7oeW5uOemj+i1m+elnuS7meOAguaEv+S9oOaYpemjjuWkmu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1h+eBjOS6lOiwt+emj+e+jua7oeOAgjwvcD48cD48ZW0+Ny48L2VtPuaYpeWI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Un++8jOato+aYr+S4gOW5tOWlveaXtuWFie+8jOaEv+S9o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+l+aEj+OAgjwvcD48cD48ZW0+OC48L2VtPuaYpeWkqeeahOminOiJsuaYr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kqumYs+aYr+e6oueBv+e6oueBv+eahO+8jOWkqeepuuaYr+a5m+iTne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agkeaiouaYr+Wrqee7v+Wrqee7v+eahO+8jOi/juaYpeiKseaYr+Woh+m7hOWo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aEv+S9oOWcqOaYpeWIhuaXtuiKgu+8j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aXpeaYpeWIhu+8jOmAgeS9oOS4gOWIhuW/q+S5kOS4gOWIhuem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S4gOS7veeIse+8jOW/q+S5kOawuOebuOS8t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rJHkuobvvIznrJHlvpfnvp7nuqLkuobohLjpoorvvJvlpKflnLDnrJHkuob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k4Tmu6HkuobluIzmnJvvvJvmsrPmtYHnrJHkuobvvIznrJHlvpfllLHotbfkuobmrK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nqbrnrJHkuobvvIznrJHlvpfmtJLmu6HkuobpmLPlhYnvvIzmmKXliIb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nrJHkuobvvIznrJHlvpfoo4Xmu6HkuobnnJ/or5rvvIzmhL/kvaDmmKXlpK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miJDvvIE8L3A+PHA+PGVtPjExLjwvZW0+5pil5YiG5Yiw5LqG77yM6YCB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Sn5a626b2Q5YiG5Lqr77yb6YCB5Y675pil6aOO77yM5pil5aSp576O5pm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b6YCB5Y676Iqx6aaZ77yM6LiP6Z2S5b+r5LmQ5YWx5YiG5Lqr77yb6YCB5Y6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Zeu5YCZ55yf5oOF5YWx5YiG5Lqr44CC56Wd5pil5YiG6IqC5pel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xMi48L2VtPuaYpeWIhuaYpeWIhu+8jOaYpeW3s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W4puedgOeUnOicnO+8jOeJte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jeWBnOi5hOWcsOi/iOWFpeS4gOS4quWPiOS4gOS4quaYjuWqmu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qzljrvmmKXmnaXpmLPlhYnnhafvvIzlv4Pmg4XmrKLnlYX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q5jjgILkvLTlprvmkLrlhL/ph47lpJbljrvvvIzlhbHotY/mmKXlhYnml6DpmZD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/mrKLlkbzpo47nrZ3pq5jvvIzlprvlrZDlv6vkuZDohLjlkKvnrJHjgILnj43mg5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qvovpzotJ/vvIzlhbbkuZDono3ono3lnKjku4rmnJ3jgILmmKXliIb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q3lubjnpo/vvIzlv6vkuZDliLDogIHvvIE8L3A+PHA+PGVtPjE0LjwvZW0+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Zac6L+e6L+e77yM56Wd56aP5pyL5Y+L77yM5b+D5oOF5aSn576O77yM5pil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aW96L+Q6L+e6L+e77yM5aW95qKm5ZyG5ZyG77yB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jemcgOWQq+ezlu+8jOW+rueskeWBpeW6t+acgOWlve+8jOeUn+a0u+W5uOemj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ni+aYpeWkqeW6j+absu+8jOaUtuWIsOaIkeeahOefreS/oe+8jOWlvei/k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IsO+8jOaYpeWIhuiusOW+l+W/q+S5kO+8jOaci+WPi+iusOW+l+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liIbpm6rmsLTljJbvvIzlhrDmsrPop6PlhrvkuIfnianoi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mmpbmhI/mtZPvvIzlv6vkuZDmmKXpo47ovbvovbvpgIHvvJvmmKXliIbng6bmgbz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tKvljYPnuqLmu6Hnm67kv4/vvJvmmKXliIbmiYvohJrli6TvvIzlj4jmmK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bmiJDvvJvmmKXliIbnpZ3npo/liLDvvIzmhL/kvaDlronlurflubjnpo/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5YiG5Yiw77yM5pil5pqW6Iqx5byA77yM6YCB5L2g5Li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biM5pyb5L2g5b+D5oOF6IiS55WF44CCPC9wPjxwPjxlbT4x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bqOaYpeWFiee+ju+8jOWIhuS6q+W5uOemj+WSjOa4qemmqOOAguiKguawlOiNiemV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lve+8jOawlOWSjOiQpue7leemj+awlOe9qeOAguW/q+S8oOelneemj+aYpemjj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+l+aci+WPi+eskemZtumZtuOAguelneS9oO+8muaYpeWIhuiKguawl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liIbml7boioLvvIzpnZLlsbHnv6Dnu7/msLTmuIX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mnajmn7Pnu7/vvIzng5/pm6jlpoLkuJ3lv4PmgJ3lv7XvvIzmmKXpo47kvLzmo4n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n63kv6HnnJ/lv4PpgIHnpZ3npo/vvIznpZ3mmKXliIblv6vkuZDvvIH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E8L3A+PHA+PGVtPjIwLjwvZW0+5pil6aOO5ZC577yM5oiY6byT5pOC77yM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Sn55u46ZqP77yb5qGD6Iqx57qi77yM5p2P6Iqx55m977yM5oS/5oKo5aS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6Iqx5p6d56yR77yM6Jmr6bif6Ze577yM5oS/5oKo5aSp5aSp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oOF77yM5rC05ZCr56yR77yM5oS/5oKo5aSp5aSp5byA5Y+j56yR77yb5b+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u177yM5oS/5oKo5aW96L+Q5bi455u45Ly0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kp+eahOW5uOemj++8jOiOq+i/h+S6juacieS6uuaXtuWIu+S4uuS7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aYpeWIhuWIsOadpeS5i+mZhe+8jOaEv+S9oOW5uOemj+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ku4rlpKnmmKXliIbvvIznpZ3mgqj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vvIE8L3A+PHA+PGVtPjIzLjwvZW0+5pil6aOO5b6X5oSP5qGD6I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WJ5ruh6Z2i5Zac5LqL5Lyg44CC5pil5oSP55uO54S255m+6Iqx57u977y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LqU5b2p5paT44CC5pil6aOO5ZC55p2l5bm456aP5bq377yM5pil6Zuo5rSS5Li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6J44CC5pil6Ziz54Wn5L2g5pqW5b+D5oi/77yM5pilJmxzcXVvO+WIhiZyc3F1bz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kL3lronnhLbjgII8L3A+PHA+PGVtPjI0LjwvZW0+6YeH5LiA57yV5rWT5rWT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LiA5oq56JOs5YuD55qE57u/6Imy77yM5ZOB5LiA5Y+j55SY55Sc55qE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54G/54OC55qE5pil5YWJ77yM6K+05LiA5Y+l55+l5b+D55qE6K+d6K+t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7qv55yf55qE54m15oyC77yM5Y+R5LiA5p2h5pil5YiG55qE55+t5L+h77yM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5qE5b+D5oSP44CC5pil5YiG5Yiw5LqG77yM5oS/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peWIhumZjeS4tO+8jOaYvOWknOW5s+WIhu+8jOWuieS6q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NgeWIhuOAguWwhueDpuaBvOW5s+WIhu+8jOeDpuaBvOWHj+WNiu+8m+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Ihu+8jOW/q+S5kOWinua3u++8m+WwhuiLpumavuW5s+WIhu+8jOS8pOeXm+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Wlvei/kOW5s+WIhu+8jOW5uOemj+maj+i6q+OAguaEv+S9oOaYpemjjuW+l+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aYpeWkqe+8gTwvcD48cD48ZW0+MjYuPC9lbT7mmKXliIbliLDkuobvvIzmhL/kvaD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3pnJ7lpZTot5HvvIzmspDnnYDlpJXpmLPllLHmrYzvvIzmkLrnnYDlubjnpo/kuI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v6vkuZDliY3ooYzvvIzlnKjngb/ng4LmmI7lqprnmoTmmKXlhYnph4z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urrnlJ/muKnmmpbnvo7lpb3nmoTmlrDlpKnlnLDvvIE8L3A+PHA+PGVtPjI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m+5Yiw5LqG77yM576O5pmv6Lqr5peB57uV44CC6L276aOO5p2l6Iie6LmI77yM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OY5pGH44CC55m+6Iqx5re75aiH5L+P77yM5LqR5py16L276L276aOY44CC5pqW6Zi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77yM6aOO562d6aOe5b6X6auY44CC5LiA54mH5pil5YWJ5aW977yM5oS/5L2g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bm456aP5pqW5b+D5r2u77yM5b+r5LmQ5rC45LiN5YCS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WIsO+8jOW+ruS/oemAge+8jOelneemj+WjsOWjsOWmgumbt+WK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tpeatpemrmO+8jOeKueWmguaYpemjjuaLgumdouaalumYs+eFp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S6uuasoueske+8jOaBsOS8vOaYpembqOWPiuaXtumAgeadpe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IhuWIsOS6hu+8jOaEv+S9oOW/q+W/q+S5kOS5kO+8jOiAgeW5t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KXliIbml7boioLvvIzmhL/kvaDnmoTlv6vkuZDpo57lkJHkupH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mmKXpm6jnu7Xnu7XkuI3nu53vvIzlubjnpo/mu4vmtqblsbHlt53lpoLlsI/mu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I3mga/jgII8L3A+PHA+PGVtPjMwLjwvZW0+5pil6aOO5ZC55byA5LqG5Y2D6JGp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77yM6Iqs6Iqz6aOY6aaZ44CC6Zuo5rC05rW45ram5LqG5LiH5Lqp56a+6IuX77yM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144CC6Ziz5YWJ5rip5pqW5LqG5aSn5Zyw5LiH54mp77yM55Sf5py655uO54S2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5LqG5oiR55qE5oCd5b+177yM5Y+L6LCK6ZW/5pil44CC5oS/5pyL5Y+L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26IqC6Lqr5L2T5bq377yM5Ye66Zeo6ZS754K86YeN5bmz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IhuaYr+S4gOmmluatjO+8jOatjOWjsOmHjOS6pOe7h+edgOiZq+m4o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+8m+aYpeWIhuaYr+S4gOW5heeUu++8jOeUu+WNt+S4rea2guaKueedgOiKseact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u+8m+aYpeWIhuaYr+S4gOmmluivl++8jOivl+atjOS4rea1k+e8qeedgOiKrOiKs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YpeWIhuWIsOS6hu+8jOaEv+S9oOaso+i1j+aYpeWkqeeahOe+juaZr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MzIuPC9lbT7mmI7lqprnmoTpmLPlhYnlsIb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kuIfntKvljYPnuqLjgILojrrmrYznh5XoiJ7orqnkurrlv4Pml7fnpZ7mg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ojaHmvL7jgILmnIvlj4vms6jmhI/ouqvkvZPplLvngrzlvLrouqvvvIzosKjpmL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mhL/kvaDmmKXpo47mu6HpnaLvvIwmbHNxdW875pil5YiGJnJzcXVvO+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rrpl7TmnIDnvo7kuInmnIjlpKnvvIzojYnplb/ojrrpo57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5/jgILonILpo57onbboiJ7lnKjnnLzliY3vvIzoirHmnp3lppblqIbnu73nrJHpo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qbrlpoLmtJfkupHnv6nnv6nvvIzlsbHpq5jlsq3ov57msLTmtp/mu5/jgILmmKXliIb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iLDouqvovrnvvIzngb/ng4Lpo47lhYnnvo7ml6DovrnjgILmmKXliIb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PotY/nvo7lpb3mmKXlhYnvvIzmhInmgqbouqvlv4P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p2l5LqG77yM5oS/5L2g5omA5pyJ55qE5oS/5pyb6YO95a6e546w77yb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6YO95L6d54S277yM5oS/5L2g5LiA55Sf6YO95bmz5a6J77yb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5oS/5L2g5YGl5bq35Yiw5rC46L+c77yb5oS/5L2g5bm456aP5rC4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zNS48L2VtPuaYpeWSjOaZr+aYjuaYpeWIhuWkqe+8jOaYpei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ee7h+aAneW/te+8jOaYpeiNiemcsuWktOS8oOmXruWAme+8jOidtuWEv+e/qei3ue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iKseWEv+iKs+mmqOernuS6ieiJs++8jOacteacteaEv+S9oOi6q+W8uuWB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eneWktOadpeaKpeWWnO+8jOWjsOWjsOelneS9oOWlvei/kOS8tOOAguelneaYp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mmKXpo47lvpfmhI/llpzkuovlpJrvvIz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kuIfkuovlkInjgILmmKXpo47mi4LpnaLnsr7npZ7niL3vvIzouI/pnZLotY/mmKX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M3LjwvZW0+6ISx5o6J54Om5oG85qOJ6KKE77yM57u95pS+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6u56yR77yM6Lef6ZqP5pil55qE6ISa5q2l77yM6LiP5LiK5b+r5LmQ5LmL6Lev44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bey57uP6Kej5Ya777yM6aOO6Zuq5oKE5oKE6L+c56a777yM5pil5YiG5p2l5Li0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Wq5b2i6aq477yM5b+r5oul5oqx57K+5b2p77yM6K6p5b+D5oOF6IiS5bGV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zOC48L2VtPuaYpembt+S4gOWTjei9sOmahumahu+8jOmch+W8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mmea7oeWbre+8jOaYpembqOS4gOa0kua5v+mcsumcsu+8jOa1h+W8gOasouS5k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aYpemjjuS4gOWQuei9u+aflOaflO+8jOmjmOaJrOW5uOemj+a7oeWkqemj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4gOWIsOaaluiejeieje+8jOmAgeS7veelneemj+aaluW/g+aAgO+8jOaYpeWI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peWIhuW/q+S5kO+8jOW5uOemj+aXoOmZkOOAgjwvcD48cD48ZW0+Mz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XliIbvvIzmmLzlpJzlubPliIbvvIznvo7kuL3ml7bliIbvvIznpZ3npo/kuLrkva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rmiJDlip/liqDljYHliIbvvIznvo7moqbpg73miJDnnJ/vvJvlv6vkuZDliqDljY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I3lkLHlo7DvvJvlpb3ov5DliqDljYHliIbvvIzotKLov5Doua3oua3ljY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qDljYHliIbvvIzlubjnpo/lgI3nsr7npZ7vvIE8L3A+PHA+PGVtPjQ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qC5rCU5Yiw77yM54G/54OC6Ziz5YWJ54Wn77yb5peg6ZmQ5pil5YWJ5aW977yM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6Ze577yb5pil6Zuo5Y+u5ZKa5ZON77yM5b+r5LmQ55u05YaS5rOh77yb5aW9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6Wd56aP5Ly05L2g6KGM77yb56Wd5L2g5pil5YiG5b+r5LmQ77yB5oS/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l5aSp55qE5bm456aP77yBPC9wPjxwPjxlbT40MS48L2VtPuWwhuaAneW/te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+8jOaLpeacieW5uOemj+iKseW8gOeahOaDheaAgO+8jOiuqeaipuaDs+eCuee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+8jOaPj+e7mOW/q+S5kOebuOmaj+eahOeyvuW9qe+8jOiuqeaYpeiKseiB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Zr++8jOa4suafk+ecn+ivmuawuOi/nOeahOelneemj++8jOaYpeWIhuWPiO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5uOemj++8gTwvcD48cD48ZW0+NDIuPC9lbT7otbDov4f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jmmK/mmKXliIbmnIDngb/ng4LvvJvnnIvov4fkuobkuIDlsbHlj4jkuID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mKXlsbHmnIDpq5jov5zvvJvot6jov4fkuobkuIDlraPlj4jkuIDlraP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nvo7kuL3jgILmmKXliIbliLDkuobvvIzmhL/kvaDnmoTnlJ/mtLvmmpb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lJzonJzonJzjgII8L3A+PHA+PGVtPjQzLjwvZW0+5b2p6Jm55piv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4G/54OC77yb5a2j6IqC5piv5pe25YWJ55qE6ISa5q2l77yM57+p57+p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iv5aSn5Zyw55qE56yR5a6577yM5aiH6Imz77yb56Wd56aP5piv5b+D5aS0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44CC5pil5YiG5Yiw5LqG77yM5oS/5b+r5LmQ6LWw6L+b5L2g55qE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aM5YWl5L2g55qE5b+D55Sw44CCPC9wPjxwPjxlbT40NC48L2VtPuaYpeWI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mXue+8jOi6q+S9k+S/neWBpeW+iOmHjeimge+8m+aYpembt+WTje+8jOaYpe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guaXtuepv+iho+WIq+aEn+WGku+8m+aYpemjjui/ve+8jOaYpeWFieWmme+8j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iwt+adgueyruWlve+8m+ahg+iKsee6ou+8jOadj+iKseS/j++8jOaEv+WQm+aXoO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uS5kOa3mOa3mOOAgjwvcD48cD48ZW0+NDUuPC9lbT7lj4jmmK/kuIDlubTmmKXli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nIDnvo7nmoTnpZ3npo/vvIzmhL/kvaDmmKXpo47lvpfmhI/vvIzkuI3otJ/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Q2LjwvZW0+5pil5YiG5Yiw5p2l5L2g6KaB56yR77yM6LSi56W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O95p2l5Yiw77yB5byA5b+D5q+U5ZWl6YO96YeN6KaB77yM5bmz5a6J6LSi5a+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YGl5bq35aW96L+Q5oqK5L2g5oqx77yM5oS/5L2g5aSp5aSp5ZG15ZG1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LmQ6YCN6YGl77yBPC9wPjxwPjxlbT40Ny48L2VtPuaXtuWFieaYr+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Wbm+Wto+aYr+ays+W6iu+8jOiKguawlOaYr+WNteefs++8m+WPi+aDheaYr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+8jOeJteaMguaYr+iKseeTo++8jOaAneW/teaYr+iKseiViu+8m+elneemj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tjO+8jOmXruWAmeaYr+aXi+W+i++8jOecn+ivmuaYr+iKguaLjeOAguaYp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eahOeUn+a0u+WmguaYpeiKseiIrOeBv+eDg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aXpo47lhYnml6DpmZDlpb3vvIzlhbvnlJ/np5jnrIjopoHorrDniaL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naXkuI3nhKbouoHvvIzor7jkuovnnIvmt6HlvIDmgIDnrJHjgILpgrvph4zkupL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lkLXvvIzlkoznnabnm7jlpITmmK/njovpgZPjgILml6nnnaHml6notbf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mtLvnrYvpqqjmiormraXot5HjgILmrKPotY/nvo7mma/ml6Dng6bmgbz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o5Llubjnpo/nu5XjgILmhL/kvaDmmKXliIb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Y2B5YiG77yM5LiA5YiG5L+P77yM5LiA5YiG6aaZ77yM5LiA5YiG5pqW6Zi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/5rC077yM5LiA5YiG5rWF6I2J77yM5LiA5YiG5aiH6Iqx77yM5LiA5YiG5p2o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b2S5p2l54eV77yM5LiA5YiG5oCd5b+177yM5LiA5YiG56Wd5oS/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pe26IqC5Zac5LmQ5aSa77yBPC9wPjxwPjxlbT41MC48L2VtPuS7iuaXpeaYp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4iu+8geaYpeaaluiKseW8gO+8jOaYpeWIhuW/q+S5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W91bTljNHE5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vdW05YzRxO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5EE71F44D27C82D523A181BD62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