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8FDE4FA7E85892F2F55F533AA6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8FDE4FA7E85892F2F55F533AA6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M5Y+b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1sOS9oOeahO+8jOaIk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i48L2VtPuiwgemDveS8muaciemCo+S5iOS4gOS4pOS4qu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ijueahOenmOWvhuOAgjwvcD48cD48ZW0+My48L2VtPuWmguaenOivreio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+8jOaIkeaEv+aEj+eUqOeUn+WRveivgeaYj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ue+8jOS9oOe7iOS6jui/mOaYr+iDjOWPm+S6huaIkeS7rO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he+8jOaYr+S4gOS4queyvuW/g+iuvuiuoe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1sOW+l+S4jeW/q++8jOS9huWGs+S4jei1sOWbnuWkt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DjOWPm++8jOWlveWFhOW8n++8jOmYsuS4jeiDnOmY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jOWPm+acieaXtuWAmeS8muaIkOS4uuS4gOS4quaDr+aAp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aDr+aAp+iDjOWPm++8jOi/mOWkqeecn+eah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S9k+iwheOAgjwvcD48cD48ZW0+MTAuPC9lbT7miJHniLHlpb3kvaDmmK/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g4/kvaDmtojmlaPkuobkuIDmoLfvvIE8L3A+PHA+PGVtPjEx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K55qE55eb77yM6L+c6L+c5aSn6L+H5b+D6YeM55qE55e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ecn+eahOiqk+iogOOAguaAu+acieiiq+aQgea1he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haXkvq/pl6jmt7HkvLzmtbfvvIzku47mraTokKfpg47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pu+57uP55qE5rex5L+h5LiN55aR77yM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PC9wPjxwPjxlbT4xNS48L2VtPueUt+S6uuWcqOiDjOWPm+i/m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+l+S4gOaooeS4gOagt+OAgjwvcD48cD48ZW0+MTYuPC9lbT7niLHmg4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nmoTosI7oqIDjgII8L3A+PHA+PGVtPjE3LjwvZW0+5pyL5Y+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e65Y2W55qE77yBPC9wPjxwPjxlbT4xOC48L2VtPuadpeW+l+acgOW/q+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gOWIgOingeihgOeahOiDjOWPm+OAgjwvcD48cD48ZW0+MTk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oqvmnIDlpb3nmoTmnIvlj4vog4zlj5vov4f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rOq55eV77yM5piv5L2g5a+55oiR6IOM5Y+b5pyA5aW955qE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aAleWcqOeUqOS6huW/g+S5i+WQju+8jOW+l+WIsO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MjIuPC9lbT7lhbPkuo7mnKrmnaXvvIzkvaDnrYnlvoXlroP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oPlsLHotornn63jgII8L3A+PHA+PGVtPjIzLjwvZW0+5aSa5bm055qE5Y+L5oOF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6C06KOC5LqG44CCPC9wPjxwPjxlbT4yNC48L2VtPuaKiuaPoei6q+i+u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S4jeimgeiuqeWug+aTpuiCqeiAjOi/h+OAgjwvcD48cD48ZW0+Mj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7Lnu4/mmK/lpLHljrvvvIzlsLHli4fmlaLnmoTmlL7lvI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5qE6IOM5Y+b77yM5LiA5Liq5Lq65om/5ou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iiq+acgOWlveeahOaci+WPi+iDjOWPm+i/h+eahOe7j+WO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iLHkvaDoia/lpJrjgILljbTlj4jmionmi6n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IOM5Y+b5LqG5aSp6ZW/5Zyw5LmF5oiR6YCD56a75LqG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44CCPC9wPjxwPjxlbT4zMC48L2VtPuS4gOasoeS4jeW/oO+8jOeZvuasoeS4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mmK/kuIDkuKrmsqHmnInlip7ms5XmjqXlj5fog4zl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4ix5oOF5Lul56yR5byA5aeL77yM5Lul5ZC7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ul5rOq57uT5p2f44CCPC9wPjxwPjxlbT4zMy48L2VtPuS4pOS4quS6uuayv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btOi1sO+8jOiwgeS5n+S4jeiuuOWGjeWBnOeVm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og4zlj5vkuoblpJrlsJHlj6X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uh5Zut5pil6Imy5YWz5LiN5L2P77yM5LiA5Y+q57qi5p2P5Ye65aKZ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3r+eahOWwveWktO+8jOS7jeeEtuaYr+i3r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OAgjwvcD48cD48ZW0+MzcuPC9lbT7lpoLmnpzmiJHnn6XpgZPmgI7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pgqPor6XlpJrlpb3jgII8L3A+PHA+PGVtPjM4LjwvZW0+5YWE5byf77yM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YaN6KeB77yBPC9wPjxwPjxlbT4zOS48L2VtPuWkmuiwouS9oO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tpuS8muatu+W/g+OAgjwvcD48cD48ZW0+NDAuPC9lbT7mnJ/lvoX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oLnmupDjgII8L3A+PHA+PGVtPjQxLjwvZW0+5Z6D5Zy+77yM6KaB5piv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eB5LqG6Z2i6YO95b2T5LiN6K6k6K+G44CCPC9wPjxwPjxlbT40Mi48L2VtPu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iwge+8jOiAjOeUn+a0u+aAu+aYr+S8mue7p+e7r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nlZnnu5nmh4LlvpfniLHoh6rlt7H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5b+D55qE5piv6Ze66Jyc5LiO55S35Y+L55qE5YWx5ZCM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s+i/qeeahOaXtuWAmeacieS6m+W5uOemj++8j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vui/h+OAgjwvcD48cD48ZW0+NDYuPC9lbT7otovngo7pmYTlir/nmoTlsI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bHmgqPpmr7vvIE8L3A+PHA+PGVtPjQ3LjwvZW0+5pe26Ze05LiA54K554K5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SZ6L+H77yM5pOm6IKp6ICM6L+H44CCPC9wPjxwPjxlbT40OC48L2VtP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1geazqu+8jOiuqeaIkeS7rOeerOmXtOmVv+Wkp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nKzmnaXmmK/lnLrmhI/lpJbvvIzkvZXlv4XopoHor7TkuIrlpKn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piv5LiA56eN6YGH6KeB77yM5LiN6IO9562J5b6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aSH44CCPC9wPjxwPjxlbT41MS48L2VtPuaIkeWus+aAleS4gOS4quS6uu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eIseaDheeahOiDjOWPm+OAgjwvcD48cD48ZW0+NTIuPC9lbT7kvJr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kvaDnprvmiJHogIzljrvjgII8L3A+PHA+PGVtPjUzLjwvZW0+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a75byA5L2g55qE5Yqb5rCU5LqG44CCPC9wPjxwPjxlbT41NC48L2VtP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WFhOW8n+aDheS5ieeahOS6uu+8gTwvcD48cD48ZW0+NTU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ljbTlj4jpgInmi6nlr4Llr57jgII8L3A+PHA+PGVtPjU2LjwvZW0+5Lya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YCC5ZCI5rWF5bCd77yM5LiN6YCC5ZCI5rex6Ya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4jei1t++8jOaIkei/mOayoeacieaIkOeGn+WIsOWPr+S7peWOn+iwh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miJHku6zniLHliKvkurrlpKrml6nvvIzni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/jgII8L3A+PHA+PGVtPjU5LjwvZW0+5ZKM5pyA5aW955qE5pyL5Y+L5Ya35oiY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Y6L5LqO5aSx5oGL44CCPC9wPjxwPjxlbT42MC48L2VtPuaIkeWWnOasou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+8jOS7v+S9m+S9oOa2iOWkseS6huS4gOagt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j5vkuoblpKnplb/lnLDkuYXvvIzmiJHpgIPnprvkuobmnaXml6X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7uI5LqO5aSx5Y675LqG5L2g5Zyo5oul5oyk55qE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Hi+iwouaYr+ecn+WunueahO+8jOebm+W8g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h+WOu+OAgjwvcD48cD48ZW0+NjQuPC9lbT7mg6jnmb3ml6Dlipv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og4zlkI7nmoTkvKTmgrLjgII8L3A+PHA+PGVtPjY1LjwvZW0+5pS+5byD5ZC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u/5L2g5b2T5YWE5byf5LqG44CCPC9wPjxwPjxlbT42Ni48L2VtPuiiq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iDjOWPm++8jOa7i+WRs+aAjuS5iOagt+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gYvmg4XmnInnnYDnq6Xor53nmoTov5vnqIvvvIzljbTkuI3nu4j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tcHUxaWNh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bXB1MWljYW5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8FDE4FA7E85892F2F55F533AA6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