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7:3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F02A84E94DE393F0186DCAA2EF05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02A84E94DE393F0186DCAA2EF05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iA5oOF5ZCN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i/h+W+l+WlveS4jeWlve+8jOWIq+S6uuS4jeefpemBk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S4gOiDlu+8jOWkp+WutuWwsemDveefpemBk+S6hu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i0quWpqu+8jOaAu+aDs+Wvu+aJvuS4pOWFqO+8jOS9hui/meS4lumXtOmavu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pOWFqOS5i+etluOAguS6uueUn+eZvuW5tO+8jOS4jei/h+aYr+aVmeS6uuWmguS9leWP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y48L2VtPuS4lueVjOS4iuaAu+aYr+aciemCo+S5iOWHoOS4quWC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gOebtOWcqOetiemCo+S6m+ayoeaciee7k+WxgOeahO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inieW+l+S9oOecn+eahOS4jeaYr+S4quWQiOagvOeahOaci+WPi+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UueihjOWBmuaIkeiAgeWphuWQp+OAgjwvcD48cD48ZW0+NS48L2VtPuayoeS6u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iQvemthO+8jOS5n+ayoeS6uuWcqOS5juS9oOeahOS9juayie+8jOabtOayo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eahOWtpOWNle+8jOS9huavj+S4quS6uumDveS8muS7sOinhuS9oOeah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eUn+WRveS4reaAu+aciei/meagt+S4gOS6m+ivne+8j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zqu+8jOWPr+S9oOW+l+eskeedgOWQrO+8m+eUn+WRvemHjOS5n+aAu+acieS4gO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iCneiCoOWvuOaWre+8jOWPr+S9oOW/hemhu+aMqOi/h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ebuOeIse+8jOS9leW/heS8pOWus++8m+iLpeS8pOWus++8jOS9leW/he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S4jeeIse+8jOi2geaXqeemu+W8gOOAgjwvcD48cD48ZW0+OC48L2VtPueni+Wk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uOaXp+eroO+8jOaLieW8gOWbnuW/hueahOW6j+W5le+8jOWOn+adpeaXtuWFieWGjOm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eahOW5tumdnuWFqOaYr+eBsOiJsu+8jOS5n+acieS4gOS6m+aYjuacl+eahOmin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eUn+acgOeyvuW9qeeahOS4jeaYr+WunueOsOaip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eerOmXtO+8jOiAjOaYr+WdmuaMgeaipuaDs+eahOi/h+eoi+OAguaZmuWui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OAgjwvcD48cD48ZW0+MTAuPC9lbT7kuI3orrrmiJHnmoTkuJbnlYzovabmsLTpqazpv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YHljY7nm5vkuJbvvIzov5jmmK/lroPku6znnqzpl7TmtojlpLHljJbkuLrpobvoh7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vJrlnZrlrprnmoTotbDlkJHkvaDvvIzkuI3mhYzlvKDvvIzkuI3nirnosa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ruh5oCA5biM5pyb55qE5Lq65b6A5b6A5piT5LqO5Yay5Yq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aSx5pyb5LqG77yM5Y+N6ICM5YCS5Ya36Z2Z5LqG44CCPC9wPjxwPjxlbT4x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W+gOS4iui1sO+8jOW/g+W6lOivpei2iuiDveW+gOS4i+ayie+8jOW/g+mHjOi4j+Wu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EmuS4i+eahOi3r+aJjeiDvei1sOW+l+Wuieeos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lvbzmraTnj43mg5zlkozlkIzkuovmkK3nj63nm7jlpITnmoTlsoHmnIj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kK3nj63lkIzkuovmnIDmtarmvKvnmoTop6Pph4rlsLHmmK/miJHku6zkvJrkuIDotbf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5jogIHjgII8L3A+PHA+PGVtPjE0LjwvZW0+5ZKM5L2g6LWw5Zyo5LiA6LW35oiR6YO9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6IS45L2g5oy65pyJ6Ieq55+l5LmL5piO5ZGA5piv5L2g5aSq6IOW5Lii5oiR55qE6IS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mAgeS6hu+8jOWlueWwseWujOWujOWFqOWFqOeahOemu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mAge+8jOWluei/mOS8muacieelnueVmeS4i++8jOS4gOWmguaVheS6i+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+8jOS4gOWIh+eVmeW+heWQjue7reOAgjwvcD48cD48ZW0+MTYuPC9lbT7ph5Hpkr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lj6ropoHog73lpJ/kuIDkurrnmoTnlJ/mtLvlsLHooYzkuobvvIzoi6XmmK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oPkvJrmiJDkuLrpgY/liLbkurrmiY3og73nmoTnpbjlrrP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aaC5ZCM5Z2Q54Gr6L2m77yM6aOO5pmv5YaN576O5Lmf5Lya5ZCO6YCA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55qE5pe26Ze05ZKM6YKC6YCF55qE5Lq657uI5Lya5riQ6KGM5riQ6L+c77yM5YmN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piv6Ieq5bex44CCPC9wPjxwPjxlbT4xOC48L2VtPuiAgeWomOS4gOWumuimg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aIt+WPo+acrOS4iuWHuueOsO+8jOS4jeaYr+WBmuS9oOiAgeWphuWwseW9k+S9oOWQ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kuPC9lbT7mnIDpgaXov5znmoTot53nprvvvIzkuI3mmK/lpKnm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5LvvIzogIzmmK/miJHmmI7nn6XkvaDkuI3niLHmiJHkuobvvIzmiJHljbTov5jmi7z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iLHkvaDjgII8L3A+PHA+PGVtPjIwLjwvZW0+54ix5LiK5LiA5Liq5Lq65bm2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oCV55qE5piv5LiA5Y+R5LiN5Y+v5pS25ou+77yb5YiG5omL5Lmf5LiN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5qE5piv5LiA55u06L+Y5pS+5LiN5LiL44CCPC9wPjxwPjxlbT4yMS48L2VtPuimgeaA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uiHquW3seOAguacieacrOS6i+WWnOasouS4iuWIq+S6uu+8jOayoeacrOS6i+iuq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nOasouS9oOOAgjwvcD48cD48ZW0+MjIuPC9lbT7miJHlubbpnZ7nnJ/nmoTllpzmrKL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nlJ/mtLvvvIzkuZ/lrrPmgJXlraTljZXvvIzkvYbov5nkuIDliIfvvIzpg73lsI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6DlhbPvvIE8L3A+PHA+PGVtPjIzLjwvZW0+5oS/5oiR5Lus55qE54ix5oOF5Y+v5Lul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id54ix5Yiw55m95Y+R77yM5oS/5L2g55qE5pil5aSp6L+H55qE5b6I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jeeuoeacquadpeaYr+WQpumBjeS9k+mznuS8pO+8jOW/hemhu+aM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o+iilu+8jOW4puS4iuWdmuW8uuWLh+aVouWOu+mXr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lkozmsZfmsLTnmoTljJblrabmiJDliIbljYHliIbnm7jkvLzvvIzkvYbliY3ogIX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LrkvaDmjaLmnaXlkIzmg4XvvIzlkI7ogIXljbTog73kuLrkvaDotaLlvpf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LiN6KaB6Zeu5L2V5LqL77yM5LiA5Liq5aOw6Z+z5L2O6K+t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6Ze05ZOq5pyJ6YKj5LmI5aSa55qE5Li65LuA5LmI44CC5piv55qE77yM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rKh5pyJ44CCPC9wPjxwPjxlbT4yNy48L2VtPuS6uuS4juS6uuW3ruW8guWNgeWI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3ruW8guWcqOW/tee7tOaWueazle+8jOWwj+Wwj+eahOW3ruW8guWGs+iuruS6h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ahOiDnOWIqeS4juWksei0peOAgjwvcD48cD48ZW0+MjguPC9lbT7kuIDliIfpg73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kuIDliIfpg73otbDov4fkuobvvIzkuIDliIfpg73nhqzov4fkuobvvIz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pXoibLph4zvvIzlop7kuobpn6fvvIzmt7vkuobmn5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YOP5a6L56WW5b6355qE5Zi077yM5L2g5rC46L+c6YO95LiN55+l6YGT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CS6ZyJ55qE5Lya5piv6LCB44CCPC9wPjxwPjxlbT4zMC48L2VtPuS7luS7rOivt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S6uuaAu+aYr+adpeS6huWPiOi1sO+8jOS9huS6i+WunuaYr++8jOayoeaci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8muS7juS9oOeahOeUn+WRveS4rea2iOWkseOAgjwvcD48cD48ZW0+MzEuPC9lbT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mhI/mgJ3mi5Lnu53liKvkurrvvIzlj43mraPpgqPkupvlpb3mhI/mgJ3kuLrpmr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kuI3mmK/ku4DkuYjlpb3kurrjgII8L3A+PHA+PGVtPjMyLjwvZW0+5LiN6Ka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KM5L2g54af6K+G55qE5Lq65bCx5Lya5ZaE5b6F5L2g77yM5pyJ5pe25YCZ5LuW5Lus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5pu05Y+v5oCV44CCPC9wPjxwPjxlbT4zMy48L2VtPuayoeacieS7gOS5iO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+8jOWPquaYr+aDs+S7mOWHuueahOaXtuWAmeWwseS7mOWHuu+8jOi/meagt+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OAgjwvcD48cD48ZW0+MzQuPC9lbT7lvZPkvaDop4nlvpfmkpHkuI3kuIvljr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opoHnn6XpgZPvvIzov5jmnInkuIfkur/kuKrnu4bog57lj6rkuLr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gIzmtLvjgII8L3A+PHA+PGVtPjM1LjwvZW0+5oiR5a+55L2g55qE54ix5L2/5oiR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5pOe44CB5YaF5b+D5r+A6I2h77yM6L+Z5piv5LiA56eN5peg5rOV6KiA6K+t55qE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6uueUn++8jOS4jeiuuuaYr+e5geWNjuaIluayieWv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iHquW3see8lOmAoOeahOiUmuiTneWkqeepuu+8jOacieWxnuS6juiHquW3s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OAgjwvcD48cD48ZW0+MzcuPC9lbT7liY3miYDmnKrmnInnmoTovbvmnb7mhJ/mmK/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kuqvlj5fliLDnmoTvvIzmiJHnu4jkuo7lj6/ku6XmnInoh6rlt7HnmoTor6X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E8L3A+PHA+PGVtPjM4LjwvZW0+5pyJ5pe25YCZ77yM5Zi05LiK6K+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b+D6YeM5oOz55qE5Y6L5qC55LiN5piv5ZCM5LiA5Zue5LqL44CC5YW25a6e77yM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77yM5Y+q5piv77yM5LiN5pWi5omT5omw5L2g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vuW/g++8jOmXreS4iuecvO+8jOedoeS4gOinie+8jOivtOS4jeWumuaYjuWkqe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mynOeahOS6i+WEv+WPkeeUn++8gTwvcD48cD48ZW0+NDAuPC9lbT7lr4Llr57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or53ml7bmsqHkurrlnKjlkKzvvIzmnInkurrlnKjlkKzml7bkvaDljbTmsqHor5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QxLjwvZW0+5pel5pel5aSc5aSc5oqK5b285q2k54m15oyC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omN5Lya5piv55u454ix55u45oGo55qE5LiA5a625Lq677yM5omN5Y+v5Lul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0Mi48L2VtPuWkmuW4jOacm+WSjOS9oOS4gOS4quS4j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eZveWktOWIsOiAgeS6hu+8jOWTquaAleS4gOi3r+WGjeWkmueahOiNhuajmOabsuaK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xgue7k+WxgOaYr+S9oOWwseWlveOAgjwvcD48cD48ZW0+NDMuPC9lbT7pobrnlJ/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l6DpnIDmsonov7fov4fljrvvvIzkuZ/liKvnm7Lnm67mnJ/lvoXmnKrmnaXvvIz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ZPkuIvvvIzlsLHmmK/mnIDlpb3nmoTnlJ/mtLvjgILmmZrlronvvIzlpb3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io5pel55qE5oKy5Lyk44CB5oiR5bey6YGX5b+Y44CC5Y+v5Lul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44CB6YO95LiN5YaN6YKj5LmI6YeN6KaB5LqG44CCPC9wPjxwPjxlbT40NS48L2Vt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LpeacieeahO+8jOS4jeimgeW/mOiusOOAguS4jeiDveW+l+WIsOeahO+8jOabtOim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OAguWxnuS6juiHquW3seeahO+8jOS4jeimgeaUvuW8g+OAguW3sue7j+Wks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9nOWbnuW/huOAgjwvcD48cD48ZW0+NDYuPC9lbT7lkJHmnaXmg4Xmt7HvvIzlpYj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tYXvvIzljbTkuI3mgpTnm7jmgJ3jgILkuIDop4Hpkp/mg4XmmK/miJHlr7nkvaD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I3pkp/mg4XmmK/kvaDlr7nmiJHjgII8L3A+PHA+PGVtPjQ3LjwvZW0+5L2g6L+Z5Lm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6+55CG77yM5LiA5a6a5piv5Zug5Li65rKh5Lq655a85L2g77yM5rKh5Lq657q15a6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b+D55a85L2g55qE5aeU5bGI6Zq+6L+H5ZCn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ayoeacieivleedgOWbnui/h+WktOWOu+eci+S9oOi3n+S4gOS4quS6uueahOiB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sOW9le+8jOS7juS4gOW8gOWni+WIsOeOsOWcqOOAgueci+edgOeci+edgOWwseesk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dgOeskeedgOWwseWTreS6huOAgjwvcD48cD48ZW0+NDkuPC9lbT7niLHkuIrkvaD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vvIzplJnnmoTmmK/vvIzmiJHmsqHorqnkvaDniLHkuIrmiJHjgILmiJHnrYn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iJHkuI3lho3niLHkvaDvvIzmiJHmg7PkvaDvvIznm7TliLDmiJHkuI3lho3kvKT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pyJ5pe25YCZ5oiR5Lus5YGa6ZSZ5LqL77yM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+l55So6ISR5a2Q55qE5pe25YCZ5Y205Yqo5LqG5oSf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mu+W8gOS4jei/h+S4gOS4qui9rOi6q+eahOi3neemu++8jOmBl+W/mOWNt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ahOaXtuWFieOAguS4jeiDvemBl+W/mO+8jOWwseimgeWtpuS8mumHiu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kInnkoPvvIzlraTlr4LvvIzku47mnaXpg73mmK/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mrKLjgILmraXmraXkuLrojrLvvIzmraXmraXmuIXpo47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6Z2e5bi45Y+v54ix55qE5Lq677yM55yf5bqU6K+l6YGH5Yiw5pyA5aW9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biM5pyb5oiR5bCx5piv44CCPC9wPjxwPjxlbT41NC48L2VtPuS4jeimgeWv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S6uuWkqui/h+WIu+iWhO+8jOavj+S4quS6uumDveacieiEvuawlO+8jOS4u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aJgOacieeahOaAkuawlO+8jOS7heS7heWboOS4uumCo+S4quS6uuavlOS9oOabtO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oOOAgjwvcD48cD48ZW0+NTUuPC9lbT7miJHlho3kuZ/kuI3mlaLot5/liKvkurrmj5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vvIzmgLvmgJXku5bku6zpl67miJHlkI7mnaXkvaDljrvkuoblk6r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5u45LqS6L276JSR5Y205Y+I5b285q2k5p2l5b6A77yM5bm25LiA6LW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2c6LSx77yM6L+Z5bCx5piv5LiW5LiK5omA6LCTJmxkcXVvO+aci+WPiyZyZHF1bz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naLnm67jgII8L3A+PHA+PGVtPjU3LjwvZW0+6YGT6Lev5YaN5rOl5rOe77yM5Lmf5b6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LWw77yM55Sf5rS75YaN5Z2O5Z2377yM5Lmf5b6X6Ieq5bex5a6I44CC5rKh5Lq66IO9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IO95biu5L2g55qE5Y+q5pyJ5L2g6Ieq5bex77yBPC9wPjxwPjxlbT41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ebuOS/oeS4lueVjOS4iuS4gOWumuacieS9oOeahOeIseS6uu+8jOS7luS4gOWumu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a7oeiFlOeahOeDre+8jOWSjOebruWFiemHjOayieeUuOeUuOeahOeIse+8jOi1sO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i+ue+8jOaKk+e0p+S9oO+8gTwvcD48cD48ZW0+NTkuPC9lbT7lnKjlkI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nKjlkIzkuIDnqbrpl7TvvIzmiJHku6zlj6/ku6XpgYfop4HvvIzmiJHku6z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prvliKvjgII8L3A+PHA+PGVtPjYwLjwvZW0+5byA5aeL55qE5pe25YCZ77yM5L2g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77yM5LuW6YO95Y+v5Lul5YyF5a6577yM5Y+v5Yiw5ZCO5p2l77yM5L2g6L+e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pWi5pyJ5LqG44CCPC9wPjxwPjxlbT42MS48L2VtPuS7peS9oOeOsOWcqO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uuWchuW/g++8jOWBmuS4gOS4quaXoOept+Wkp+eahOWchu+8jOW/heWumuWMhee7l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9oOeahOS6uuOAgjwvcD48cD48ZW0+NjIuPC9lbT7njrDlnKjnmoTmgJXlkozmh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g73lipvlsI/lkoznu4/ljoblsJHvvJvljYHlubTlkI7vvIzmiYDmnInnmoTku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6rmmK/kuIvphZLoj5zjgII8L3A+PHA+PGVtPjYzLjwvZW0+54ix5LiA5Liq5Lq6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ul5pyJ5LuW77yM5Y+q6KaB5Zyo6L+c5pa56buY6buY5Zyw5rOo6KeG5LuW77yM5Lm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uh5oSP6Laz44CCPC9wPjxwPjxlbT42NC48L2VtPuWlvei/kOawlOiXj+WcqO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mHjO+8jOS5n+iXj+WcqOS4jeS4uuS6uuefpeeahOWKquWKm+mHjOOAguWBmuS4q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WQp++8jOW8gOW/g+WIsOWIq+S6uueci+WIsOS9oOS5n+S8muWPmOW+l+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iLDkuobnjrDlnKjvvIwmbGRxdW875pma5a6JJnJkcXVv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vje+8jOWlveWDj+WNtOWPmOaIkOS6huS4gOenjeW/heimgeeahOekvOiyjO+8jO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iwgeefpemBk+WRou+8jOWPjeato+ivnemimOaYr+e7iOato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pb3lpJrlubTkuobvvIzkvaDkuIDnm7TlnKjmiJHnmoTkvKTlj6Plub3ls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kuIvov4flpKnlnLDvvIzljbTmnKrmm77mlL7kuIvov4fkvaDvvIzmiJH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bHmsLTvvIzku7vkvaDkuIDkuIDlkYrliKvjgII8L3A+PHA+PGVtPjY3LjwvZW0+55y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pe25YCZ5Lul5Li65b+Y6K6w5LqG77yM6YGH5Yiw5LqG5LmL5ZCO5Y+q5LiA55y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rqD5LiN5oiQ5Yab44CCPC9wPjxwPjxlbT42OC48L2VtPua0u+edgOaYr+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ept+S5n+Wlve+8jOWvjOS5n+Wlve+8jOW+l+S5n+Wlve+8jOWkseS5n+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i/h+ecvOS6keeDn++8jOWPquimgeW/g+aDheWlve+8jOS4gOWIh+mDv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kuPC9lbT7kuJbnlYzkuIrmnInkuKTkuKrkvaDvvJrkuIDkuKrlloT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voDlvIDmnJflpKfmlrnvvIzkuIDkuKrljYrmrbvkuI3mtLvlraTni6zpnZ7lu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Lul5Li65pe26Ze05piv5LiA5ZGz6Imv6I2v5Lya5Yay5reh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B5paZ5oOz5a6D5YOP5LiA5YmC5q+S6I2v6LaK5LmF6LaK6Zq+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Ev+S9oOS9meeUn+WuieWlve+8jOWYtOinkuW4pueske+8jOS4juS7lu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ato+Wlve+8m+aEv+aIkeS4jeW/tei/h+W+gO+8jOS4jeetieaXtuWFie+8jOS4jeWB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heWwkeW5tOmDjuOAgjwvcD48cD48ZW0+NzIuPC9lbT7liKvkurrlgZrlvpfotornu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3ogIzotorlrrnmmJPotbDlvpflh7rljrvvvIzmiYDku6XlvojlpJr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mhJ/mv4DpgqPkupvmr6vkuI3pob7lj4rkvaDnmoTkurrjgII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mA576h5oWV55qE6YKj5Lqb5Lq677yM5YW25a6e6YO95piv5oiR55CG5oOz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2G5piv77yM5LuF5LuF576h5oWV5piv5LiN5aSf55qE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kmuS6j+aXpeWtkOi/mOaciemavui/h+WSjOWkseiQve+8jOiuqeaIkeS7r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cuui6q+S4jeeUseW3seeahOWKquWKm+S4rei/m+WMluaIkOabtOWlv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otKrlv4PmmK/mnIDnjJvng4jnmoTngavvvIzmho7mga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Y/nmoTmiafnnYDvvIzov7fmg5HlkozplJnor6/nmoTop4Hop6PmmK/mnIDpmr7pgIP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ZHvvIzniLHmmK/mnIDpmr7muKHov4fnmoTmsrPjgII8L3A+PHA+PGVtPjc2LjwvZW0+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r6LSx5LiA55Sf77yM5LiN5Y+v5Li65a+M5LiN5LuB44CC5a6B5Y+v5b6X572q5Z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6I6r5b6X572q5bCP5Lq644CCPC9wPjxwPjxlbT43Ny48L2VtPuWvguWvnuS4j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ieeahOS6uui/mOayoeacieadpe+8jOaYr+i/meS4quS6uuW3suS7juW/g+mHjOi1sO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OAgjwvcD48cD48ZW0+NzguPC9lbT7mr4/kuKrkurrkuIDlvIDlp4vpg73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3kvJrmipXlhaXvvIzkvYbmmK/mnIDlkI7ov5jmmK/kuIfliqvkuI3lp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5LjwvZW0+5Zug5Li65oOz6KaB5oqK5L2g5b+Y6K6w55yf55qE5aW96Zq+77yM5aW9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44CC5oiR5piv6ZOB5LqG5b+D55qE54ix5L2g44CCPC9wPjxwPjxlbT44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rOi/h+S4gOS4h+mmluatjO+8jOeci+i/h+S4gOWNg+mDqOeUteW9se+8jOivu+i/h+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rOS5pu+8jOWNtOS7juacquS/mOiZj+S4gOS4quS6uueahOW/g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lpzmrKLkvaDnmoTml7blgJnkvaDlj6/ku6XmtarmiJHlj6/ku6XnrY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lpzmrKLkvaDnmoTml7blgJnkvaDmtarmiJHmm7Tmtar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a+55oSf5oOF5pyA5aSn55qE6K+v5Lya77yM5bCx5piv5Lul5Li65Y+q6Ka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6YO95Lya5pyJ54K55Zue5oql44CCPC9wPjxwPjxlbT44My48L2VtPumdouWvue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Au+imgeWKquWKm+S4gOS4i++8jOWwseeul+egtOiMp+WPmOS4jeaIkOidtOidt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PmOaIkOW5uuibvuWtkOaZg+iKsemCo+S6m+S6uueahOecv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dWQyMjE1Z2Ize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VkMjIxNWdiM3o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F02A84E94DE393F0186DCAA2EF05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