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17C5365122AB1554DD33C93317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7C5365122AB1554DD33C93317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pqW5b+D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acieaXtuaIkeS7rOWQteWQte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ieaXtuacieeCueaWpOaWpOiuoei+g++8jOiZveeEtuacieaXtuS8mu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S9huaIkeefpemBk+ecn+W+l+aYr+WPquacieS9oOWvueaIkeacgOWlve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WVhumHj+OAgjwvcD48cD48ZW0+Mi48L2VtPuaXoOazleaKl+aLk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mOaDheaEv+WgleiQveWcqOS9oOeahOeIseaDhea1t++8m+aXoOazleaKl+aL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XoOaAqOaXoOaClOS7u+eUnOicnOWcqOW/g+S4rea+jua5g++8m+S9o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eskeS5n+W3sumDveaYr+aIkeW/g+S4reacgOeIse+8jOS4uuS6huS9oOaIke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XqOaJk+W8gO+8gTwvcD48cD48ZW0+My48L2VtPuW8seawtOS4ieWNg+WPquWPl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+8m+iKseW8gOa7oeWbreWPquaRmOS4gOacte+8m+e6ouminOaXoOaVsOWPqu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9oOeahOeskeWuueaYr+aIkeS4gOeUn+eahOe+juS4veOAguaIkeS4jeWlouS4je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uiOWAmeS9oOW5uOemj+WIsOW6le+8gTwvcD48cD48ZW0+NC48L2VtPu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Ds+S9oOS4jeimgeW/mOiusOS4gOS7tuS6i++8muS4jeimgeW/mOius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OAguaDs+W/teaIkeeahOaXtuWAme+8jOS4jeimgeW/mOiusOaIkeS5n+Wcq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mguaenOS4iuWkqeWuieaOkuS9oOaIkeebuOmB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uqeS9oOaIkeaDs+efpe+8jOemj+awlOiuqeS9oOaIkeebuOeIse+8jOmCo+S5i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S9oOaIkeebuOS8tO+8jOebuOS6kuaJtuaMgei1sOeUn+a0u+eahOi3r++8jOS4gOi1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/h+W5uOemj+eahOahpe+8jOWrgee7meaIke+8jOS4gOi1t+iwseWGmeeUn+a0u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+juWlve+8gTwvcD48cD48ZW0+Ni48L2VtPuaYn+WFieaWkeaWk++8jOWknOa3sea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nOWHnembvua8q++8jOaeq+WPtue/qee/qeOAgueni+mrmOS6kea3oe+8jOWFs+a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mbqOiQveW/g+eUsO+8jOa6hei1t+aAneW/teOAguecvOWJjeS4gOWIh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Ds+S9oOOAgjwvcD48cD48ZW0+Ny48L2VtPuS4gOi+iOWtk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JjeWPq+Wwhuadpe+8jOaNouS6huWIq+S6uu+8jOmCo+WPq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xseWklumdkuWxsealvOWklualvO+8jOWTpeWTpe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+8jOaYpemjjuWQueW+l+WTpeWTpemGie+8jOWPquaKiuaBkOm+meW9k+mdk+Wm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/q+S5kOOAgjwvcD48cD48ZW0+OS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aYr+mCo+ePoOephueQheeOm+mhtuWzsOeahOWco+eBq++8jOeCueeHg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Ng+W5tOWGsOWGu+eahOW/g++8m+acieaXtuWAmeaIkeW4jOacm+aIkeaYr+mCo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q+eEsO+8jOimhuebluS9oOa3seWFpeWcn+WjpOS4reeahOi6q+i6r++8m+S9o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zwvcD48cD48ZW0+MTAuPC9lbT7miJHnmoTniLHkurrvvIzkvaDmmK/miJHotZ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sKfmsJTvvIzomb3nhLbkvaDkuI3lnKjmiJHouqvovrnvvIzkvYbkvaD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qXmiJHlkajlm7TnmoTmr4/kuIDlr7jnqbrpl7TvvIzniLHkvaDmsLj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qi5bCY5Lit5LiA56eN57yY6K6p5L2g5oiR55u46IGa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Cm54S25b+D5Yqo77yM5L+X5LiW6YeM5LiA56eN5qyy5L2/5L2g5oiR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eC5b6X5LuA6bq95piv55eb44CCPC9wPjxwPjxlbT4xMi48L2VtP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dpeWIhuS6q++8jOS9oOeahOaCsuS8pOaIkeadpeWCqOiXj+OAguivt+S4jeimg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/t+WkseWcqOiKuOiKuOeahOS6uua1t+iMq+iMq++8jOivt+S9oOS4gOWum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zqOWumuaYr+S9oOS7iueUn+eahOaWueWQke+8jOaIkeS8muW4puS9oOWO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ggu+8gTwvcD48cD48ZW0+MTMuPC9lbT7miJHnmoTlv4PkuLrkvaDkuIrkuob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j6rmiorkvaDmt7Hmt7Hol4/nnYDvvIzmiJHkuIDnlJ/lj6rniLH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+U5p+U55qE5oOF5oSP5Zyo5oyH5bCW57yg57uV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Zyo5b+D5Lit6JCm57uV77yM54mH54mH55qE5rWq5ryr5Zyo5pyI5LiL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5qE54ix5oGL5Zyo5bm456aP5LiK5ryU77yM55yf55yf55qE6KqT6KiA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e6I2h77ya54ix5L2g5rC46L+c77yM5LiA55Sf5LiA5LiW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to+i0n+eUtea6kO+8jOeisOWHuueBq+iKseWbm+a6he+8m+eIseaYr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S4gOeUn+S4gOS4luaItOWcqOaMh+Wwlu+8m+eIseaYr+aYn+WFie+8jO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a7oeWkqemDveaYr+azqOinhuS9oOeahOecvOOAgueOq+eRsO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W/g+aNouadpeecn+eIse+8jOeJteaJi+WIsOawuOi/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lianljYHliIbpkp/vvIzmiJHkvJrlkozkvaDkuIDlkIzlm57lv4b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lpoLmnpzlj6rliankuInliIbpkp/vvIzmiJHkvJrlkLvkva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DliIbpkp/vvIzmiJHkvJror7TmrKHmiJHniLH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5aSp5piv6JOd55qE77yM5b+15L2g55qE5pe25YCZ5aSp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m15oyC5L2g55qE5pe25YCZ5b+D5oOF5piv5oCl5YiH55qE77yM5a+S5Ya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Wn6aG+5L2g5piv5b+F6aG755qE77yM5Lqy54ix55qE77yM5aSp5Ya35LqG77yM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ys5LiA5L2N5ru077yBPC9wPjxwPjxlbT4xOC48L2VtPuaXoOiuuuaIkea3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mDveivt+S9oOebuOS/oeWcqOi/meeerOaBr+S4h+WPmOeahOS4lueVjOS4i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S4jeWPmOeahOW/g+avj+aXtuavj+WIu+mDveWcqOaDs+edgOS9oO+8g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miJHniLHkvaDvvIzkuI3ku4XkvaDnmoTmrKL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s6rmsLTvvJvmiJHniLHkvaDvvIzkuI3ku4XkvaDnmoTmuKnmn5TvvIzov5jmnIn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iJHniLHkvaDvvIzkuI3ku4XkvaDnmoTkvJjngrnvvIzov5jmnInnvLrngrn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ku4XkvaDnmoTmraXkvJDvvIzov5jmnInkvaDohJrkuIvnmoTlsJjl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mf5LiN55+l6YGT5L2g5ZOq6YeM5aW9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4ix5Yir5Lq655qE55CG55Sx44CCPC9wPjxwPjxlbT4yM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GmeWcqOaJi+W/g++8jOaRiuW8gOaXtuaYr+aDs+W/te+8jOaPoee0p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wseaDs+i/meagt++8jOaJi+eJteaJi+e7meS9oOS4gOS4l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Ds+i/meagt++8jOiCqeW5tuiCqee7meS9oOS4gOeUn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kuobov5jnnIvvvIzkvaDmt7HpgoPnmoTnnLzvvJvlkKzkuobov5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uKnmn5TnmoTor63oqIDvvJvkuIDpgY3pgY3vvIzmj6HkvY/kvaDmiYvlv4Pnmo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KHmrKHvvIzlnKjmoqbkuK3lho3op4HkvaDnmoTnrJHpnaXjgILlpb3mg7P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ZDkupXop4LlpKnvvIzlm6DkuLrkvaDlsLHmmK/miJHnmoT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o5pil5aSp55qE6aOO5oqY5LiA5Y+q6aOO6L2m77yM5Zyo5rip5pq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77yM55So5pil5aSp55qE6Zuo5pKR5LiA5oqK5bCP5Lye77yM5Zyo5rWq5ryr6Ye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5So5pil5aSp55qE55y854Wn5LiA5byg55u454mH77yM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77yM5Lq66Ze05Zub5pyI77yM6Iqx6YO95byA5aW977yM54ix5L2g77yM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aIkeWtpOWvguW/p+S8pOeahOaXtuWAme+8jO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OaKpOWcqOaIkei6q+aXge+8jOe7meaIkea4qeaalu+8jOS9v+aIkeaEn+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Kiui/meS4gOWIh+inhuS4uuacgOWPr+i0teeahOePjeWuneWSjOi0ouWvjO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ahOa3seWkhOOAgjwvcD48cD48ZW0+MjUuPC9lbT7mtanngJrnmoTok5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J/lhL/nmoTmr5Tnv7zvvIzlub/ooqTnmoTlpKflnLDph4zmnInmnp3mnaHnmoT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nmoTmuZbmsLTkuK3mnInpuLPpuK/nmoTnm7jkvp3vvIzogIzmiJH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mpZrmpZrliqjkurrnmoTkvaDvvIznpZ3kurLniLHnmoTkvaDmr4/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jgII8L3A+PHA+PGVtPjI2LjwvZW0+55WZ5Zyo5rKZ5rup5LiK55qE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77yM5pyJ5oiR55qE77yM5YOP5LiA5Y+25Y+25bCP6Iif77yM5Y+q562J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ms6LW35b+D5biG5ZCR54ix55qE6L+c5pa544CC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jeabvuaEn+WkqeWKqOWcsO+8jOiqk+iogOayoeacieaDiuWkqeWKqOWcs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asouWkqeWWnOWcsO+8jOS6uueUn+S4jeaxgue7j+Wkqee6rOWcsO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wiOWkqeivtOWcsO+8jOWTquaAlee7j+WOhuWGsOWkqembquWcsO+8jOS9o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ouWkqeiwouWcsO+8jOWSjOS9oOS4gOi1t+WGmeS4i+W5uOemj+eahOmTuuWkqeebl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lj6/ku6XmmK/ml6Dnp4HnmoTvvIzljbPkvb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or53popjvvIzljbPkvb/msqHkurrmnInpu5jlpZHvvIzkvYb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nu5nmiJHluKbmnaXlubjnpo/vvIznnIvkuIDnnLzvvIzlkKzkuIDlj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vvIzmlZnmiJHlpoLkvZXkuI3niLHkvaDlkaL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Lid5Lid57uG6Zuo77yM6YKj5piv5aSp5a+55Zyw55qE54ix5oGL77yb6L+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m5pym5pyd6Zye77yM6YKj5piv5pel5a+55aSc55qE55y35oGL77yb6ICz55WU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6aOO77yM6YKj5piv5oiR5a+55L2g55qE5oCd5b+177yb5Lqy54ix55qE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Zyo5oiR6Lqr6L6577yfPC9wPjxwPjxlbT4zMC48L2VtPuaIkeaDs+WSjOS9oO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p+a1t++8jOaYpeaaluiKseW8gOeahOaXpeWtkO+8jOS9meeUn+mDv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nmoTot6/lvojplb/lvojplb/vvIzorqn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KfjgILmiJHmhL/kuI7kvaDmkK3lu7rkuIDkuKrlsZ7kuo7miJH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MyLjwvZW0+5oiR5aW95oOz5oqx5oqx5L2g77yM6Ze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ZGz6YGT77yM5oqK5LiL5be05pCB5Zyo5L2g55qE6IKp5LiK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52h552A44CCPC9wPjxwPjxlbT4zMy48L2VtPueIseaDheacr+ivre+8muWIn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cr++8jOeDreaBi+aYr+Wqmuacr++8jOe7k+WpmuaYr+iJuuacr++8jOWpmuWn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++8jOemu+WpmuaYr+aJi+acr++8jOWGjeWpmuaYr+acr+WQjue7tOaKpO+8jOaAu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KgOacr+OAguW+iOWkmuS6uumDveaYr+i1sOiHquW3seeahOi3r++8jO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WIhuS4pOi3r++8gTwvcD48cD48ZW0+MzQuPC9lbT7kurLniLHnmoTlrp3otJ3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pb3lkJfvvIzmg7PmiJHkuoblkJfvvJ/opoHlpb3lpb3nmoTnhafpo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hbPniLHoh6rlt7HllYrjgII8L3A+PHA+PGVtPjM1LjwvZW0+5LiA6aKX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Li65L2g5oCm5oCm54S26Lez5Yqo77yb5LiA5LiW5oCd5b+177yM5rOo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g57u15oKx5oG777yb5LiA55Sf5YWz5oCA77yM5rOo5a6a5Li65L2g6ISJ6ISJ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L+Z5LiA6L6I5a2Q5rOo5a6a5ZKM5L2g5YWx5ZCM5rKQ5rW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zNi48L2VtPuaIkeimgeS4gOenjeaEn+ini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OjOWApu+8geS5n+imgeS4gOenjeiqk+iogO+8jOawuOi/nOmDveS4jeS8m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meagt+S4jeiuuum7keWknOaIlueZveWkqe+8jOWPquW4jOacm+WIhuWIhuenkuen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gTwvcD48cD48ZW0+MzcuPC9lbT7liJ3ljYfnmoTmnJ3pmLPmiJHlj6/ku6X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l6XnmoTkvZnovonmiJHlj6/ku6XplJnov4fvvIzlj6rmnInkvaDmiJH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mK/miJHku4rnlJ/ml6DmgpTnmoTpgInmi6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LiN55u45L+h5aSp6ZW/5Zyw5LmF77yM5oiR5oOz5oiR5Lmf5LiN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qO5oiR77yM5Zyo54ix5LiK5L2g6YKj5Yi777yM5pe26Ze05bCx5bey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44CCPC9wPjxwPjxlbT4zOS48L2VtPuWmguaenOeIseS9oOaYr+mUm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vue+8m+WmguaenOWvueaYr+etieS6juayoeacieS9oOeahOivn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gOi+iOWtkO+8m+WmguaenOmdnuimgeaKiui/meS7veeIseWKoOS4iu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aYr+S4gOS4h+W5tOOAgjwvcD48cD48ZW0+NDA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mhL/mipjmlq3lpKnkvb/nmoTnvr3lhoDvvIzlj6rkuLrkurrkuJbpl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mrKHnm7jpgYfvvJvlpoLmnpzkvaDniLHmiJHvvIzmiJHmhL/mnaXkuJbpnZ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ZvvvIzkvYbmsYLkv67lvpfku4rnlJ/msLjkuI3liIbnp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piv5LuA5LmI6aKc6Imy55qE77yf5oiR6K+05piv57qi6Imy55qE77y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aKc6Imy55qE77yf5oiR6K+05piv55m96Imy55qE77yb54ix5oO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77yf5oiR6K+05piv57KJ6Imy55qE77yB5oul5pyJ54ix5oOF77yM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Zue5b+G77yBPC9wPjxwPjxlbT40Mi48L2VtPuS9oOW8gOW/g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nOeUnOeahOezluaenO+8jOS9oOeDpui6geeahOaXtuWAmeaIkeaYr+WBpeW6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S9oOS8pOW/g+eahOaXtuWAmeaIkeaYr+a4qeaalueahOeJm+WltuS4g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i/nOemu+i+kOWwhO+8jOiuqeS9oOeOqeeahOW8gOW/g++8jOS9v+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/g+OAgjwvcD48cD48ZW0+NDMuPC9lbT7ku4DkuYjmmK/plJnov4fvvIz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plJnor6/nmoTml7bpl7TkuI7lnLDngrnkuI7kvaDkuIDotbfotbDov4f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mmK/mraPnoa7nmoTvvIzmiJHku6zmmK/mraPnoa7nmoTvvIzkuZ/orrj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lJnov4fmiYDmnInjgII8L3A+PHA+PGVtPjQ0LjwvZW0+5pyA54ix5L2g55qE55y8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rex5oOF5L2g55qE5p+U5oOF77yb5pyA54ix5L2g55qE5ZSH77yM5Lqk55+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oOF5L2g55qE6L+35oOF77yb5pyA54ix5L2g55qE5Lq677yM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2g55qE5LiA55Sf77yBPC9wPjxwPjxlbT40NS48L2VtPuS8l+S6uueahumGi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ku+8jOWIh+iOq+eskeaIkeWkqueXtOaDhe+8jOS7iueUn+aciee8mOWWnOebuOmA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whuS9oOetie+8jOi9u+i9u+advuadvuaUvuS4quihjO+8jOWPkeW8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uOWPr+ivge+8jOayoeS9oOS6uueUn+aXoOmjjuaZr++8jOWbnuadoeS/oeaBr+Wkqe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S9oOWugeaEv+eUqOS4gOeUn+OAgjwvcD48cD48ZW0+NDYuPC9lbT7lpoLmnp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/kuIrluJ3otYvkuojmiJHmnIDlpKfnmoTkvb/lkb3vvIzpgqPkuYj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IbkvJrmmK/kuIrluJ3otYvkuojmiJHkvb/lkb3kuK3mnIDlpKfnmoTmgan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Om5LqG5pyb5pyb56qX5aSW77yM5b+D5oOF5Lya5Y+Y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7Sv5LqG55yL55yL5aSp56m677yM5LiA5a6a5rOo5oSP5pS+5p2+44CC5Zuw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Lya77yM5L+d5oyB6Lqr5L2T5LiN5LqP44CC5peg6K665L2g5Zyo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5+t5L+h57uZ5a6d6LSd5byA5b+D77yBPC9wPjxwPjxlbT40OC48L2VtPuWP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+rueske+8jOebuOaAneeDp+aIkOS6huaLpeaKse+8jOS4pOmil+W/g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oOe7leWIsOiAge+8jOS4jeeuoeacieayoeacieaXtumXtOeahOe6puadn+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ciei3neemu+eahOeuoeadn++8jOS6sueIseeahO+8jOaIkeS7rOmDveS8m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Un+WRveacgOWQjueahOe7k+adn+OAgjwvcD48cD48ZW0+NDkuPC9lbT7ku4rml6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mg7PnuqbkvaDljrvouI/pnZLvvIzmrKPotY/oirHlhL/lqIfnvo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47nmoTmsJTmga/vvIzlkbzlkLjmuIXmlrDnqbrmsJTvvIzlgbblsJTmnaXkuKrlnoL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mna/muIXojLbkvJHmga/vvIzlv4Pmg4XmoLzlpJbnvo7kuL3jgILmnaXlkozmiJ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mrKPotY/nvo7kuL3po47mma/vvIE8L3A+PHA+PGVtPjUwLjwvZW0+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6L+H55qE5pel5a2Q6YeM5YaZ5ruh5LqG5bm456aP77yM5ou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eo6L+H55qE5bKB5pyI5Lit5raC5ruh5LqG5b+r5LmQ77yM55Sf5rS75Zu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oSP77yM5Lqy54ix55qE77yM5oS/5pC65L2g5omL6LWw5Yiw5Lq655Sf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1MS48L2VtPuavj+WkqeimgeWBm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7tuaYr+W+rueske+8jOesrOS6jOS7tuaYr+asoueske+8jOesrOS4ieS7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elneS9oOasoueskeavj+S4gOWkqe+8jOeOsOWcqOS4jeWHhuWCu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4jlh7rlv4PngbXnmoToiJ7mraXvvIzlsIbmtarmvKvmvJTnu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bfnvo7lpb3nmoTml7blhYnvvIzlsIblubjnpo/liLvlvZXvvJvnq6/otbfphof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sIbnlJzonJzlj5HphbXvvJvorrLlh7rnnJ/lv4PnmoTor53or63vvIzlsI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L7or4nvvJrkurLniLHnmoTvvIzmiJHniLHkvaDvvIE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C6Z2Z55qE5aSc5pma77yM56qB54S25oOz6LW35L2g77yM5oOz5Yiw5rOq5rWB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eq5bex44CC5LiN5piv5LiN54ix5L2g77yM5LiN5piv5LiN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4ix5aSq6Zq+5aSq6Zq+44CCPC9wPjxwPjxlbT41NC48L2VtPuS4gOadr+Wl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4pOS4quS6uuWTgeWRs+acgOWPr+WPo++8geS4gOenjeaDheaEn+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efpeacgOaYk+aHgu+8geS4gOS4quefpeW3se+8jOWUr+acieS4p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gOebuOmAmu+8geS4gOeUn+aDheiwiu+8jOWUr+acieS4pOS4quS6uuePjeaDn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gTwvcD48cD48ZW0+NTUuPC9lbT7miJHnmoTnqpflj6PlsIbkvaDnm67lhYn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lv4PkuK3ov5nnm4/pnIDopoHniLHnmoTmnKrmnaXvvIznhafkuq7lv4PmiL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pjlvorvvIzku47mraTkuYvlkI7msqHmnInml7bpl7Tlj6/ku6XlgZznlZn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aTni6znmoTmsqfmtbfvvIzkurLniLHnmoTvvIzmiJHniLH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4K56L275pWy56qX77yM6aOO5ZC55pWj5qKm5oOz77yM5ZSv5pyJ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6d5pen5Zyo6ISR5rW35b6c5b6J44CC5aSc6ZiR6Z2Z5b+D5oi/77yM5pyI5p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W/77yM6IiN5Y2K55Sf6L2754uC77yM5Y+q5Li65oul5L2g5Lq655Sf6Lev5LiK5YWx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Lqy54ix55qE77yM56Wd56aP5L2g5oCd5b+1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Jv+ivuuS4gOS4luaDhe+8jOS4gOeUn+WuiOWAmeS4gOmil+W/g+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kqeaalu+8jOS4gOS7veaAneW/teawuOW7tue7te+8jOS4gOS4qu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cqOetieedgOS9oOeahOWbnuS/oe+8jOaEv+aIkeeahOWtmOWcqO+8jO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W5uOemj++8gTwvcD48cD48ZW0+NTguPC9lbT7lrZDmlofku7blup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r7vop4XvvJvmg7PkvaDmmK/lhbPplK7or43vvIzniLHkvaDmmK/moLjlv4PmnK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iavmj4/liLDkvaDvvIzniLHnmoTns7vnu5/oh6rliqjljYfnuqfvvJvliJvlu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7mjqXvvIzngrnlvIDnvZHpobXlsLHnnIvliLDkvaDjgILnlJ/mtLvnmoTlhoXlrZj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moTpg73mmK/kvaDvvIE8L3A+PHA+PGVtPjU5LjwvZW0+5oGw5Yiw5aW95aSE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A6IiS5pyN77yM5L2g5LiN55So5aSa5aW977yM5oiR5Zac5qyi5bCx5aW9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77yM5L2g5LiN5auM5byD5bCx5aW944CCPC9wPjxwPjxlbT42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zoeazoeezlu+8jOWQueW+l+i2iuWkp+i2iue+ju+8jOWwsei2iuWuueaYk+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IseaDheWwseWDj+acieeRleeWteeahOawtOaZtu+8jOW+iOWkmuS6uumDveaDs+aK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aTpuWOu++8jOe7k+aenOawtOaZtuWPmOaIkOS6hueOu+eSg+OAgueIseaDheaY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aYr+WMheWuueabtOaYr+ePjeaDnO+8gT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iY3kuJbnmoTmg4XnrJTvvIzmj4/nu5jku4rnlJ/nmoTmg4XnlLvjgILmiJHlkJ/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nrYnlgJnku4rnlJ/nmoTmg4XoirHjgILmhL/kuI7kvaDlhbHmkpHkuID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vvIzlkIzppa7kuIDmna/muIXojLbvvIzmrKLluqbkuIDkuJboirPljY7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4Hnu5nmiJHlpb3lkJfvvJ88L3A+PHA+PGVtPjYyLjwvZW0+5Lu75oCd57uq54u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aSp6ZmF77yM5bim6LWw5oiR55qE5oCd5b+155u06L6+5L2g55qE5qK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rip5p+U77yM6YCB5Y675oiR55qE54ix5oSP77yM5oiR5LiN5Zy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5Sc6Jyc5rC46L+c6Zmq5Ly05L2g77yM54ix5LiA5pe25LiA5Yi7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BPC9wPjxwPjxlbT42My48L2VtPueUn+a0u+eahOWcsOWbvu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chueCue+8jOaIkeaEv+aQuuS9oOaJi+WFseWQjOWvu+inh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Yr+S4gOauteW/q+S5kOeahOmAlOW+hO+8jOaIkeaEv+eJteS9oOaJi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+8jOS6sueIseeahOaIkeeIseS9oO+8jOaJp+WtkOS5i+aJi++8jOS4juWtkOaQ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QuPC9lbT7nlKjmgJ3lv7XkuLLmiJDnmoTnj6DnkI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pgqPkuIDpopfvvJvnlKjlv6vkuZDmsYfmiJDnmoTpk7bmsrP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pgqPkuIDmu7TvvJvnlKjnpZ3npo/nvJbnu4fnmoTor5flj6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kKznmoTpgqPkuIDlj6XjgILkvaDnmoTlubjnpo/vvIzmmK/miJHnmoTnpYj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+55L2g55So5oOF6Iez5rex77yM5omA5Lul5oSf5oOF54m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2g55yf54ix6Iez5YiH77yM5omA5Lul5oOF5oSf55yf5YiH77yb5a+5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o77yM5omA5Lul5YWz5b+D5pel5pyI5Y+v6Ym077yb5a+55L2g5YWz54ix5pyJ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5qE55yf5b+D5Y+v5ZiJ77yBPC9wPjxwPjxlbT42Ni48L2VtP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WAn+S4gOeoi++8jOi/meS4gOeoi+S+v+aYr+S9meeU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ov5nkuYjnroDljZXvvJrkvaDmiJHliIblsYXkuKTlnLD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j5Hkv6Hmga/vvIzmr4/lvZPmiYvmnLrlk43otbfvvIznn6XpgZPkuIDlrpr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mnaHkv6Hmga/vvIzku6PooajmiJHlnKjmg7P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6LS05b+D55qE5rip5bqm77yM57uZ5L2g5oul5oqx77yb55So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7uZ5L2g5ZG15oqk77yb55So5pyA5a6e6ZmF55qE6KGM5Yqo77yM5oqK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77yb55So5pyA6K+a5oya55qE5oOF5oSP77yM55yf55yf5YiH5YiH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OS48L2VtPuaIkeS4jeaVouivtOaIkeeIseS9oOaIkeaAl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prOS4iuWwseS8muatu+WOu++8jOaIkeS4jeaAleatu++8jOaIkeaAleaIk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S6uuixoeaIkei/meagt+eahOeIseS9o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kuobmiJHkuLrkvaDlvIDog4PvvIzntK/kuobmiJHkuLrkvaDmjbbog4zvvIzlk6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i63ms6rvvIzmt6HkuobmiJHkuLrkvaDmt7vlkbPvvIzkuZDkuobmiJH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kvaDmmK/lpKnpuYXnqbrkuK3po57vvIzmiJHmmK/pnZLom5nlnLDkuIrov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3lkI7mgpTjgII8L3A+PHA+PGVtPjcxLjwvZW0+55yL5LiN5Yiw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5yL5Yiw5L2g77yb55yL5Yiw5L2g5pe277yM5a6z5oCV5Yir56a7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5Yiw5L2g6L+Y5piv55yL5Yiw5L2g77yM5oiR6YO95peg5rOV5qyj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qOaZmuaIkeW/g+mHjOeahOS4pOS4quWwj+S/oeW3ruengeWl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Wug+S7rOe7meaIkeWbnuS/oeivtOeOsOWcqOato+S9j+WcqOS9o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whuaIkea7oea7oeeahOaAneW/teW4pue7meS6huS9oO+8jOS9oOeOsOWcq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WIsOaIkeaDs+S9oOeahOiur+aBr++8nzwvcD48cD48ZW0+NzM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mmK/lpoLmraTnmoTnvo7kuL3vvIzpgqPmmK/liY3kuJbmnKr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kuI3og73lpJ/lpaLmnJvkuI7kvaDku4rnlJ/lnKjkuIDotbfvvIzkvYb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og73lpJ/muKnmn5Tnm7jlrojjgILkvYbmhL/miJHmsLjmgZLnmoTlv4P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jgII8L3A+PHA+PGVtPjc0LjwvZW0+5reh5reh55qE5oOF5oCd77yM57yT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2g5piv5oiR5b+D5Lit6YKj5Liq5pyA56Gu5a6a55qE5Lq677yM5Yal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K5LqG5L2g77yM5YGH5aaC5oiR6IO954ix5LiK5L2g77yM5oiR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67562J5b6F77yM5Y675LuY5Ye677yM5Y675oOz5b+177yM5Y67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ueeCueW/g+aEj+eCueeCueaDhe+8jOS/oeaBr+WjsOWjs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eemj+mXruWAmemAgeS4jeWBnO+8jOaEv+S9oOWkqeWkqeWlve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IseaDheagt+agt+ihjO+8jOW3peS9nOmhuuW/g+S6i+S4muaIkO+8jOmSnuel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muS4jeWBnO+8jOS4gOeUn+W5uOemj+eskeebiOebi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iorniLHor7TnmoTlpJ/mmI7nmb3vvIzkvaDkuLrkvZXov5jkuI3mlq3lnKjnno7n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JHnmoTkv6HmsqHmnInku7vkvZXlr7nnmb3vvIzlj6rmg7PkvaDmmI7nmb3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rrniLHvvIzkuI3opoHorqnmiJHnu6fnu63ml6DlpYjvvIzorqn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ubjnpo/nmoTnsr7lvanvvIE8L3A+PHA+PGVtPjc3LjwvZW0+5aSc6YeM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6L+b5YWl5qKm5Lmh77yb5riF5pmo77yM5bim552A5a+55L2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Ww5Ye65qKm5aKD44CC5Lqy54ix55qE77yM5L2g55+l6YGT5oiR5aSa5LmI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OC48L2VtPuS9oOWcqOS4nOe7j+WkmuWwkeW6puaDs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Ml+e6rOafkOS4gOWkhOeIseS9oO+8jOS4lueVjOmCo+S5iOWkp++8jOebuOmBh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++8jOaXtumXtOmCo+S5iOefre+8jOeIseS9oOmCo+S5iOa3se+8jOeUn+WRve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WwseaYr+W/g+S4reacieS6huS9oOOAgjwvcD48cD48ZW0+Nzk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m7jop4HvvIzkvaDkvr/mmK/miJHml6Dms5XmirnljrvnmoTmgJ3lv7XvvJv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ITvvIzkvaDmiJHmk6bogqnogIzov4fjgILnurXkvb/mnInnvJjml6Dku73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vaDlv6Dlrp7nmoTmnIvlj4vjgII8L3A+PHA+PGVtPjgw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aSp5Lik5aSp77yM5Lmf5LiN5piv5LiA5bm05Lik5bm077yM5pu0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M5piv5rC46L+c77yB54ix5piv5oiR5Lus5LiA55Sf5pyA576O55qE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S9oOm7mOm7mO+8jOaDs+S9oOa3sea3se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efpemBk+aIkeivpeWmguS9le+8geS9oOS4u+WusOS6huaIke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Pl+S9oOeahOaRhuW4g++8geWXqO+8jOeIseS9oOaIkeaDheaEv+S4jeiHqueU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mLPmmKXkuInmnIjnmoTpo47lhYnvvIzkuI3lj4rkva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vvIznuqLoirHnu7/ojYnnmoToirHpppnvvIzkuI3lj4rkvaDnmoTpgqPmoLf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uIXpo47lvpDmnaXnmoTop6bmkbjvvIzkuI3lj4rkvaDnmoTmuKnlqYnlj6/kurr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raTnlJ/mnInkvaDnm7jkvLTvvIzotrPnn6PvvIzml6Dmhr7nn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5yL552A5oiR55qE55y856We77yM55y86YeM5rWB6Zyy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Lq65Zyo5oGL5Lq655qE5oCA6YeM77yM5oOz5LiN5Yiw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o+h552A5L2g55qE5omL77yM5oSf5Yiw5pyA5ZCO55qE5L2T5ri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Sv5pK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dXFkeGVpa2JrLmh0bWwiPmh0dHBzOi8vZHVhbmp1emlrdS5jb20vZHVhbmp1emkv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aWti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7C5365122AB1554DD33C93317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