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F60759EE461D6E5CAF41C9B250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F60759EE461D6E5CAF41C9B250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Yqx5b+X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prOS9nOeahOWNoumjnuW/q++8jOW8k+Wmgu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puaDiuOAgjwvcD48cD48ZW0+Mi48L2VtPumdnuWtpuaXoOS7peiHtOeWke+8jOmdnu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ivhuOAgjwvcD48cD48ZW0+My48L2VtPuWHuua3pOazpeiAjOS4jeafk++8jOa/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+iAjOS4jeWmluOAgjwvcD48cD48ZW0+NC48L2VtPuS4juWkqeWcsOWFruavlOW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OWFrum9kOWFieOAgjwvcD48cD48ZW0+NS48L2VtPuS7iuaXpemVv+e8qO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e8muS9j+iLjem+me+8nzwvcD48cD48ZW0+Ni48L2VtPuS4jeaImuaImuS6ju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xsuaxsuS6juWvjOi0teOAgjwvcD48cD48ZW0+Ny48L2VtPuS8oOmXu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+8jOinhuaZr+S4jeWmguWvn+W9ouOAgjwvcD48cD48ZW0+OC48L2VtPuW/te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OaCoO+8jOeLrOaAhueEtuiAjOa2leS4i+OAgjwvcD48cD48ZW0+OS48L2VtPuWk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sOWIqe+8jOWcsOWIqeS4jeWmguS6uuWSjOOAgjwvcD48cD48ZW0+MTA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J3liJnnvZTvvIzmgJ3ogIzkuI3lrabliJnmr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Yek5Yew5Y+w5LiK77yM5bGx5Zu05pWF5Zu95ZGo6YG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iOq+Wkp+S6juW/g+atu++8jOiAjOS6uuatu+S6puaso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bjlha7npo/kuYvmiYDlgJrvvIznpo/lha7npbjkuYvmiYDk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pyJ5oKy5qyi56a75ZCI77yM5pyI5pyJ6Zi05pm05ZyG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uOiusOa6quS6reaXpeaaru+8jOayiemGieS4jeefp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5vljYHlubTmnaXlrrblm73vvIzkuInljYPph4zlnL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E3LjwvZW0+6Z2e5a2m5peg5Lul5bm/5omN77yM6Z2e5b+X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m44CCPC9wPjxwPjxlbT4xOC48L2VtPuaBouW8mOW/l+Wjq+S5i+awlO+8jOS4jeW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PsuiWhOOAgjwvcD48cD48ZW0+MTkuPC9lbT7lv4PkvLzlt7LngbDkuYvmnKj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s7vkuYvoiJ/jgII8L3A+PHA+PGVtPjIwLjwvZW0+56m35YiZ54us5ZaE5YW2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Z5YW85ZaE5aSp5LiL44CCPC9wPjxwPjxlbT4yMS48L2VtPuawtOiHs+a4heWIm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iHs+Wvn+WImeaXoOW+kuOAgjwvcD48cD48ZW0+MjIuPC9lbT7osIHmlaLmqKr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vvIzllK/miJHlva3lpKflsIblhpvjgII8L3A+PHA+PGVtPjIzLjwvZW0+6YaJ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yL5YmR77yM5qKm5Zue5ZC56KeS6L+e6JCl44CCPC9wPjxwPjxlbT4yNC48L2VtPuWv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+S6juWkqeWcsO+8jOa4uuayp+a1t+S5i+S4gOeyn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bnluLfluYTkuYvkuK3vvIzlhrPog5zljYPph4zkuYvlp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5LiN5Zyo5bm06auY77yM5peg5b+X56m65rS755m+5b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eXtOiAheaWh+W/heW3pe+8jOiJuueXtOiAheaKgOW/he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67msZ3lubPnlJ/lip/kuJrvvIzpu4Tlt57mg6Dlt57lhIvlt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n5Yqz5Y+v5Lul5YW05Zu977yM6YC46LGr5Y+v5Lul5Lqh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Hv+S4jeS8keWImeayn+a3se+8jOaWp+S4jeatouWImeiW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nqbfliJnni6zlloTlhbbouqvvvIzovr7liJnlhb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OXcwYTIuaHRtbCI+aHR0cHM6Ly9kdWFuanV6aWt1LmNvbS9kdWFuanV6aS81N2tncDl3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F60759EE461D6E5CAF41C9B250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