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EA3C029E3039E3FF62422E9E967B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A3C029E3039E3FF62422E9E967B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paw5bm056Wd56aP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KiuaPoeacuumBh++8jOaU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iHquW3seaJjeiDveeahOeBq+iKse+8gTwvcD48cD48ZW0+Mi48L2VtPuWunei0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OeUn+WwveWFtO+8jOi1pOivmuWWhOiJr+OAgjwvcD48cD48ZW0+My48L2VtPuWkp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iOS4iuaWsOeahOW+geeoi++8jOW5tueVmeS4i+S4gOS4suS4sumXquWFieeahOiEmuW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W/hemhu+i2s+Wkn+aLvOWRve+8jOaJjeiDveiuqe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S9oOe9keW8gOS4gOmdouOAgjwvcD48cD48ZW0+NS48L2VtPuelneaIkeS6sueI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aWsOW5tOW/q+S5kO+8jOW+gOWQjuS9meeUn+W5s+Wui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LpOWtpu+8jOWLpOaAne+8jOWLpOmXru+8jOiLpumS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3seWIh+acn+acm+S9oOWBpeW6t+aIkOmVv+OAgeS4gOeUn+W5s+Wuie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C48L2VtPuWcqOi/mea8q+mVv+eahOS6uueUn+mBk+i3r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aIkOmVv++8jOW5uOemj+W/q+S5kO+8gTwvcD48cD48ZW0+O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nuWKqOeahOeyvueBte+8jOaWsOW5tOW/q+S5kOWViu+8jOaIkeeahO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abmnKzmmK/miJHku6zlrabkuaDnmoTkvLTkvqPvvIzor7fniLHm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E8L3A+PHA+PGVtPjExLjwvZW0+5oS/5L2g5paw55qE5LiA5bm05YGl5bq35b+r5Lm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LaK5p2l6LaK5oeC5LqL5Y+v54ix44CCPC9wPjxwPjxlbT4xMi48L2VtPueln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WsOW5tOW/q+S5kO+8jOWBpeW6t+aIkOmVv++8gTwvcD48cD48ZW0+MTM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niLHnu5nmiJHku6znmoTlranlrZDvvIzpmarkvLTnnYDlranlrZDkuIDotbfmiJ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57vvIE8L3A+PHA+PGVtPjE0LjwvZW0+5YWL6ZqG5LiA5Liq5oiR57uZ5L2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6Zmq5L2g44CCPC9wPjxwPjxlbT4xNS48L2VtPuWcqOS7peWQjueahOaXpeWtkO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eW/q+S5kOOAgeiMgeWjruaIkOmVv++8gTwvcD48cD48ZW0+MTY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jIHmraPnm7TmraPnn6XmraPkuYnvvIzmtLvnmoTnsr7lvanmlpHml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iM5pyb5L2g5byA5b+D5b+r5LmQ77yM5biM5pyb5L2g5YGl5bq3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gtOiMp+eahOibueiDveaIkOidtOidtu+8jOaDs+img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ee7j+ejqOe7g+OAgjwvcD48cD48ZW0+MTkuPC9lbT7mhL/kvaDnmoTnrJHlrrnkvp3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poLliJ3jgIHmhL/kvaDmiYDmnInnvo7lpb3lpKnlpKnnm7jkvL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uK5aSp5a2p5a2Q5Lus5YOP5LiA6ImY6ImY5bCP6Ii577yM5Y2z5bCG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s5biG5ZCv6Iiq77yBPC9wPjxwPjxlbT4yMS48L2VtPuivt+S9oOWcqOWdmuaMgeWG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gOS4i++8jOivt+S9oOWGjeWdmuaMgeS4gOS4i++8gT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nKjku6XlkI7nmoTml6XlrZDph4zvvIzlv6vkuZDplb/lpKfvvIzlgaXlur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Yia5omN5YGa5Yqf6K++55qE5qC35a2Q5b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7un57ut5L+d5oyB44CCPC9wPjxwPjxlbT4yNC48L2VtPuW4jOacm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aIkOS4uuWFqOmdouWPkeWxleeahOWlve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lrDlubTlt7Loh7PvvIzmhL/kvaDlnKjmlrDnmoTkuIDlubTlgaXlurfjgI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v6vkuZDjgII8L3A+PHA+PGVtPjI2LjwvZW0+54G/54OC55qE5a2j6IqC6L+O5o6l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L2g77yM6L+Z5Liq5LiW55WM5Zug5L2g6ICM5Y+Y5YyW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Dj+S4gOacteS8mumjnueahOiKse+8jOaBrOmdmeiBquaFp++8jOS8muW5u+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npZ3mhL/mr4/kuIDkuKrlranlrZDlv6vkuZDlnLDlnKj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ojIHlo67miJDplb/jgII8L3A+PHA+PGVtPjI5LjwvZW0+5oS/5L2g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oiQ6ZW/77yM5paw5bm05b+r5LmQ77yBPC9wPjxwPjxlbT4zMC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OiLpueahOWtpuS5oO+8jOWwseayoeacieacgOeugOWNleeahOWPke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Zrpn6flnLDpo57lkKfvvIzkuI3opoHkuLrpo47pm6jmiYDmipjmn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z5YS/77yM5biM5pyb5L2g5aaC5rC05Z2a6Z+n77yM5aaC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44CCPC9wPjxwPjxlbT4zMy48L2VtPuaEv+S9oO+8jOS4gOi3r+aKq+iNhuaWqeaj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m+WPluOAgjwvcD48cD48ZW0+MzQuPC9lbT7npZ3lhL/lrZDlv6vkuZD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nlJ/mtLvjgIHojIHlo67miJDplb/vvIE8L3A+PHA+PGVtPjM1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5Lus5YGl5bq377yM5b+r5LmQ5peg5b+n5peg6JmR55qE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HquS/oe+8jOaYr+i/iOWQkeaIkOWKn+eahOesrOS4gOat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gaXlurflv6vkuZDnmoTmiJDplb/vvIzlpKnlpKnlg4/kuKrlvIDlv4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2p5a2Q77yM5oS/5L2g5LiN5Y2R5LiN5Lqi77yM5rS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77yM5YGa5Lq65pWe5Lqu77yBPC9wPjxwPjxlbT4zOS48L2VtPuaEv+S9oOmBq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eivhueahOa1t+a0i+mHjO+8jOWkqeWkqei/m+atpe+8jOW5uOemj+aXoOmZ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r4/kuKrlrp3lrp3pg73mmK/lpKnkvb/vvIzluKbnnYDniLH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mY3kuLTkurrpl7TjgII8L3A+PHA+PGVtPjQxLjwvZW0+5oS/5L2g5LiA55Sf6KKr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6YO95oul5pyJ77yM5b6X5LiN5Yiw55qE6YO96YeK5oC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aYr+S4quiBquaYjueahOWtqeWtkO+8jOS9oOeahOaIkOe7qeS4gOWumu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WOu+eahO+8gTwvcD48cD48ZW0+NDMuPC9lbT7kuJbkuIrml6Dpmr7kuov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mbvmlIDjgII8L3A+PHA+PGVtPjQ0LjwvZW0+5pyA5aW955qE6Zmq5Ly077yM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ZKM5a2p5a2Q5Lus5LiA6LW35ZCD6aWt44CCPC9wPjxwPjxlbT40NS48L2VtPu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iMq+iMq+Wkp+a1t+S4reeahOeBr+WhlO+8jOS5n+aYr+S9oOWNs+Wwhui/veWvu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DYuPC9lbT7plb/po47nm7jpobrkvLTlronlurfvvIzlkb3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HmmKXnp4vnlYXjgII8L3A+PHA+PGVtPjQ3LjwvZW0+5LiW55WM5aSa5q6L6YW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Sf5rS75LiN5LqP5b6F5L2g44CCPC9wPjxwPjxlbT40OC48L2VtPuWtq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WKm+S6huWwseWPr+S7peS6hu+8gTwvcD48cD48ZW0+NDkuPC9lbT4yMDIx5bm0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t77yM5Y+q6KaB5L2g5Y+v5Lul5YW75oiQ5aW955qE5Lmg5oO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dpe+8jOeskeS4gOS4qu+8jOWunei0ne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j6ropoHliqrlipvkuobvvIzmiJHnm7jkv6HkvaDvvIzkuIvmrK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m7Tlpb3vvIE8L3A+PHA+PGVtPjUyLjwvZW0+5biM5pyb5L2g5Lul5ZCO5aSn6IO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aSa6K+06K+d5YGa5Liq5YuH5pWi55qE5bCP5a6d5a6d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4lueVjOWkmuaui+mFt++8jOaEv+S7peWQjueUn+a0u+S4jeS6j+W+h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ku6zmsLjov5zmmK/kvaDnmoTliqDmsrnnq5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K/kvaDlgZzms4rnmoTmuK/mub7jgII8L3A+PHA+PGVtPjU1LjwvZW0+5biM5L2g5Lu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Yqq5Yqb77yM6LWw5Yiw6Zif5LyN55qE5YmN5YiX5Y67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S9oOiEuOS4iumcsuWHuumYs+WFieiIrOeahOeskeWuue+8jOWmiOWmi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o+WWnOOAgjwvcD48cD48ZW0+NTcuPC9lbT7luIzmnJvlnKjmjqXkuIvmnaX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u6fnu63mnInmiYDmlLnlj5jjgII8L3A+PHA+PGVtPjU4LjwvZW0+5Li65a2p5a2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6ZW/6Ieq6LGq77yM5Li65a2p5a2Q5Lus55qE5bCG5p2l56WI56W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gOmavueahOaYr+aUvuW8g++8jOaUvuW8g+aOp+WItu+8jOe7meWtqe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HqueUse+8gTwvcD48cD48ZW0+NjAuPC9lbT7mhL/kvaDlpKnlpKnlv6vkuZD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YxLjwvZW0+5a6d6LSd77yM5oiR54ix5L2g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4ix5L2g5oiR5peg5oCo5peg5oKU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ivtOWHuuS9oOeahOaDs+azle+8jOWTquaAleWjsOmfs+S8mumipOa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ga3llpzvvIHmga3llpzvvIHnpZ3lsI/lrp3lrp3lgaXlurf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vvIE8L3A+PHA+PGVtPjY0LjwvZW0+56Wd5oS/5a2p5a2Q5Lus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44CCPC9wPjxwPjxlbT42NS48L2VtPueZvuS6i+WmguaEj+i9u+at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ygeaciOmjjumbqOaIkOWZqOmVv+OAgjwvcD48cD48ZW0+NjYuPC9lbT7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lvIDlp4vvvIzku47ov5nph4zotbfmraXkvaDkvJrlgZr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2g5piv5pyA5LyY56eA55qE77yB5L2g5piv5pyA5qOS55qE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77yBPC9wPjxwPjxlbT42OC48L2VtPueliOelt+S9oOWkqeWkqeacie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ygeWygeacieS7iuacneW5uOemj+OAgjwvcD48cD48ZW0+Njk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nKzml6DlupXvvIzliY3ov5vojqvlvqzlvqjjgII8L3A+PHA+PGVtPjcwLjwvZW0+56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l5bq35oiQ6ZW/77yM5bmz5a6J5b+r5LmQ77yBPC9wPjxwPjxlbT43MS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i6q+S9k+WBpeW6t++8jOWtpuS4mui/m+atpeOAgj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njrDlnKjvvIzlr7nmiYvkuZ/kuI3lgZzlnLDnv7vliqjkuabpo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Q6ZW/5piv5LiA5p2h5rKz5rWB77yM5oiR5Lus5Zyo5ruU5ruU5rWq6Iq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44CCPC9wPjxwPjxlbT43NC48L2VtPuWPr+eIseeahOWtqeWtkO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n+a0u++8geWBpeW6t+aIkOmVv+OAgjwvcD48cD48ZW0+NzUuPC9lbT7npZ3lhL/lrZ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kuIDnlJ/lubPlronllpzkuZDvvIE8L3A+PHA+PGVtPjc2LjwvZW0+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Yir5Lq677yM5Y+q5YGa5pyA5aW955qE6Ieq5bex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5uOemj+WkmuWkmu+8jOW/q+S5kOWkmuWkmu+8jOWlvei/kOWkmuWk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OAgjwvcD48cD48ZW0+NzguPC9lbT7mhL/kvaDnmoTmr4/kuIDlpKn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DmoLfnmoTnvo7kuL3vvIHkurLniLHnmoTmlrDlubT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J5Y+W5pe26Ze05bCx5piv5LqJ5Y+W5oiQ5Yqf77yM5o+Q6auY5pWI546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5YiG5pWw44CCPC9wPjxwPjxlbT44MC48L2VtPuWtqeWtkO+8jOS9oO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qO+8jOWPquaYr+ayoeacieiupOecn+WOu+WtpuS5oO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lv6vkuZDvvIzmhL/kvaDkuIDliIfmhL/mnJvpg73og73lrp7njr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oiR55qE5LiR5YWs5Li777yM5aaI5aaI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PC9wPjxwPjxlbT44My48L2VtPuWuneWuneaWsOW5t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WBpeW6t+W/q+S5kO+8jOaHguW+l+efpei2s++8gTwvcD48cD48ZW0+ODQuPC9lbT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iJDlip/nmoTnp5jor4DvvIznspflv4PmmK/lpLHotKXnmoTkvLTkv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a2m5Lmg5piv5LiA5Liq5a2k54us55qE6L+H56iL77yM5pyA57uI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NW51N2lnYmpwLmh0bWwiPmh0dHBzOi8vZHVhbmp1emlrdS5jb20vZHVhbmp1emkv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Z2Jq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EA3C029E3039E3FF62422E9E967B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