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A2D7198623C683ABA5659A79C8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A2D7198623C683ABA5659A79C8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b2V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W/g+WBnOaziui/m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WboOS4uuaIkeW9k+Wug+aYr+aIkeeahOa1t+a4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Dveiiq+S4gOS4queIseeahOS6uuasuui0n+iHquW3s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5uOemj+OAgjwvcD48cD48ZW0+My48L2VtPuWGrOWkqeacie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cqOi6q+i+ueWkmuWlveOAgjwvcD48cD48ZW0+NC48L2VtPu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Dvee7j+WOhueahO+8jOacgOacgOa3seWIh+eahOaEn+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biuWKquWKm++8jOiAjOWQjumjjueUn+awtOi1t++8jO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Ni48L2VtPuWwj+aXtuWAme+8jOWTr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wseeskeS6hu+8m+mVv+Wkp+WQju+8jOeskeedgOeskeedgOWws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AkuWImeivuOS+r+aDp++8jOWuieWxheWImeWkqeS4i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ueS6uumXtOecn+eUt+Wls+mavuS4uuefpeW3se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OAgjwvcD48cD48ZW0+OS48L2VtPua7oeWcsOm7h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OAguaGlOaCtOaNn++8jOWmguS7iuacieiwgeWgquaRm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rrnmoTmg7Pms5XvvIzlj6rkvJrlvbHlk43kvaDmiJDkuLrkuIDkuKr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6yR55yL6IuN55Sf77yM5LiN6Zeu55Sf6JC9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76k6ZuE77yM5LiN6Zeu6Lev5Ye25ZCJ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kquS5heayoeeIse+8jOWwseS4jeimgemaj+maj+S+v+S+v+ivt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lpzmrKLnmoTkurrpgqPkuYjkvJjnp4DvvIzkvaDmgI7kuYj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5Lmg7DjgII8L3A+PHA+PGVtPjE0LjwvZW0+5Lu75L2V5LqL5LiA5pem5ZKM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KM6YGT55CG5peg5YWz44CCPC9wPjxwPjxlbT4xNS48L2VtPuW/mO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asoeWksei0pe+8jOS9huS4jeimgeW/mOiusOS9oOWkuuWPlueahO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sbzmsLTkuqTono3vvIzlpb3ov47lh7rmtbTotLXlpoP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7jpgKLvvIzku6XlvoXlhaXmoqbopYTnjovjgII8L3A+PHA+PGVtPjE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4m154m15omL77yM6L+Z6L6I5a2Q5oiR5Y+q5Lya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mjjuWNgemHjOeIseeZvumHjO+8jOWNg+acteahg+iKs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jqXlj5foh6rlt7HnmoTmma7pgJrvvIznhLblkI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jrvkuI7kvJfkuI3lkIzjgII8L3A+PHA+PGVtPjIwLjwvZW0+5oiR6KeB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p5aqa77yM5paZ6Z2S5bGx6KeB5oiR5bqU5aaC5pi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VmeecvOW6leaXoOemu+aBqO+8jOS4jeS/oeS6uumXtOaci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tK/kuobvvIzoubLkuIvmnaXmirHmirHoh6rlt7HjgILkvp3ml6f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kuZ/kuI3ov4flpoLmraTjgII8L3A+PHA+PGVtPjIzLjwvZW0+5b2T5bm06Ya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LiL77yM57qi6aKc5Yi56YKj77yM6I+x6Iqx5rOq5pyx56C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uOi/kO+8jOWcqOacgOe+jueahOW5tOe6qumBh+ingeS9oO+8j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Pr+aDnOOAgjwvcD48cD48ZW0+MjUuPC9lbT7kuJbnlYzkuIrmnInkuI3nu5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nInkuI3ogIHnmoTlv4Pmg4XjgII8L3A+PHA+PGVtPjI2LjwvZW0+5p2o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d6ZW/5oiQ77yM5Y+v5oCc6Lqr5LiK6KGj5q2j5Y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OiKseS4h+mHjOS4ueWxsei3r++8jOmbj+WHpOa4heS6juiAgeWHp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ku4DkuYjmgLvmmK/lnKjmnIDlkI7kuIDliLvmiY3mmI7nm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l6nlsLHlt7LkuI3lnKjjgII8L3A+PHA+PGVtPjI5LjwvZW0+5oiR5LiN5oC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oiR5oCV55qE5piv5Zyw54ux6YeM5rKh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7u+S9leS6i+eJqeeahOaWueazle+8jOWwseaYr+imgeaEj+ivhuWIs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aj+aXtuWkseWOu+Wug+OAgjwvcD48cD48ZW0+MzEuPC9lbT7lpb3pqazkuI3lkI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YnvvIzlm6DkuLrlm57lpLTnmoTml7blgJnlt7Lnu4/msqHmnInojY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6Ze054Of54Gr77yM5bGx5rKz6ZiU6L+c77yM5peg5LiA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piv5L2g44CCPC9wPjxwPjxlbT4zMy48L2VtPuWKqOaEgeWQn++8jOeip+iQ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+8jOS4pOWkhOiwgeWvu+OAgjwvcD48cD48ZW0+MzQuPC9lbT7lubjnpo/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lpzmrKLnspjnnYDnmoTpgqPkuKrkurrvvIzmsLjov5zpg73kuI3lq4zkvaD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iW6Ze05pyJ55m+5aqa5Y2D57qi77yM5oOf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6ZKf44CCPC9wPjxwPjxlbT4zNi48L2VtPuaYjuacneS4lOWBm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WmguS9lei/h+W+l+S7iuWuteWOu+OAgjwvcD48cD48ZW0+MzcuPC9lbT7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ibXmjILvvIzorrjkvaDmtarov7nlpKnmtq/jgII8L3A+PHA+PGVtPjM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qz6I2J6JCL6JCL77yM5pil6Imy5ruh5Zut77yM5LiN6L+H5piv55u85L2g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uuivtO+8jOWkseecoO+8jOaYr+Wbo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Iq+S6uueahOaipumHjOi+m+iLpuWcsOW/meeijO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JfnlJ/lnKjkvaDnnLzph4zpg73mmK/lubPlurjvvIzlj6rmnInmiJH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J/lhYnjgII8L3A+PHA+PGVtPjQxLjwvZW0+5bm05bCR55qE5om/6K+6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5yL5Ly8576O5aW977yM5Y205piv5peg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eeUn+mynOiho+aAkumprO+8jOacieS6uumZquS9oOeci+mBjeeDiOeEsO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KLkuZDotqPvvIznprvliKvoi6bvvIzlsLHkuK3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L/lpbPjgII8L3A+PHA+PGVtPjQ0LjwvZW0+5Zac5qyi5LiA5Liq5Lq677yM5aeL5Lq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Zm35LqO5omN5Y2O77yM5b+g5LqO5Lq65ZOB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e8mOWIhu+8jOe7k+S4gOauteeUn+atu++8jOWuiOS4gO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p3otJ3vvIznnJ/mg7PmiorkvaDlj5jlvpflpb3lsI/lpb3ls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L7ov5vmiJHnmoTlj6Pooovph4zjgII8L3A+PHA+PGVtPjQ3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L2g5LiA55Sf5bm456aP5LiA55Sf6KKr54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eS8vOamhumSsemjnueJh+eJh++8jOa5v+WwveeDn+iKse+8jOePoOazquaXoOS6u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rmiorml7bpl7TnlZnnu5nnmb3lpKn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q7kuobmnLrkvJrmiY3kvJrlh7rmnaXjgII8L3A+PHA+PGVtPjUwLjwvZW0+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H5a6Z77yM5Y206KKr5L2g5Yiw6YCu5Zue5bCP5bCP5pif55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JgOacieeahOaDiuWWnOWSjOWlvei/kO+8jOmDveaYr+S9o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TgeWSjOWWhOiJr+OAgjwvcD48cD48ZW0+NTIuPC9lbT7llK/mhL/kuI7lrZDl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mta7ljY7opKrlsL3lubjmraTnlJ/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O5paw6YCJ5oup77yM5oiR5oOF5oS/5LiO6L+p5piv5aO55Liq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OasouS4gOS4quS6uu+8jOaYr+S4gOS4h+asoeW/g+i3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5n+aYr+S4gOS4h+asoeS9juWktOWPueaBr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m57pppblsL3mg5jnhLbvvIzlpoLmmJnoirHkuIDnjrDvvIzmsoHkurrlv4Poh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liLrlhaXlv4PjgII8L3A+PHA+PGVtPjU2LjwvZW0+5oOF5aaC5LmL5L2V77yM5pq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77yM5b+N5aCq6YCB5ZCb44CCPC9wPjxwPjxlbT41Ny48L2VtPuWPr+S7p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S9huS4jeWPr+S7peS4gOWkqeS4jeaDs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mnIDniLHvvIzmuKnmn5TkuJTnlJzvvIznlJzonJzkuJTk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+05aSp5Zyw546E6buE77yM6aOO5pyI55Cz55CF77yb5ZCO5p2l5pyI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77yM5LqR5reh5aSp6ZW/44CCPC9wPjxwPjxlbT42MC48L2VtPuWKquWKm+eIs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Oq+W/mOasouS5kOaXtu+8jOeUn+W9k+WkjeadpeW9ku+8jOatu+W9k+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JvkuI3op4HnoqfnjonmtYHlhYnvvIzpn7bljY7mtY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ogIzlubTlhYnmuJDpgJ3vvIzkuI3kuojlhbH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KKr6L6c6LSf77yM5oS/5L2g5LiN5YaN5a2k54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n+e+oeaFleaIkemXuuicnO+8jOacieS4gOS4qumCo+S5iOeIseWlu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IseeahOmXuuicnOOAgjwvcD48cD48ZW0+NjQuPC9lbT7lj6rmgZDlj4zmuqro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J/vvIzovb3kuI3liqjorrjlpJrmhIHjgII8L3A+PHA+PGVtPjY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Zyw54ux55qE5bC95aS077yM5oiR5oS/5oSP6Zmq5L2g5LiA6LW3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aAu+aYr+WcqOacgOa3seeahOe7ne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cgOe+jueahOmjjuaZr+OAgjwvcD48cD48ZW0+NjcuPC9lbT7mjonlpLTku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kLnpu5Hlj5HvvIzlm57pppblho3mnaXlt7Lpm6rmu6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O5piO6YO955+l6YGT6YKj6YO95piv6LCO6KiA77yM5Y+v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Sf5Yqo44CCPC9wPjxwPjxlbT42OS48L2VtPuaZmumjjui9u+i4qeedg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i0qeWNluedgOW/q+S5kOOAgjwvcD48cD48ZW0+NzAuPC9lbT7ov57liIb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pg73nu4bohbvlhpnlnKjnrJTorrDmnKzvvIzkvaDorqTnnJ/nmoTorqnmiJHlvo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xLjwvZW0+6Iqx55Oj5rSS77yM5auB5LiO5b+D5Lit6YOO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b2Q6bij44CCPC9wPjxwPjxlbT43Mi48L2VtPuWPguWGm+aYpeaAneS5seWmguS6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mimOivl+aEgemAgeaYpeOAgjwvcD48cD48ZW0+NzMuPC9lbT7lvoXmta7oirHmtar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sL3vvIzkvLTlkJvlub3ni6zjgII8L3A+PHA+PGVtPjc0LjwvZW0+6Ieq5bCY5LiW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k5oOF55u45oKm77yM5bCx5rOo5a6a5pyJ55qE5Li65oOF57Sv5oiW5Li65oO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S48L2VtPuaHguW+l+ePjeaDnO+8jOaIluiuuOaJ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OAgjwvcD48cD48ZW0+NzYuPC9lbT7kuI3msYLlsoHmnIjlloTlvoX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kvaDlrqDniLHjgII8L3A+PHA+PGVtPjc3LjwvZW0+5b6F5Yiw56eL5p2l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oiR6Iqx5byA5ZCO55m+6Iqx5p2A44CCPC9wPjxwPjxlbT43O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iJr+iNr++8jOWPquimgeS4jeatu++8jOS7u+S9leS8pOWPo+mDveiDveaEiOWQ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uIXnp4vluZXlupzkupXmoqflr5LvvIzni6zlrr/msZ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mrovjgII8L3A+PHA+PGVtPjgwLjwvZW0+5omA6LCT55qE5bm46L+Q77yM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5LqG55qE5pe25YCZ77yM5py65Lya5p2l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wveaYpeadpemHkee8leiho++8jOaGlOaCtOacieiwg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nm4/muIXovonvvIzmgI7llKTkuI3phpLlpbnkuIDnlJ/kuIDlnLr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D56eL5peg57ud6Imy77yM5oKm55uu5piv5L2z5Lq6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6LKM77yM5oOK5Li65aSp5LiL5Lq644CCPC9wPjxwPjxlbT44NC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oeS9j+S6huS6uuWxseS6uua1t++8jOaIkeWNtOaXoOazlei+uei1sOi+u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pgYfop4HosIHkvJrmnInmgI7moLfnmoTlr7n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sJHlubTku5blnKjlpJrov5znmoTmnKrmna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oiR5YaN5p2l5YW45b2T44CB5p2l5LiW5oiR5YaN5p2l5LiO5L2g5q2D6KGA5Li6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iLpea0u+W+l+WHhOWHie+8jOaIkeWumues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uOAgjwvcD48cD48ZW0+ODguPC9lbT7lraToirPkuIDkuJbvvIzkvpvmlq3mnInmg4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mKbmjZ/vvIzkuJzpmLPkuZ/vvIzor5Xpl67oirHnn6XlkKbvvJ8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aSp5aW55LiA6Leq5LiN6LW377yM6YKj5LiA5aSp5LuW56a75aW5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6teS9oOWkqeS5i+mqhOWtkO+8jOWdkOaLpe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WIsOWktOadpeS4jei/h+m7hOWcn+S4gOaNp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op5LpkrHph4zvvIzmgYvkvaDniLHkvaDvvIzlkITmnInkupT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+355u45L+h77yM5omA5pyJ5aSx5Y6755qE77yM6YO95Lya5Lu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44CCPC9wPjxwPjxlbT45My48L2VtPuWSjOS9oOWcqOS4gOi1t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KseWFieS6huaJgOacieeahOi/kOawlOOAgjwvcD48cD48ZW0+OTQuPC9lbT7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Ibkuqvml6XluLjov5nku7bkuovlpKrnvo7lpb3kuobvvIzkuIDotbfnu4/ljob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k1LjwvZW0+5pWs5L2g5bKB5pyI5peg5rOi5r6c77yM5p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Ky5qyi44CCPC9wPjxwPjxlbT45Ni48L2VtPuS9oOiuuOivuueahOmCo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+juWlveawuOi/nOS4jeS8mui1sOWNtOS5n+awuOi/nOS4je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jYPnp4vlip/lkI3vvIzkuIDkuJbokazkvaDvvIznjrLnj5HnpL7n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JHljbTml6DlkJvnjovlkb3jgII8L3A+PHA+PGVtPjk4LjwvZW0+5riQ5r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i244CB5py057Sg44CB5LiN6Zeu44CB5LiN5oCo44CB5LiN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mguaenOaIkeaYr+eMq++8jOS5neadoeWRvemHjOmDveaDs+WSjO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5Sf55Sf55qE5Lik56uv77yM5oiR5Lus5b285q2k56u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444CCPC9wPjxwPjxlbT4xMDEuPC9lbT7ljZrlrabkuYvvvIzlrqHpl67kuYvvvIz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vvIzmmI7ovqjkuYvvvIznrIPooYzkuYvjgII8L3A+PHA+PGVtPjEwMi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WWnOasouS7gOS5iOagt+eahOWls+Wtqe+8jOaIkeWwseimgeW8gOWni+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OAgjwvcD48cD48ZW0+MTAzLjwvZW0+6Iqx5byA6Iqx6JC95Y+I5Yeg55W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77yM5pil5oSP6ZiR54+K77yM5pen5qKm5q6L44CCPC9wPjxwPjxlbT4xM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tZPkupHmhIHmsLjmmLzvvIznkZ7ohJHmtojph5Hlhb3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S9oOaDiuiJs+aIkeeahOW5tOWwkeaXtuWFie+8jOWPquaxguS9o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eUn+WygeaciOOAgjwvcD48cD48ZW0+MTA2LjwvZW0+6YKj54mH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C75piv6YKj5LmI576O5Li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emE4N2pvdHF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phODdqb3R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A2D7198623C683ABA5659A79C8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