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2D4DD926D8522BCA7A6BA95B36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2D4DD926D8522BCA7A6BA95B36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mCo+aXtuWIne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FjOS5seS6huaIkeeahOmdkuaYpeOAgjwvcD48cD48ZW0+Mi48L2V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kn+S6hu+8jOaIkeWwsei1sO+8jOayoeacieeKueixq++8jOi/me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ZquS9oOWIsOi/memHjOS6huOAgjwvcD48cD48ZW0+My48L2VtPu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u+S6oe+8jOW8gOWni+eahOWwveWktOaYr+e7k+adn++8jOeGn+aCie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OAgjwvcD48cD48ZW0+NC48L2VtPuaIkei/mOaYr+S8mueti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9k+WIneeahOeDreaDheOAgjwvcD48cD48ZW0+NS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XheS6hu+8jOS4gOS4quS6uuaJm++8m+eDpuS6hu+8jOS4gOS4quS6uuiXj++8m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aMoeOAgjwvcD48cD48ZW0+Ni48L2VtPuavj+WkseS4gOeJq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+l++8m+avj+W+l+S4gOeJqe+8jOW/heacieaJgOW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m+aXtuWAmeWcqOW/meS5n+imgeWBnOS4i+adpe+8jOWlveWlveeWvOeI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C48L2VtPuaIkeacgOS/oeS7u+eahOS6uu+8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i9u+aYk+ebuOS/oeS7u+S9leS6uuOAgjwvcD48cD48ZW0+O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6huino+eIseaDhe+8jOWPr+S7peivgeaYjueIseaDhe+8jOS5n+WPr+S7peaO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OAgjwvcD48cD48ZW0+MTAuPC9lbT7lnKjkuIDljqLmg4XmhL/ph4zlj6rmnIn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IzmiJHku6zpg73kuIDmoLfvvIzliLDmnIDlkI7ot6rnnYDmhJ/liqj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xLjwvZW0+5om/6L295LqG5aSq5aSa57Sv77yM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A5Yid55qE6aqE5YKy44CCPC9wPjxwPjxlbT4xMi48L2VtPu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S5n+S4jeWlve+8jOS9huaIkeS5n+S4jeaDs+WWnemFku+8jOWwseWPqu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S4qui9rOiAjOW3suOAgjwvcD48cD48ZW0+MTMuPC9lbT7lsLHnrpf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markvLTvvIzkuZ/kuI3opoHlv5jorrDlr7noh6rlt7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4mp6LSo55qE54ix5oOF5piv5LiN5a2Y5Zyo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ZKM54ix5oOF5piv5a+G5LiN5Y+v5YiG55qE77yM5piv57Sn5a+G55u46L+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S6uumDveWcqOWBh+ijheato+e7j++8jOmCo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h+ijheS4jeato+e7j+OAgjwvcD48cD48ZW0+MTYuPC9lbT7msqH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kuI3ov4fmmK/lj5flpJ/kuoblpLHmnJ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aWH5aaZ55qE56yR5LqG77yM5Y+q5Zug5Li65oOz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cieayoeaciee7j+WOhui/h++8jOWQrOedg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7luWWnOasoueahOS6uuOAgjwvcD48cD48ZW0+MTkuPC9lbT7lvq7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mLLmraLms6rmsLTnmoTmu5HokL3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p54mM77yM5ou/5Yiw5aW954mM5LiN5LiA5a6a5Lya6LWi77yM6KaB55yL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44CCPC9wPjxwPjxlbT4yMS48L2VtPuS4jeeuoeS9oOeKr+S6huWkmuWkp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a1geazqueahOeerOmXtOWwseaYr+aIkeWBmu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mmK/nga/vvIzlj4vmg4XmmK/lvbHlrZDvvIzlvZPnga/nga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kvaDnmoTlkajlm7Tpg73mmK/lvbH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7q15L2/5Y2D55m+5YuH5rCU5Lmf5pyA57uI6KKr6ICX5bC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q275b+D5LqG5omN55+l6YGT5oiR55qE5aW9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KqCZtZGFzaDvml7bvvIzlv4PmrbvmrbsmbWRhc2g75LiW77yM6L+Y6IO9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5u45L+h54ix5oOF5ZCX77yfPC9wPjxwPjxlbT4yN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Ds+edgOaDs+edgOeskeS6hu+8jOeskeedgOeskeedgO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mYznlJ/kurrliIbkuKTnp43vvIzkuI3orqTor4bnmoTlko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orqTor4bnmoTjgII8L3A+PHA+PGVtPjI3LjwvZW0+5oCd5b+15Zyo5Zue5b+G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Y+M5omL6Kem5Y+K5LiN5Yiw5Y+q6IO96YCJ5oup5pS+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aIkeS4gOS4quS4jeeIseaIkeeahOeQhueUse+8jOiuqeaIkei1sOWQ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kuPC9lbT7mnInml7blgJnvvIzkuIDmg7PkvaDvvIz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zkuIvmnaXjgII8L3A+PHA+PGVtPjMwLjwvZW0+5oSf5oOF55qE5oiP77yM5oiR5rK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zMS48L2VtPuayoeacieS6uuiDveecn+ato+WIhuaLh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iLpuWPquacieS9oOefpemBk++8jOWPquaciemdoOiHquW3seaJjeiDv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OAgjwvcD48cD48ZW0+MzIuPC9lbT7lubbkuI3mmK/lj6rmnInnnLzms6rmiY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KTlv4PlubbkuI3mmK/lj6rmnInkvaDmiY3ku6PooajniLHmg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5qE5Lq655Sf5LiA5peg5omA6I63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5qE54ix5bCG5oiR5Lus6Jma6ICX5q6G5bC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eIseS9oOeahOWGrOWto++8jOWkmuaDs+iuqeS9oOmZquaIkeeci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zUuPC9lbT7kuaDmg6/lpJrkuYjlj6/mgJXvvIzlsLHlg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qbrmsJTvvIzlsLHlg4/psbzpnIDopoHmsLTvvIzlpbnpnIDopoH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ug5Li65Li75Yqo55qE5Lq65piv5oiR77yM5omA5Lul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5oiR55qE562556CB77yfPC9wPjxwPjxlbT4zNy48L2VtPuW9k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/mOiusOS4gOS4quS6uueahOaXtuWAme+8jOmCo+S4quS6uuW3sue7j+WIu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guPC9lbT7lubjnpo/kuI3mmK/lvpfkvaDmiYDmg7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DlvpfvvIE8L3A+PHA+PGVtPjM5LjwvZW0+5oiR55qE5b+D5LiN5piv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JCl5Lia55qE77yM5LiN6IO96ZqP5pe25qyi6L+O5L2g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quaDs+i/nOi/nOWcsOeci+edgOS9oO+8jOm7mOm7mOWcsOS4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LpeWuieWlve+8jOS+v+aYr+aZtOWkqe+8gT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lpzmrKLmiJHvvIzkvaDlj6rmmK/llpzmrKLooqvmiJH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u+57uP6K+05Lya562J5oiR55qE5Lq6546w5Zyo5ZCE6Ieq6YO9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WmguaenOS7luaAu+WcqOS4uuWIq+S6uu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iLpumdnuS4uuS7luetieWcqOmbqOS4r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pgJfnnYDnrJHnmoTkurrvvIzmnIDlkI7miJHljbTorqnlpbn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YOP5Liq6Lev5Lq65LiA5qC355yL552A5L2g55Sf5rS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2g55qE5Zac5oCS5ZOA5LmQ5LiN5piv5Li65oiR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eDreaYr+WboOS4uuaAleiiq+asuumql++8jOavleern+avj+S4gOasoeaKleWF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wveaJgOacieOAgjwvcD48cD48ZW0+NDcuPC9lbT7miJHku6zlho3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ku6XlvbzmraTkuLrkuI3lj6/mm7/ku6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ZqP6aOO6ICM6YCd55qE6YO95bGe5LqO5pio5aSp55qE77yM5omA5pyJ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WZ5LiL5p2l55qE5omN5piv6Z2i5ZCR5pyq5p2l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suS8pO+8jOivt+S4jeimgeS4uumavuiHquW3seWOu+W+rues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W+iOaui+W/jeOAgjwvcD48cD48ZW0+NTAuPC9lbT7lubTlsJHml7bor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rvlk6rlhL/kuobvvJ/miJHku6zpg73otKXlnKjkuobml7bpl7Tlkozot53npr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2g54ix5LiK5LiA5Liq5Lq6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654ix44CC5aaC5p6c5L2g5ai25LqG5LiA5Liq5Lq65L2g6ZyA6KaB55qE5piv56S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enkumSn+eahOeIse+8jOS4gOenkumSn+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eahOmBl+W/mOOAgjwvcD48cD48ZW0+NTMuPC9lbT7kurrmnIDljon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oioLpo5/lkozlh4/ogqXvvIzov5jmnInnoaznlJ/nlJ/lnLDlv43kvY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kuKrkurrnmoTlhrLliqjjgII8L3A+PHA+PGVtPjU0LjwvZW0+5a+C5a+e5bCx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aSp56m65pe277yM5aSp5piv56m655qE44CCPC9wPjxwPjxlbT41NS48L2Vt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6m+W5uOemj++8jOW5uOemj+eahOacieS6m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ku4rnmoTmgrLkvKTlsYDpnaLvvIzmmK/miJHlpKrmiafnnY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6blvLHvvJ88L3A+PHA+PGVtPjU3LjwvZW0+6Jm954S2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5YaN6YGH6KeB56ys5LqM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Co+WPquaYr+S4gOWcuuaTpuiCqeiAjOi/h+OAge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5iOa4heaZsOOAgjwvcD48cD48ZW0+NTkuPC9lbT7mhJ/mg4XkuI3lv4X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t7Hmg4XkvZXlv4Xmi7/mnaXmmL7mkYb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aN54ix5L2g55qE5pe25YCZ77yM5LiN54ix5LqG5bCx5piv5LiN54ix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B5rOq5Lmf5piv5oOY54S244CCPC9wPjxwPjxlbT42MS48L2VtPuaIkeaXq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enO+8jOWPr+aYr+aIkei/mOaYr+aDs+WQrOS9oOivtOeIseaIk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lpJrlsJHkurrku6Xlj4vosIrnmoTlkI3kuYn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TkuLrmi6XmnInvvIzlsLHmmK/lpLHljr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5b+r5LmQ5pe277yM5oq95LiA5qC554Of77yM6YaJ54O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6YWS6YKj5qC35Lyk5oSf44CCPC9wPjxwPjxlbT42NC48L2VtPue7neacm+WIs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eahOW/g+eXm++8jOWTgOaBuOWIsOinpuebruaDiuW/g+eahOaAq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nm7Tku6XkuLrkvaDmmK/mnIDlj6/kv6HnmoTvvIzosI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iY3mmK/lkqzmiJHmnIDlpJrnmoTpgqPmnaHni5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5b+15b+15LiN5b+Y55qE5Lic6KW/77yM5Y205Zyo5oiR5Lus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+H56iL5Lit6KKr6YGX5b+Y44CCPC9wPjxwPjxlbT42Ny48L2VtPuWmguaenO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6uuaIkeS8mumAieaLqeayiem7mO+8jOS4jeeEtuaIluiuuO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iDveWBmuOAgjwvcD48cD48ZW0+NjguPC9lbT7lhbPns7vkuI3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sLjov5zpg73kuI3kvJrlpb3vvIzkvaDorqjljoznmoTkurr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pzmrKLlpbnjgII8L3A+PHA+PGVtPjY5LjwvZW0+6KaB5piv5L2g55yf55qE5oO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4yc5oiR6L+Y5Lya5LiN5Lya57un57ut5ZKM5L2g6IOh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WkmuWwkeS6uuWSjOaIkeS4gOagt++8jOeziumHjOeziua2gu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OaXtuW4uOaDs+W/tei/meWvueaWue+8gTwvcD48cD48ZW0+NzE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mmI7mmI7nn6XpgZPlj5fkuI3kuobnnJ/nm7jvvIzljbTov5jopoHliKj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pXjgII8L3A+PHA+PGVtPjcyLjwvZW0+5LiO5L2g5YWx5rih5bGx5rKz77yM5bKB5p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44CCPC9wPjxwPjxlbT43My48L2VtPuaIkeWkmuW4jOacm++8jOS4i+aso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PkOi1t+WlueeahOaXtuWAme+8jOS9oOWjsOWYtuWKm+erreeahOWvueaIkeWWiu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IseeahOaYr+S9oOOAgjwvcD48cD48ZW0+NzQuPC9lbT7mib7kuI3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lroHmhL/mt4vpm6jjgII8L3A+PHA+PGVtPjc1LjwvZW0+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x6KS277yM5Y206KaB55So56a75byA54Or5LiL5Y+l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cieWkquWkmueahOaXoOWliO+8jOiuqeS6uuiogOS4jeeUseih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t6/lho3ov5zvvIzlho3ojYbmo5jmu6HpgJTvvIzlj6r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4fmlaLnmoTmiqvojYbmlqnmo5jvvIzlsLHkuIDlrprog73otbDliLD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rW36YeM55u46YGH55qE5Lq677yM57uI56m2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Lq65rW355qE44CCPC9wPjxwPjxlbT43OS48L2VtPuaIkeS4jeaVou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aIkeS4jeefpemBk+aIkeaYr+S7gOS5iOi6q+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3mmK/nlJ/msJTvvIzlsLHmmK/op4nlvpfvvIzov5nkuY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lho3kuZ/kuI3lsZ7kuo7miJHkuobvvIzlsLHlvoj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25YWJ5rWL5LiN5Ye654ix55qE5rip5bqm77yM5oiR6L+Y6KaB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mN6IO95o6l5Y+X5L2g56a75byA5oiR55qE5LqL5a6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ZWxjYWZvbDl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VsY2Fmb2w5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2D4DD926D8522BCA7A6BA95B36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