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46E5FF2FC0D0142E7A3E45D8D2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6E5FF2FC0D0142E7A3E45D8D2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Liq5oC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keeahOi3keS4je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aIkeS4jeimge+8gTwvcD48cD48ZW0+Mi48L2VtPuS9oOayoei1hOagvO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S9oOayoei1hOagvOegtOe9kOWtkOegtOaRlO+8jOS9oOWPq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vlOS7u+S9leS6uumDveWlve+8jOavlOS7u+S9leS6uumDveW8uuWkp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mAgOi3r+OAgjwvcD48cD48ZW0+My48L2VtPuWwkeeCueefq+aDh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ls+WtkO+8jOiwgeS4jeaYr+WHoOWkmumjjumbqOWCrO+8jOaCsuiLpuWQhOiHqu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tuWFieWwhuWygeaciOmYu+malO+8jOiDveeV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IseeahOS4u+inkuOAgjwvcD48cD48ZW0+NS48L2VtPuS6sueIseeahO+8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WbtOWfjuWQp++8geaKiuaIkeWbtOi1t+adpe+8geaIkeS4jeaDs+e7p+e7remj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iLpeS4jeaEv+aJp+aJi+ebuOS8tO+8jOaIkeS+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/ueWkqea2r+OAgjwvcD48cD48ZW0+Ny48L2VtPuWPquimgeeyvuelnuS4jea7k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aAu+avlOi+k+W+l+WkmuOAgjwvcD48cD48ZW0+OC48L2VtPuWBmuS6uu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mOW+iuWcqOeJm2HlkozniZtj5LmL6Ze055qE5Lq6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S6KGl55qE5Lq65a655piT5LiA6KeB6ZKf5oOF77yM55u45Ly855qE5Lq6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ICB44CCPC9wPjxwPjxlbT4xMC48L2VtPuS9oOaYr+S7gOS5iOi0p+iJs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iEuOiJsuOAgjwvcD48cD48ZW0+MTEuPC9lbT7nroDljZX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3kuI3mmK/kuIDlnLrljY7kuL3nmoTlhpLpmanjgII8L3A+PHA+PGVtPjE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Lu26bq754Om5LqL77yM5L2G5oiR5bCx5Zac5qyi5om+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gOeUn+aciei1sOS4jeWujOeahOi3r++8jOWWneS4jeWuj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WujOeahOatjOOAguS9oOaXoOazleWOu+acquadpemXr+iNoe+8jOS9huS9o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csOa0u+WcqOW9k+S4i+OAgjwvcD48cD48ZW0+MTQuPC9lbT7nlJ/mtLv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ml7bogIzkuI3nnYDosIPvvIzml7bogIzkuI3pnaDo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Q54af5bCx5piv77yM5L2g5LiN55CG5oiR77yM5oiR5Lmf5LiN5Lya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95Yi65oiR77yM5oiR5bCx5LiA56yR6ICM6L+H77yM5L2g6Iul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ix5L2g5pu05aSa44CCPC9wPjxwPjxlbT4xNi48L2VtPuawuOi/nO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vj+Wkqea3mOaxsOiHquW3se+8gTwvcD48cD48ZW0+MTcuPC9lbT7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4zlj5vkuIvvvIzooqvkvKTlrrPkuIvvvIzmmK/np43miJDplb/vvIzkuZ/msq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285q2k6K+06K+d5a6i5rCU54K577yM5oiR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5ZaE6Kej5Lq65oSP44CCPC9wPjxwPjxlbT4xOS48L2VtPuWTqu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e7meiHquW3seeVmeeCueeXiuaEiOeahOaXtumXtOOAguavlOi1t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HjueahOaJk+i0peiHquW3se+8jOS4jeWmgua0kuiEseeCueeahOivt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oLmnpzmiJHnmoTkurrnlJ/mmK/kuIDlnLr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lvLnlh7rmnaXnmoTlub/lkYrjgII8L3A+PHA+PGVtPjIxLjwvZW0+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6d54S25piv5L2g77yM6ICM5oiR5LiN5YaN5piv5Y2V57qv55qE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WIq+euoeacgOWQjuaIkeaIkOS6huS7gOS5i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jeS8muaYr+W9k+WIneeIseS9oOmCo+agt+OAgjwvcD48cD48ZW0+M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nInngrnpmr7ov73vvIxPS+aIkeaKiuS9oOaLiem7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iY3lr7nkvaDlubznqJrvvIzkuI3llpzmrKLkvaDliIbliIbpkp/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iLnjgII8L3A+PHA+PGVtPjI1LjwvZW0+5oiR5LiN5piv5rKh57Sg6LS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Sg6LSo5YiG5Lq65Yy65Yir5a+55b6F44CCPC9wPjxwPjxlbT4yNi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Yr+mBl+W/mO+8jOiusOS9j+eahOaYr+eOsOWcqO+8jOaGp+aGrOedg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cuPC9lbT7kvaDku6XkuLrkvaDmmK/osIHvvIznlJ/msJ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miJHorqjlpb3kvaDjgII8L3A+PHA+PGVtPjI4LjwvZW0+5Y6f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6L+Y5piv5Y+v5Lul54m15Yqo5oiR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Ej+W3suWGs+eahOS6i++8jOWwseS4jeimgeWGjeW+geivouS7lu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S6uueUn+i/meeCuei0o+S7u++8jOiHquW3sei0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TpnZLlj6vlmqPov5jlnKjnl5vvvIzmt7HniLHkuYvkurrkvaDlj6/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5qE5pyq5p2l5ou/5LiN5Ye65omL77yM6LCB5Lya5ZCs5L2g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zMi48L2VtPuWSjOWlveWuueaYk++8jOWmguWIn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WFtuS6kuebuOeMnOW/jO+8jOS4jeWmguWQhOWllOS4nOilv++8jOaIk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S5n+S8mui1sOeahOWdpuiNoeOAgjwvcD48cD48ZW0+MzMuPC9lbT7msq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r53vvIzmiJHku6zmmI7lpKnlsLHmioror4Hpoob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Ky5Lyk5Y6L5Zyo5b+D5bqV77yM5oqK56yR5a655oyC5Zyo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Ih+aap+aYp+aDheaEq+mDveivt+e7lemBk++8jOS4jeaYr+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aYr+S9oOS4jeaHgueahOaCsuS8pOaDheiwg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Z/kuI3ogZTns7vvvIzlroHlj6/pq5jlgrLnmoTlj5HpnInvvIzkuZ/kuI3opo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lj5Hnlq/jgII8L3A+PHA+PGVtPjM3LjwvZW0+5a6B5oS/6IOW5b6X57K+6I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5im5b6X6Zu35ZCM44CCPC9wPjxwPjxlbT4zOC48L2VtPuaIkeaciemjjumHj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tOiEvuawlO+8jOWPr+aIkeacgOeWvOeahOi/mOaYr+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5TmiJHlpZfot6/mt7HvvIzkvJrmkqnkurrvvIzlnIjlrZDlpKfvvIzlkI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vYboh7PlsJHmiJHmr5TkvaDlubLlh4DjgII8L3A+PHA+PGVtPjQ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L2G5pS+5byD5LiA5a6a5aSx6LSl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7i+aEj+S9oOS4jeS6huino+aIke+8jOWPr+aYr+aIkeW+iOS7i+aE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S5seaUueaIkeeahOaVheS6i+OAgjwvcD48cD48ZW0+NDIuPC9lbT7miJHoh6r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JHlpKnnrJHvvIzljrvnlZnogp3og4bkuKTmmIbku5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mg5oOv5pyJ5L2g77yM5bm25LiN5piv57y65L2g5LiN5Y+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IseS9oOS4jei/h+aYr+S4gOaXtuWGsuWKqO+8jOWPr+aYr+aIkeaDs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OAgjwvcD48cD48ZW0+NDUuPC9lbT7og73nn6Xpmr7ogIzpgIDmmK/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lvpfnnYDkvaDlnKjov5nmjIfmiYvnlLvohJ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qy5omL57uZ5L2g5bm456aP77yM5Yir5Lq65oiR5LiN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vueS4jei1t+aIkeS4jeaYr+S9oOeahOeOi+iAhe+8jOe7meS4jeS6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o+iAgOOAgjwvcD48cD48ZW0+NDguPC9lbT7kuIDnmb7kuKrkurrkuIDnmb7np43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rmnInkvaDmiY3mmK/lpKnloILjgII8L3A+PHA+PGVtPjQ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a2Q77yM5pu05LiN5piv56We57uP55eF77yM5oiR5Y+q5piv5oOF57uq5q+U6L6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CM5bey44CCPC9wPjxwPjxlbT41MC48L2VtPuWNs+S9v+a1geazq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/teOAguWwseeul+a1geazqu+8jOS5n+WbnuS4jeWIsO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o3lh7bmgo3nmoTlpbPkurrkuZ/mnInmuKnmn5TnmoTkuIDpnaLvvIz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uKnmn5TvvIzlj6rmmK/lpbnmsqHmnInlr7nkvaDmuKnmn5T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k54us5LmF5LqG77yM5oSf6KeJ6Ieq5bex6YO95pyJ5LqG5Lu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WPr+S7peeIseeahOi9sOi9sOeDiOeDi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eahOW5suW5suiEhuiEhu+8jOS9hui/meS4gOWIh+mDveWPluWGs+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qrlipvlkKfvvIznrYnkvaDkvJjnp4Dkuob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mnaXmib7kvaDjgII8L3A+PHA+PGVtPjU1LjwvZW0+5a6B5oS/5aSx5Y67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5Lmf5LiN6KaB5aSx5Y676Ieq5bex5b6X5Yiw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m+S4jeinge+8jOatpOaciOaWueS7jui/nOaWueadpe+8jOWOhuayp+a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ihsO+8jOmAgeWNg+WPpOmjjua1ge+8jOeci+iKseW8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nlYzlpKrlpKfvvIzlubbkuI3mmK/mr4/kuKrkurrpg73nnIvlvpfmg6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orqnliKvkurror7TljrvlkK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omA5ou85ZG95LqJ5Y+W55qE77yM5pyA5ZCO6YO96IO95aaC5oiR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WPquiDveeIseS9oOS4gOS4lu+8jOWNtOS4je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OAgjwvcD48cD48ZW0+NjAuPC9lbT7kurrkuYvliJ3vvIzmgKfmnKz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mmK/lpb3msYnjgII8L3A+PHA+PGVtPjYxLjwvZW0+6K6w5L2P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5y855WM5LiN5LiA5qC355qE5Lq65LqJ6L6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ivpeaEn+WIsOiNo+W5uO+8jOWboOS4uuW5tuS4jeaYr+avj+WPqueLl+WGs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DveacieW/g+aDhee7meWug+aJlOWdl+mqqOWktO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nmoTot6/lvojpu5HvvIzkvaDmi7/ku4DkuYjmnaXkvZPkvJ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W25a6e5oiR5LiN5aSq5ZaE6Imv77yM5biM5pyb5L2g6L+H5b6X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D5LiN6aWx552h5LiN5aW977yM5pyA5aW95q2755qE5q+U5oiR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uWKm+aYr+S6uueUn+acgOWlveeahOS/oeS7sO+8muWli+aWl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mBl+aGvuOAgjwvcD48cD48ZW0+NjYuPC9lbT7ku4DkuYjmoLf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osIjku4DkuYjmoLfnmoTor53popjjgII8L3A+PHA+PGVtPjY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55qE5pe25YCZ77yM5oiR55yf5oOz5oqK5YiA5p625Zyo5L2g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uL5Yi75p2A5o6J5L2g44CCPC9wPjxwPjxlbT42OC48L2VtPuaIkeiDveeOq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DveaUtuW+l+S9j++8jOaIkeWPr+S7peS4k+S4gOWIsOiuqeS9oOaDiui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KseW/g+WIsOiuqeS9oOWus+aAle+8jOaIkeWWnei/h+acgOeDiOeahO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+i/h+acgOeIseeahOS6uu+8jOaIkeWPr+S7peWDj+S4queWr+WtkOS4gOag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S7peWDj+S4queIt+S7rOS4gOagt+W3peS9nO+8jOabtOWPr+S7p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0pOWkq+iJr+eItuOAgjwvcD48cD48ZW0+NjkuPC9lbT7miJHku6zmuLT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lv5flnKjmiJDlip/jgII8L3A+PHA+PGVtPjcwLjwvZW0+5L2g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O95Yqb77yM5bCx5LiN6KaB6K+05Yir5Lq65aSq5Yq/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XqeaXpemihuaVmei/h+i/meS4lueVjOa3sea3seeahOaBtuaE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gOWQr+eIseS7luWmiOiwgeiwgeeahOW/q+aEj+S6uueUn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K3mnIDlvq7lvLHnmoTmmJ/vvIzkuZ/mnInmnYPlipvljrvov73msY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zLjwvZW0+5oiR5q2j5pCB5rWF5Zyo54ix5oOF6L+H5pW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a+55L2g55qE5oCd5b+144CCPC9wPjxwPjxlbT43NC48L2VtPuaIkeS4jee8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4jee8uuS9oO+8jOaIkeWPque8uueJqei0qOOAgjwvcD48cD48ZW0+N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IDkuKrlpbPlranlrZDlk63lpKrlpJrmrKHvvIznnLzms6rpg73mmK/ohJH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sLTmtYHlrozkuobvvIzlsLHkuI3lpb3pqpf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5oiR5a6B5oS/5LiN6KaB5Lye77yM5Zug5Li65rKh5Lq6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jeiuuOWTre+8jOi/nuS9oOmDveaYr+aIk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NzguPC9lbT7kvaDnmoTlubjnpo/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vvIzmiJHnmoTni7zni4jml6DlpITpgYHlvaLjgII8L3A+PHA+PGVtPjc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YWz57O75Yiw5pyA5ZCO5bCx5piv77ya5Y+q6LWw5rWB6YeP5LiN6LW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gOWumuimgee7meS9oOW5uOemj++8jOiwge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uedgOOAgjwvcD48cD48ZW0+ODEuPC9lbT7kurrov5nkuIDovojlrZDvvIzkuI3ku4X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m7TopoHlh63mnKzkuovjgII8L3A+PHA+PGVtPjgyLjwvZW0+5a6B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6L+H5LiA6L6I5a2Q77yM5Lmf5LiN5bmz5bmz5Yeh5Yeh5re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cHB4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Lmh0bWwiPmh0dHBzOi8vZHVhbmp1emlrdS5jb20vZHVhbmp1emkvd3BweHc5NHZv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6E5FF2FC0D0142E7A3E45D8D2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