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4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524AAA7D641216686F43FBAEE3F2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524AAA7D641216686F43FBAEE3F2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Wtl+WKseW/l+mHkeWPpeefreWPp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ljrvorrLlv4PkuK3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oibLmmK/liK7pqqjliJrliIDjgII8L3A+PHA+PGVtPjMuPC9lbT7ml6Lmna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ronkuYvjgII8L3A+PHA+PGVtPjQuPC9lbT7or5rkv6HkuLrkurrkuYvmn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otorliqrlipvvvIzotorlubjov5DjgII8L3A+PHA+PGVtPj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vmlpfkurrnlJ/jgII8L3A+PHA+PGVtPjcuPC9lbT7nqbfkuI3nqbfkvaDliKvmg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sI/msLTkuI3lrrnlpKfoiJ/jgII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v4Xnu4/kuYvot6/jgII8L3A+PHA+PGVtPjEwLjwvZW0+5Yqq5Yqb5LqG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ermeW+l+i/nOacm+W+l+a4he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KbnnYDmoqbmg7Plh7rlj5HjgII8L3A+PHA+PGVtPjEzLjwvZW0+5b+D56KO5b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KO44CCPC9wPjxwPjxlbT4xNC48L2VtPueUn+WRveWcqOS6jui/kO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vZPku4HvvIzkuI3orqnkuo7luIjjgII8L3A+PHA+PGVtPjE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6p5qKm5p6v6JCO44CCPC9wPjxwPjxlbT4xNy48L2VtPuayoeS7gOS5iOWkp+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lpKnlho3pu5HmgLvkvJrkuq7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2c5a2977yM5LiN5Y+v5rS744CCPC9wPjxwPjxlbT4yMC48L2VtPua0u+W+l+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eCueOAgjwvcD48cD48ZW0+MjEuPC9lbT7kuI3og73plJnnmoTlhrPlr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bm06L276K+g6YeK5qKm5oOz44CCPC9wPjxwPjxlbT4yMy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QhuW6lOmjnue/lOOAgjwvcD48cD48ZW0+MjQuPC9lbT7oi6XopoHnsr7kurrliY3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ZG955Sx5aSp5LqL5Zyo5bex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S4jeaIkOS9juS4jeWwseOAgjwvcD48cD48ZW0+MjcuPC9lbT7lkJvlrZDoh6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jgII8L3A+PHA+PGVtPjI4LjwvZW0+5q2i6LCk6I6r5aaC6Ieq5L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7mOWHuuWwseacieWbnuaKpeOAgjwvcD48cD48ZW0+MzAuPC9lbT7lpb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nIDliqrlipvjgII8L3A+PHA+PGVtPjMxLjwvZW0+57uI54K55Lmf5piv6LW3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KrOi1t+WktOW+gOWJjei1sO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sL3lnKjmiJHmiYvjgII8L3A+PHA+PGVtPjM0LjwvZW0+5ZCR5b6A6bmw55qE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ydGwxZ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yLmh0bWwiPmh0dHBzOi8vZHVhbmp1emlrdS5jb20vZHVhbmp1emkvcnRsMWc0NXh5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524AAA7D641216686F43FBAEE3F2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