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58F3219CDAC4A918D07086FE13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58F3219CDAC4A918D07086FE13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6K+X5Y+l56Wd56aP5paw5a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l+iLkeS4gOmaheengOeJoeS4ue+8jOWbve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aal+mmmeS8oO+8m+awkeWFhOaEieaCpuWWnOaEj+a2n++8jOW8oOeBr+e7k+W9qemX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+8m+m9kOiBmuS6suaci+eskeW8gOminO+8jOaZr+iJsueCq+e+juabtOepu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7k+WpmumHjei0n+eZvuW5tOi/nu+8jOebuOiuqeWSjOiwkO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+8jOWlveWQiOiJr+S/puaXoOWwveemj++8jOWFtOWutueri+S4muWHuuS6u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nOWAvOmYs+aYpeS6jOaciOWkqe+8jOWPjOS/ruaFp+emj+e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WNjuWgguS6ieeci+elnuS7meS+o++8jOeSp+WQiOePoOiBlOaBsOaWl+Wm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pOWnk+adpeWQiOWpmu+8jOaXpeaXpeaciemSseaYpe+8m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geWnkeWumO+8jOWPjOaJi+aKseWPjOWtmeOAgjwvcD48cD48ZW0+NS48L2VtPuasouW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IkOS9s+WBtu+8jOS4lOWWnOS7iuacnee7k+iJr+e8mOOAgueni+awtOmTtuWggu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vO+8jOWkqemjjueOieWuh+m4vuWHpOWjsOOAgue0q+euq+WQueaciOe/lOS4ueWHp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S4tOmjjuiInuW9qem4vuOAgjwvcD48cD48ZW0+Ni48L2VtPuaWsOWomOWlveWtp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mFjeiJr+WQm++8m+e/geWnkeiRl+Wtnemhuu+8jOeZvuWtkOS8oOWNg+Wt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aalua0nuaIv+m4s+iiq+WPoO+8jOaflOaDheicnOaEj+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KseWuueS4jeaUueaXp+Woh+Wope+8jOWQiOS/j+mdpe+8jOiDreiEgumiiuOAgu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tuays+ecn+S9k+i0tOOAgjwvcD48cD48ZW0+OC48L2VtPueXtOacm+eBr+WJjeeDm+W9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q+WPl+W/q+S5kOWcqOS7iuWuteOAgueuoeWug+aIv+WkluS8l+WuvuWuou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Iu+WcqOS7iuacneOAgjwvcD48cD48ZW0+OS48L2VtPuW+t+mXqOW6lOWNnOWlvem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OiAgeS8oOS5puW4pueskeW8gO+8jOWQkOWHpOe7jeaxguensOa1jue+ju+8jOS5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n+e1ruWBtua4heaJjeOAgjwvcD48cD48ZW0+MTAuPC9lbT7nvJjlrprkuInnlJ/nmb7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kIznqpflhbHmsqvkuIDluIbpo47jgILmraTooYzoi6XmnInlubbogqnmhI/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sZ/lpKnkuI3lj6/pgJrjgII8L3A+PHA+PGVtPjExLjwvZW0+5paw6YOO6Iux5L+K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aw5aiY55Sf576O5Ly86Iqx5LqS77yb5LuK5bm05p2l6K+36aOf55Sc6Iy2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x5a2d55Sf55u455yL44CCPC9wPjxwPjxlbT4xMi48L2VtPuW5tuiSguiKseW8g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+8jOm4vuS6pOWHpOWPi+a7oeeXtOW/g+OAguiTneeUsOenjeeOieiKs+iPsuW4g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mimOivl+e6uOS4iuWQn+OAguS7o+S7o+ewque8qOeUn+WvjOi0te+8jOe7tee7teeT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l+W+t+iNq+OAgumdkuW6kOS6pOaLnOaIkOWPjOe+ju+8jOeHleS+o+iOuuS/puS8v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njonmoJHpk7boirHpo57lqIfkv4/vvIzmrKLlpKn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J/nvo7lppnjgILlm5vmlrnlrr7lrqLmrKLllpznrJHvvIzlj4zmlrnniLbmr4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lkIzlv4PkuL7otbfnm7jmgYvmna/vvIzlkIzlvrflhbHmuKHniLHmg4XmsrP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7jnibXotbDvvIzkuIDkuJbkuIDnlJ/lv4Pnm7jljb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N6I2v54Ob5b2x5bi35bmU5pGH77yM5b+r5LmQ5LuK5a615pyA6YCN6YGl77yb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S+5qGl6Zi754mb6YOO77yM57uH5aWz5bqK5LiK6Ium6Zq+54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vueUu+idieWon+S8oOa1t+WzpO+8jOivl+atjOeqiOeqleWPiuays+a0s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ueWHoOW6pumck+ijs+iInu+8jOmBpeingeS7meanjuazm+aWl+e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jLbmna/lm5vmlrnvvIzph5Hpk7bmu6HloILvvJvmlrDlqJjlt6flpob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tKLnjovjgII8L3A+PHA+PGVtPjE3LjwvZW0+546J5qCR5Lqk5p+v5q2j57mB6Iy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6Iqx5byA5aSa5aiH6Imz44CCPC9wPjxwPjxlbT4xOC48L2VtPuaiheiKseeCuemineiJ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u+8jOePoOeOieWPjOi+ieaalua0nuaIv++8jOaWmeW+l+aYjuW5tOWmguatpOaX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m4oemFkue6puWQjOWwneOAgjwvcD48cD48ZW0+MTkuPC9lbT7pppnoob7mmqfvvIz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vZzpuLPlt6LjgILnu67kuL3mmpfpgJrpuabpuYnor63vvIzmuKnlrZjmlrDkvZzlh6Tp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oirHlpqXlrabojrrmjY7jgII8L3A+PHA+PGVtPjIwLjwvZW0+5q+U6aOe5Y205Ly8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i6bif77yM5bm26JKC5bi45byA6L6555CG5p6d44CCPC9wPjxwPjxlbT4yMS48L2VtPuS4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keWls+aIkOS9s+Wmh++8jOS7juatpOWlveeUt+W3suS4iOWkq+OAguWBt+iJsuWpi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mBk++8jOmVv+WuiOWxseebn+S8vOWJjemAlOOAgjwvcD48cD48ZW0+MjIuPC9lbT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Kzkv4rotKTvvIzljY7loILoirHng5vngb/nkLznrbXvvIzlj4zmmJ/ovonmmKDmoqj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KTlp5Pmg4Xmt7Hnh5XlnpLku5njgII8L3A+PHA+PGVtPjIzLjwvZW0+5a+S5Yas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65b+D5pqW77yM5aSa5bm05oS/5pyb5LuK5oiQ55yf44CC5pel5pel55u85pyb5Lik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7uI5LqO5rSe5oi/5Lya5L2z5Lq644CC5Lqy5pyL5aW95Y+L6Lqr6L656Ze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d5YS/5LiN5YGc57uV44CC5p2l5bm05re75Liq5aSn6IOW5bCP77yM5LiJ5Y+j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44CCPC9wPjxwPjxlbT4yNC48L2VtPuWNg+mHjOWnu+e8mOS4gOe6v+eJ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UnOicnOS4pOW/g+mXtOOAguS9s+WBtuWkqeaIkOW/g+ebuOWNsO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aXoOi+ueOAguiKseeDm+e6ouiJs+i0uuaWsOWpmu+8jOa0nuaIv+aYpeaalueln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7kvJ/kuJrovonnhYzlpZXkuJblkI7vvIzmlY/lip/n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oYzkuo7lhYjvvIzluq3liY3kuJTllpzmpL/okLHmh4vvvIzlhYnlpKflj5Hmiaznk5zn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I8L3A+PHA+PGVtPjI2LjwvZW0+5auB5b6X556/5aGY6LS+77yM5pyd5pyd6K+v5aa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5+l5r2u5pyJ5L+h77yM5auB5LiO5byE5r2u5YS/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FieaykOa1tOaWsOS6uueske+8jOWutOmFo+ato+asouWuvuWuou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ka3mnIjmrKPpgKLlkIjljbrml7bvvIzlhbPpm47otYvlsLHlhbHnhpnn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ljLnmiJDlgZXogIHvvIzlrprlj7boia/lrrXlhaXmoqbnvb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iY55Sf5rC05YW85Ly25L+Q77yM5Lqy5YOP54mh5Li56Iqx5LiA5p6d77yb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u46K+355yf5aW95oSP77yM5oGt5Zac56aP56aE5bqG6b2Q55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mOW5lemmmea1k+Wunem4rea1ru+8jOWmhuWPsOaciOa7oeWknOWmgueni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5tuiSguaRh+mHkeWxi++8jOW4pue7k+WQjOW/g+e7vueOiemSqeOAguWbvueUu+id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oOa1t+WzpO+8jOivl+atjOeqiOeqleWPiuays+a0su+8jOe/qei3ueWHoOW6pumck+ij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BpeingeS7meajgOanjuazm+aWl+eJm+OAgjwvcD48cD48ZW0+MzEuPC9lbT7mm7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naLpnaLmjqnnqpfnurHjgILlpoLmhI/lubbmoL3ov57nkIbmoJHvvIzlkIzlv4P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kIjmrKLoirHvvIzog5zlooPmrabpmbXotYrjgII8L3A+PHA+PGVtPjMyLjwvZW0+5qyj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qb5q2j5Y2O5bm077yM5Lik5aeT6IGU5ae757yU5aSZ5oS/77yM5Luw5oWV6ZKx5rG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Zac77yM5pu05Lyg6ZSm57uj5aWz5oOF5Z2a77yb5om/5qyi5Yid6K+V6LCD5765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K6t5bi46YG15b635aaH6JmU77yM6LS15a6i5ZCM5aOw5q2M5aW95ZCI77yM57q35oqV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t6ZW/56+H44CCPC9wPjxwPjxlbT4zMy48L2VtPuiTrOmXqOacquivhue7rue9l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+aJmOiJr+WqkuebiuiHquS8pOOAguiwgeeIsemjjua1gemrmOagvOiwg++8jOWFsea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uS/reais+WmhuOAguaVouWwhuWNgeaMh+WkuOmSiOW3p++8jOS4jeaKiuWPjOecieaW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OAguiLpuaBqOW5tOW5tOWOi+mHkee6v++8jOS4uuS7luS6uuS9nOWrgeiho+ij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YPph4zlp7vnvJjkuIDnur/nibXvvIzlpJzpg4Hnm7jmgJ3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bTjgILlraTpm4HlvbHljZXni6zmnJvmnIjvvIzlj6rnvqHpuLPpuK/kuI3nvqHku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C557O75r2N6Ziz56Kn5Y+26L+e77yM5rOJ5Z+O5Yqx5b+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i44CC566r6Z+25Lmd5puy5Yek5Yew6Iie77yM57qi6KKW5re76aaZ5pyI5q2j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q+WUseWmh+Wmh+WQieekvOWQjO+8jOmfqeaigeect+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Wul++8jOmVv+adqOaXpeaaluelpeWFiembhu+8jOe7huafs+mjjumrmOS5kOaEj+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kOaMguiKmeiTiea3u+WWnOawlO+8jOWxj+W8gOe/oee/oOWkuuWkqeW3pe+8jOWPjOa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Ttuays+a4oe+8jOWlveS6i+W6lOeci+aipuWPtueGi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7Dlo7DlkKzvvIzpk7bmvI/pmpToirHnp7vjgILmjojlqaLlpb3mlZnlronlh6Tmn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g47mgoToh6rmirnog63ohILvvIznvp7nhZ7liZTnga/ml7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bm45Li656em5pmL5Lya77yM5pep5pWZ6bi+5Yek5LiL5aaG5q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bm+aXtueni+eLrOWlve+8jOS7iuWkleabtOS9leWmgu+8jOaYjuac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a4oe+8jOeBr+iKsee7o+mYgeiIku+8m+iTneeUsOenjeeSp+WknO+8jOS6rOWFhue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e+8jOS6uumJtOi+ieWPjOeOie+8jOebuOWwhuaMvem5v+i9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lLDkuZ/nnYDlpb3np43lrZDvvIzmkq3np43nnYDniLHlupTml7bmnLrvvJvl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j4zkurrnnYDmrKLllpzvvIzljY/lipvlkIjkvZznlJ/lj4znlJ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hmbTZhZjhjaX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Zm02YWY4Y2l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58F3219CDAC4A918D07086FE13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