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B67A8578F2E3BDEABE35894C34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B67A8578F2E3BDEABE35894C34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q5oCn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oeiEkeWtkOmDveaYr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gtOWPiOWus+aAleivtOmUme+8jOaDs+WvueS9oOWlve+8jOi/nuaDs+S9o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XnOWlve+8jOaIluiuuO+8jOi/meWwseaYr+eIseeahOeKtuaAg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uui9qOWvueS6juWpmuWnu+adpeivtOaYr+S4gOenjeaegeWkp+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muWnu+WwseaYr+S4pOS4quS6uueahOS6i+aDhe+8jOWdmuWGs+WuueS4j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ahOWtmOWcqO+8jOaIkeS7rOWvueS6juWpmuWnu+eahOePjeaDnO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BmuWlveiHquW3seW8gOWni+OAgjwvcD48cD48ZW0+My48L2VtPueIseaDh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lmueahOivne+8jOWwseS8mumhvuiZkeWkquWkm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eIseeskeeahOS6uu+8jOS4uuS7gOS5iOimgeS4gOebtOS8pOWus+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+l+WkquWBh+S6hu+8jOi/mOaYr+aIkeeskeeahOS4jeWlveeci++8jOaJgOS7p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W8hOaIkeWvueS9oOeahOaEn+aDheOAgjwvcD48cD48ZW0+NS48L2VtPuWGjeeDq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/mOaYr+S8muWHie+8jOWGjemlsea7oeeahOeDreaDhei/mOaYr+S8mumAgOa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S5n+iuuOS8muemu+W8gO+8jOaJgOS7peS9oOimgeS5luimg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oOW8gOWwseaYr+adpeaXpeaWuemVv++8jOiAjOimgeS5oOaD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ivtOaIkeS4ke+8jOWwj+aXtuWAmeaIkeS5n+S/iu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mYteOAgjwvcD48cD48ZW0+Ny48L2VtPuS4lueVjOacieS6huS9oO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Yr+aIkeeahOS4lueVjOayoeacieS9oOOAgjwvcD48cD48ZW0+OC48L2VtPu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mbqO+8jOaymeaymeWcsOS4i++8jOWDj+S4gOagueaguemAj+aYjueahOmTtumS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OieS4i+adpe+8jOijheeCueWNg+WxseS4h+Wjke+8jOWPiOS8vOeSgOeS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e6t+e6t+iAjOiQve+8jOmVtuW1jOedgOe7v+mHju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k+S4jeS9j+i/meS4lumXtOeahOe+juWlve+8jOS6juaYr+WPquiDv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S6i+mhuumBgueahOagt+WtkOOAgjwvcD48cD48ZW0+MTAuPC9lbT7kuIDnlJ/kuI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bpn7bvvJvlhYDoh6rphonlj7noirPljY7lsL3vvIzlpKnov5jmnKrmmq7kurrljbT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H5rC05Y2D5bGx5oiR6Zmq5L2g6L+Z5LiA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OO6Iqx6Zuq5pyI5YaN5LiN6L+H6Zeu44CCPC9wPjxwPjxlbT4xMi48L2VtPuS4j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aIkeW+iOWvguWvnuWboOS4uuS7luS7rOefpemBk+aIkeS4gOebt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LrOW+gOeahOOAgjwvcD48cD48ZW0+MTMuPC9lbT7lkI7mnaXvvIz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kuovmg4Xor7Tlho3lpJrpg73msqHmnInnlKjjgILlsLHlg4/kvaD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63msLTvvIzomb3nhLblvojmuLTvvIzkvYbop4nlvpfng6vmiYvov5jmmK/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bi45bi45ZGK6K+r6Ieq5bex5LiN6KaB5Zyo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CK5q2777yM57uT5p6c77yM5Zyo5qCR5p6X6YeM6L+36Le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mgeeahOmjnue/lOOAgeS4jeaYr+WAn+WPjOe/heiGgOOAguiHq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jeiDveS7o+abv+eahOi/nOaWueOAgjwvcD48cD48ZW0+MTY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miJHlv4PliqjvvIzlpoLku4rlj6rliankuIvlv4Pnl5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54Of77yM5LiA5Lid5b+177yM5oyH57yd6Ze077yM6aaZ54Of54ix5LiK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LiN5piv5a+55bC85Y+k5LiB55qE55WZ5oGL77yM5piv5oiS5LiN5o6J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xOC48L2VtPuWWnOasouWGt+WNtOWBj+eIseWkj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WNtOWBj+S4gOS4quS6uueGrOi/h+S6huaJgOacieeah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rrrlnKjku4DkuYjml7blgJnvvIzkvaDmgLvmnInnp43mg7Plk63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TkuI3nn6XpgZPkuLrkuobku4DkuYjjgII8L3A+PHA+PGVtPjIw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77yM6L+Z5piv5pyA5ZCO55qE5rKJ6buY44CC5LiN55eb5LiN55eS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q+5Y+X44CCPC9wPjxwPjxlbT4yMS48L2VtPuavj+asoeS4i+mbqOaIkemDv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i+mbqO+8jOS9oOaAu+aYr+mXruaIkeS4uuS7gOS5iO+8jOWboOS4uuWWnOaso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WTreazo++8jOmCo+agt+S9oOWwseS4jeS8muWPkeeO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sLHmmK/ov5nmoLfvvIzov4flvpfmmK/lv4Pmg4XvvIzmtLv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lv4PmgIHlpb3kuobvvIzlsLHmsqHpgqPkuYjntK/kuobvvIzlv4Pmg4X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4DkuYjlsLHpg73pobrkuobjgII8L3A+PHA+PGVtPjIzLjwvZW0+5aaC5p6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LiA55u05L+d5oyB5pyA5Yid55qE5aW95oSf5LiO5paw6bKc5o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77yfPC9wPjxwPjxlbT4yNC48L2VtPuS6uueahOS4gOeUn+aci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vlOWmgumBh+ingeS9oO+8jOWOn+adpeS9oOaYr+aIkeacgOaDs+eVmeS9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S9oOawuOi/nOS5n+eci+S4jeWIsOaIkeacgOWvguWvnuaXtu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cqOaIkei6q+i+ueeahOaXtuWAme+8jOaIkeaJje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mK/mg7PorqnkvaDnn6XpgZPvvIzlhbblrp7miJH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lk6rmgJXmmK/kvaDlt7LkuI3lho3niLH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O5L2g55qE6Lev5pyJ5aSa6Ium77yM5pOm5bmy55y8552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Ot77yM5oiR5LiA6YGN5LiA6YGN5ZG85ZSk5L2g55qE5ZCN5a2X77yM5Zyo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6YaJ55qE5pe25YCZ44CCPC9wPjxwPjxlbT4yNy48L2VtPuacieiw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cqOWkseaBi+S6hu+8jOWFgeiuuOaIkeivtOS4gOS4i+elneaIkeS7rO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kvaDnu4jnqbbopoHlrabkvJrlkKvnnYDms6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kYfnnYDlpLTlr7noh6rlt7HllpzmrKLnmoTkuJzopb/or7TkuI3pnIDopo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J/niLHnmoTms6XmsrzkuK3ohLHouqvvvIzkuI7nlJ/mtLvmj6HmiYvoqID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5a+S5Ya355qE5rex5aSc77yM5L2g5peg5aWI5Zyw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aSp55qE5bCP6Zuq6aOe552A77yM5LiN5piv6Zuq6Iqx77yM5piv5bCP5bC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44CCPC9wPjxwPjxlbT4zMC48L2VtPuWIq+aKiuiHquW3seS8pOeahOWDj+S4quS4i+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gOagt+OAgeayoeS6uuW/g+eWvOS9oO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mK/kuJbnlYzlpKromZrkvKrvvIzogIzmmK/miJHku6zlpKr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52A6Ieq5oiR55qE6YCA57yp77yM5oOz552A6Ieq5oiR55q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oC75LiN55+l6YGT6Ieq5oiR5rS7552A77yM5piv5Li6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Lus5LiA5qyh5qyh5pyf5pyb5Y+I5aSx5pyb55qE55y856We77yM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eq6LSj77yM5aW95YaF55aa44CCPC9wPjxwPjxlbT4z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Oqeeske+8jOaJgOacieeahOeOqeeskemDveacieiupOecn+eah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keecn+W/g+ivneWcqOeOqeeskeS4reivtOWHuuWPo++8jOWPquaYr+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aAjuS5iOmDveS4jeS8muaHguOAgjwvcD48cD48ZW0+Mz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lYXkuovph4zlvIDmgIDlpKfnrJHvvIzkuLrkvZXlnKj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s6PkuI3miJDlo7DjgII8L3A+PHA+PGVtPjM1LjwvZW0+54ix5LqG5bCx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bCx5YiG5LqG77yM5L2g5bCx5piv6L+Z5qC35bmy6IS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XtumXtOaYr+acgOWlveeahOWBj+aWue+8jOe7k+aenOayu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aruWkluS8pOOAgjwvcD48cD48ZW0+MzcuPC9lbT7nu4jkuo7ov5jmmK/lt67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gZzlnKjlubjnpo/liY3mlrnkuI3ov5zlpITvvIzoi6XmmK/niLHkuI7nl5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k63lv4PliLvpqqjvvIzlj4jkvZXlv4Xmg7Plk63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2g5aSa5bCR5LiN6YeN6KaB77yM55WZ552A5Zue5b+G5LiO5oiR5YGV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iA56Kw5bCx55eb55qE6L2v6IKL44CCPC9wPjxwPjxlbT4zOS48L2VtP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Wkqe+8jOeIseaDheaXoOe8mO+8jOmrmOWzsOaYn+aYn+mXqumXqu+8jOWygeaci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a1t+W/p+aEge+8jOWPquaYr+S4gOautemjjuWNju+8jOWPquaYr+S4gOWPp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iJHku6XkuLrlj6ropoHlvojorqTnnJ/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ZPliqjkuIDkuKrkurrvvIzljbTljp/mnaXvvIzmiJHlj6r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QxLjwvZW0+562J5b6F5piv5LiA55Sf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6L6I5a2Q55qE5a+C5a+e44CCPC9wPjxwPjxlbT40Mi48L2VtPu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WBmuS4pOS7veWknOWute+8jOS4gOS7veiHquW3seWQg++8jOS4gOS7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Giueci+aIkeWQg+OAgjwvcD48cD48ZW0+NDMuPC9lbT7mnInlpJrlpKfog7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lpKfnmoTmiL/lrZDvvIzkuI3kuo/lt7HkuI3mrLrkurrvvJvoirHoh6rlt7H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niLHoh6rlt7HnmoTlrrbkurrvvIzlsLHlj6/ku6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A6YeN6KaB55qE5LiN5piv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bCa5pyq5b6X5Yiw55qE77yM6ICM5piv5q2k5Yi7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Wig+W5s+mdmeaXoOa+nO+8jOS4h+eJqeiHqueEtuW+l+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dmeaegeiAjOWumu+8jOWIuemCo+S+v+aYr+awuOaB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lpJrmg4XnqbrkvZnmgajvvIzmraTmgajnu7Xnu7Xml6Dnu53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oC75piv5pGG5Ye65LiN57y65oiR55qE5qC35a2Q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i5Y675oul5oqx44CCPC9wPjxwPjxlbT40OC48L2VtPuS9oOacieS9oOeahO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VheS6i++8jOayoeacieivu+aHguaIkeeahOaVheS6i++8jO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ahOivhOS7t++8jOWIq+eUqOaYqOaXpeeahOecvOWFie+8jOeci+S7iu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iJHku6zmiorlubjnpo/mlL7lnKjkuobmlL7lpKf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6DpmZDmianlpKfjgII8L3A+PHA+PGVtPjUwLjwvZW0+6LWw5LqG5Lul5ZCO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aF5b+D5LiN5L2G5L2P552A55Sc6L+Y5L2P552A55a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/g+WFqOmDqOeahOmCquW/te+8jOWHneWQrOacrOi6q+W/g+S4reeahOiuv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J3mgYvov5nkuJzopb/lkoznu4/lhbjkuIDmoL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m6DkuLrml7bpl7TogIzopKroibLvvIzlj43ogIzmm7TmmL7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75piv6KKr5LyY576O55qE5rGJ5a2X57uE5oiQ55qE56+H56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M5LiA6YGN6YGN55qE6K+777yM5aeL57uI6KeJ5b6X5rGJ5a2X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2G5LiN5piv5pyA5aW95ZCs55qE5paH5a2X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DoemXue+8jOaYr+WboOS4uuS+nei1luOAguWmguS7iueahOekvOiy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ZjOeUn+OAgjwvcD48cD48ZW0+NTUuPC9lbT7kvaDlsLHlg4/kuYvpl7T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vILkuq7ljbTmsLjov5zpg73op6bnorDkuI3liL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6u56yR552A5Y676Z2i5a+55Lu75L2V5LiA5Lu25LqL77yM5bCx566X5piv6YK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5qE6Jma5Lyq44CCPC9wPjxwPjxlbT41Ny48L2VtPuWQjuadpeS5n+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Qjuadpe+8jOS5n+WwseayoeWQjuadpeOAgjwvcD48cD48ZW0+NTg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lkKfvvIzpgqPmmK/lsZ7kuo7miJHku6znmoTlm57lv4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Toh6rlkJHliY3nnIvjgII8L3A+PHA+PGVtPjU5LjwvZW0+57q95omj56ys5LiA6a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SZ5LqG77yM5Y+v5L2g5omj5Yiw5pyA5ZCO5LiA6aKX5omN5Y+R546w77y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iv6ZSZ55qE77yM5Y+v5Y+q5pyJ5Yiw5pyA5ZCO5omN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2MC48L2VtPuaIkeaAneiAg+edgO+8jOiAjOacrOi0qO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iiq+S4lueVjOmBl+W8g+eahOaEn+ini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LHlnY/lnKjmiJHmgLvmmK/pgqPkuYjnkIbmiYDlvZPnhLbvvIzmm7TlnY/lsLHln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3mr6vkuI3mg7PljrvmlLnjgII8L3A+PHA+PGVtPjYyLjwvZW0+5LiN566h5pu+57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46w5Zyo5bm456aP5bCx5aW977yM5oiR5YCS6L2s5LqG5rKZ5ryP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aZ5pil56eL44CCPC9wPjxwPjxlbT42My48L2VtPumbqOS4re+8jOa1gemAneedg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eahOaAneW/te+8jOabvue7j+eahOmbqOS4reWQjOihjO+8jOWNtOaXq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h+ecvOS6keeDn+OAgjwvcD48cD48ZW0+NjQuPC9lbT7nrJHnnYD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vvJvmtLvnnYDvvIzmmK/lm6DkuLrkuI3og73mrbvjgILmiqvnnYDomZrl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4rvvIzmmK/lm6DkuLrkuI3mg7PnnIvmuIXnnJ/mraP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o5omA5pyJ6LWk6K+a55qE5bCR5bm05b+D5p2l54ix5LiA5Liq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Y5oiQ5Ya35Yaw5Yaw55qE5aSn5Lq644CC5aaC5p6c6L+Z5piv6ZW/5aSn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oiR6LCi6LCi6Lev5Lq65piv5L2g44CCPC9wPjxwPjxlbT42Ni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mcie+8jOS4gOi+iOWtkOS5n+S4jeWPr+iDveatu+S4pOas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YrvvIzliLDkuobkuIDlrprlubTpvoTvvIzpg73mmK/luKbnnYDngrn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grnpmr7oqIDnmoTnl5vvvIzmr4/lpKnnrJHlmLvlmLvlnLDnlJ/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Lq66ZmF5YWz57O75oC75piv5aSq5beu77yM5be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YO96KaB5Y+N5aSN5paf6YWM77yM5ZCO5p2l5oC76KeJ5b6X5aSq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Zi05be044CCPC9wPjxwPjxlbT42OS48L2VtPuawuOi/nOS4jeimgeS9juS8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WSjOS9oOWQjOeUmOWFseiLpueahOWGs+W/g++8jOS9huS5n+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s+S6uuacgOaAleeahO+8jOaYr+WcqOS9oOi6q+S4iueci+S4je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tbDnmoTkuYnml6Dlj43pob7vvIzmiJHnmoTlv4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vKTpgI/kuobjgII8L3A+PHA+PGVtPjcxLjwvZW0+5pyA6K6p5Lq65Zue5ZG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L+Y5rKh5pyJ54ix5aSf77yM5bCx5oib54S26ICM5q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aIkeS7rOWPmOaIkOmZjOeUn+S6u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boO+8jOS5n+S4jeaYr+aIkeeahOi/h+mUme+8jOiAjOaYr+aIkeS7r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Wwve+8jOWGjee7p+e7re+8jOS5n+ayoeacieaEj+S5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m6jlpKnnmoTop5LokL3vvIzkvaDliKvlho3nkIbmiJHkuobvvIzmiJHmg7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ov4fjgII8L3A+PHA+PGVtPjc0LjwvZW0+5pS+5byD5L2g5oiR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6IO95oCO5LmI5Yqe44CC5b6X5LiN5Yiw55qE5Lic6KW/77yM6L+Y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S48L2VtPuWknOS6puWmguatpOmik+W6n++8jOaAneW/t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uqeaIkeedoeOAgjwvcD48cD48ZW0+NzYuPC9lbT7nu5PvvIzlpoLmnpznnJ/nmoT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kvaDlsLHnu5nlroPns7vmiJDkuKroirHmoLflhL/vvJvlhbblrp7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v5nmoLfjgII8L3A+PHA+PGVtPjc3LjwvZW0+5pys5qyy6LW36Lqr56a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b2x5a2Q6JC95Lq66Ze044CCPC9wPjxwPjxlbT43OC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Ur+S4gOeahOWumuagvO+8jOiAjOaIke+8jOWPquaYr+WkmuS9meeahO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47kuI3mi4Xlv4PvvIzkvaDkvJrotbDljrvmm7T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Ivop4Hmm7Tnvo7nmoTpo47mma/miJbmmK/pgYfkuIrmm7T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lsZ7kuo7kvaDnmoTlubjnpo/vvIzlj6ropoHog73orqn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pgqPmiJHkuZ/kvJrlvojlpb3jgII8L3A+PHA+PGVtPjg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piv5L2g55qE5b+D77yM5L2g57uZ5oiR55qE5oSf6KeJ77yM6IC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Z2i44CCPC9wPjxwPjxlbT44MS48L2VtPuS4jeaDs+i1t+W6iu+8jOWboOS4u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eXheS6hu+8jOmcgOimgeeFp+mhvu+8gTwvcD48cD48ZW0+ODIuPC9lbT7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pgqPkuYjnl5vvvIznl5vliLDlm57lv4bpg73kuI3mlaL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piv5oiR56uW6LW36Ziy5aSH77yM5L2g5Y206L+Y5piv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C48L2VtPuW5uOi/kOeahOaYr+aIkemBh+ing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Yr+aIkemUmei/h+S6huS9oOOAgjwvcD48cD48ZW0+ODU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v5nkuYjmg7PkvaDvvIzkvaDkvJrmnInpgqPkuYjkuIDkuJ3kuJ3lv4Pliq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oOz6KaB5L2P6L+b5L2g5b+D6YeM77yM5rKh5oOz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y677yM6L+Y5pyJ5aW95aSa6YK75bGF44CCPC9wPjxwPjxlbT44Ny48L2VtP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i/t++8jOaIluiAheiiq+S6uui/t+aBi++8jOaEn+iniemDveW+iOeyl+S/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ke+8jOacieW+l+aEj+a0i+a0i+aEmuW8hOS7luS6uuS5i+aEn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aDmg6/kuobkuIDkuKrkurrnmoTnlJ/mtLvvvIzkuaDmg6/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jpnLLpmr7ov4fvvIzkuaDmg6/kuobkuI3lho3miorlv4Pkuovor4nor7TvvIzkuZ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kuI3lho3niLHmiJHjgII8L3A+PHA+PGVtPjg5LjwvZW0+55yL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WB552A6Ieq5bex55qE55y85rOq44CCPC9wPjxwPjxlbT45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7peWQjuayoeacieaIkeS6hu+8jOWPr+aIkeeahOS4lueVjOWNt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peWQjui/mOS8muWGjemBh+ingeWQl++8n+W6lOivpeS4jeS8muS6huWQ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uOemj+OAgjwvcD48cD48ZW0+OTEuPC9lbT7kuI3opoHlg4/njrvnkoP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lgZrkuKrlhoXlv4PlvLrlpKfnmoTkurrjgII8L3A+PHA+PGVtPjk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LiA5Liq5Lq655qE562J5b6F44CC5LiN6K6w5b6X6L+Z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Sc5pma5LqG77yM5Lmf5LiN6K6w5b6X6L+Z5piv5aSa5bCR5qyh55qE562J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5+l6YGT5oiR5LiA5Liq5Lq65L6d54S25Zyo5Z2a5oyB77yM5L6d54S2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5My48L2VtPuS9oOS4h+eureepv+W/g++8jOS9oO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7heS7heaYr+S9oOS4gOS4quS6uueahOS6i++8jOWIq+S6uuS5n+iuuOS8m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8muWXn+WPue+8jOS9huawuOi/nOS4jeS8mua4healmuS9oOS8pOWPo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g+eDguWIsOS9leenjeWig+WcsOOAgjwvcD48cD48ZW0+OTQuPC9lbT7luKbnnYD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i4fmlaLlnLDlpZTotbTmnKrmnaXvvIzkuI3kuZ/mmK/kuIDku7blvojphbf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k1LjwvZW0+5L2g5YWJ6IqS5LiH5LiI77yM5L2g5aaC56W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F5oiR5b+D77yM5LiN5a655Lq15riO77yM5Zug5oiR55+l5L2g5Y+q5Y+v6L+c6Ke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1546p44CCPC9wPjxwPjxlbT45Ni48L2VtPuayiem7mO+8jOS+neeEtu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eahOiuqeaIkeWus+aAleOAgjwvcD48cD48ZW0+OTcuPC9lbT7lvZPml7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nmoTor53vvIzku6XlkI7lho3mj5Dpg73mmK/kuI3lkIjml7blr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q+P5Liq5Lq66YO95Lya6YGH5Yiw5LiA5Liq54ix6ICM5LiN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q+U5LqO5pyA5Yid5b6X5LiN5Yiw5pe255qE5ZOt5aSp5oqi5Zyw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Q5riQ5Y+Y5b6X5bmz5ZKM77yM5byA5aeL5o6l5Y+X55Sf5ZG96YeM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5OS48L2VtPuaIkeS7rOW8gOWni+mDveS4gOagt++8jO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8quijheaIkOmaj+WFtuiHqueEtuOAguaIkeS7rOWQjuadpeS5n+S4gO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FqOWKm++8jOaJjeWPr+S7peaOpeWPl+WkseWOu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pen5Y+L5Lqm5piv5LmF5Y+L77yM5oiR5rex55+l77yM5oiR5rWR6Lqr5pi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oul5oqx44CCPC9wPjxwPjxlbT4xMDEuPC9lbT7lhbblrp7kurrnlJ/kuK3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nIDlpb3mnIDpgILlkIjnmoTpgqPkuKrkurrvvIzkuIDliIfpg73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aLmhaLnmoTno6jlkIjlkoznu4/okKXjgII8L3A+PHA+PGVtPjEw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WwseaYr+iHquW3seaMluS6huS4quWdke+8jOeEtuWQjuS5ieaXoOWPjemh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Ou++8jOi3s+aYr+iHquW3sei3s+eahO+8jOWdkeS5n+aYr+iHquW3seaMlu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IrOS4jeWHuuadpeeahO+8jOS5n+aYr+iHquW3s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YaS5p2l77yM55yL6KeB5L2g5ZKM6Ziz5YWJ6YO95Zy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xMDQuPC9lbT7liIbmi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oLmraTlj6/niLHvvIzliIbmiYvlkI7vvIzmiJHmiY3mmI7nmb3vvIzkvaD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hajpg6jnmoTlj6/niLHjgII8L3A+PHA+PGVtPjEwNS48L2VtPuWNkeW+ruea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uiuqOaJgOiwk+a1qua8q+eahOeIseaDhe+8jOS9oOWNtOaXoOengeWlieeMruS6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rmOWwmueahOWPi+aDheOAgjwvcD48cD48ZW0+MTA2LjwvZW0+56qB54S25Y+R546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77yM5LiN55+l6YGT6KaB5b6A5ZOq6LWw77yM6L+Y5LiN5oOz5Zue5a6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Lq66Zmq5Y+q5Lya5pu05a+C5a+e44CCPC9wPjxwPjxlbT4xMD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poHlv5jorrDvvIzopoHlv5jorrDvvIzlhbblrp7mmK/nrYnoh6rlt7HkuI3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wOC48L2VtPuaEn+inieayoeS9oOW5tuayoeacieS7gOS5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sOaWue+8jOS9huaYr+WvueS9oOWwseaYr+S+neS+ne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L2g5ZCs552A77yM5oiR5pyJ5oiR55qE5ae/5oCB77yM6L+Y6L2u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oiR5aSx6LSl44CCPC9wPjxwPjxlbT4xMTAuPC9lbT7oo4XpgLzlj6rmmK/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hLjmiY3mmK/msLjmgZLjgII8L3A+PHA+PGVtPjExMS48L2VtPuaIkeaAju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kuS4i++8jOaIkeeahOi6q+WQjuepuuaXoOS4gOS6uu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s5aSc77yM5oiR5b+D55a877yM5oiR5rWB5rOq77yM5oiR5ZaK57Sv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Y+q5pyJ5oiR6Ieq5bex55+l6YGT44CCPC9wPjxwPjxlbT4xMTM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JnvvIzplJnov4flv4PkuK3nmoTmoqbvvIzmnaXkuJbnmoTnibXmiYvvvI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lq3nu63lpJrlsJHms6rmsLTvvIzlj6rmmK/kuIDkuKrkurr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DkuKrkurrnmoTplJnvvIzlj6rmmK/lkb3ov5DnmoTlr4Tor63vvIzlj6r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lJnjgII8L3A+PHA+PGVtPjExNC48L2VtPuacieS6m+aVheS6i+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wseWDj+acieS6m+WWnOasouWPquiDveaUvuWcqOW/g+mHj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Zad6YaJ77yM5Y6G5p2l5bCx5LiN5piv6YWS57K+55qE572q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F57uq55qE5bqm5pWw5aSq6auY44CCPC9wPjxwPjxlbT4xMTYuPC9lbT7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sLHlv5jorrDvvIzor6XmlL7lvIPnmoTlsLHmlL7lvIP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IseaDheaIluWPi+aDhe+8jOaIkeWPquebuOS/oeS4gOWPpeivneOA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+8jOeVmeWIsOacgOWQjueahOaJjeaYr+WlveeahOOAguaIkeS8mu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abtOS8muWlveiHquS4uuS5i+OAgjwvcD48cD48ZW0+MTE4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77yM5LuW5Y+q5LiN6L+H5piv5bm05bCR5pe255qE6L+H5a6i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96L+Q44CCPC9wPjxwPjxlbT4xMTkuPC9lbT7ml4Hop4LogIXmuIX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bvov6nku6zor7TnmoTmiJHpg73mh4LvvIzlj6rmmK/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acieS6m+ivneivtOS4juS4jeivtOmDveaYr+S8pOWus++8jOacieS6m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mDveS8muemu+W8gOOAguWmguaenOaIkeaUvuW8g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+k+S6huiAjOaYr+aIkeaHguS6huOAgjwvcD48cD48ZW0+MTIxLjwvZW0+5Lmf6K6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Lmf5Y+v5Lul5b+Y6K6w44CB5bCx5piv5LiN5oS/5oSP5aSx5Y67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xMjIuPC9lbT7miJHkuIDkuKrkurrotbDotbDlgZzlgZ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h6rlp4voh6rnu4joh6rnu5noh6rotrPjgILmiJHkuI3nn6XpgZPmiJH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lg4/kuI3nn6XpgZPku4DkuYjlnKjnrYnlvoX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emu+W8gOaIkeWwseWIq+WuieaFsOaIke+8jOimgeefpemBk+avj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+8jOS5n+imgemBremBh+epv+WIuueahOeXm+OAgjwvcD48cD48ZW0+MT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eg5YWz6aOO5pyI44CC5oiR5oS/5L2g5aW977yM5Y2z5L2/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YWo54S25peg5YWz44CCPC9wPjxwPjxlbT4xMjUuPC9lbT7mgLvmio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vojph43opoHvvIznu5Pmnpzoh6rlt7HlnKjliKvkurrnnLzph4zku4D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lsLHmmK/njrDlrp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xangxZmlzb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Wp4MWZpc2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B67A8578F2E3BDEABE35894C34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