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D7512A7C4A2947729257CB50B1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D7512A7C4A2947729257CB50B1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WV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Ds+eJteS9oOaJi++8jOWkp+ihl+Wwj+W3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WkqeacieW+rumjjuOAguW+rumjjuW+kOW+kO+8jOa4q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j+WkqeacieeDiOaXpeOAgueDiOaXpeeCjueCju+8jOeBvOeBvOaAneS9oOOA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vkumbqOOAguWvkumbqOazveazve+8jOaaluiHquS6juS9oOOAguWGrOWkqeaci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Zvembqueakeeake+8jOe6r+W/g+e7meS9oOOAgjwvcD48cD48ZW0+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wj+aYn+eQg++8jOWPquaEv+aEj+S4uuS9oOi9rOWK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imgei/h+W+l+W+iOWlve+8jOS4jeeEtuWvueS4jei1t+aIkeeah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mBh+ingeS9oOaYr+WRvei/kOeahOWuieaOku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eahOaDheS4jeiHquemgeOAgjwvcD48cD48ZW0+Ni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WUseatjO+8jOS4gOS4quS6uuWWneWSluWVoe+8jOS4gOS4quS6uua2gu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XheihjO+8jOS4gOS4quS6uumAm+Wkp+ihl++8jOS4gOS4quS6u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+8jOS4gOS4quS6uuWQrOmfs+S5kO+8jOS4gOS4quS6uuiHquiogOiHqu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keWRhu+8jOS4gOS4quS6uui3s+iInu+8jOS4gOS4quS6uueci+eUtein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/u+adguW/lyZoZWxsaXA7JmhlbGxpcDvlj6rmnInniLHkvaDvvIz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ZrkuI3liLDnmoTjgII8L3A+PHA+PGVtPjcuPC9lbT7lpoLmnpz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iqvpmr7pgIPvvIzmiJHmhL/mhI/jgII8L3A+PHA+PGVtPjguPC9lbT7llpzmrK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vvIzkvaDmi6XmirHmiJHnmoTmuKnluqbjgILllpzmrKLorrDlv4bkuK3vvIzkva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oTor53or63jgILllpzmrKLorrDlv4bkuK3vvIzkvaDnu5nmiJHkvp3pnaDnmoTogqn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nKjnnIvlvpfop4HkvaDnmoTlnLDmlrnvvIz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kvaDlnKjkuIDotbfjgILlnKjnnIvkuI3op4HkvaDnmoTlnLDmlrn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EwLjwvZW0+5oiR5Zac5qyi5L2g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ZCD6YaL55qE6KGo5oOF77yM5ZKM5LiA6aKX5Zac5qyi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bquaXoOi4qu+8jOaDheaXoOe7iO+8gembquaXoOW9ou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+8ge+8geWGrOadpe+8jOmbqui9u+ebiO+8m+eIseadpe+8jOaDheWAvuWfjuOAguW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quWMluawtO+8m+eIseS+neeEtu+8jOaDheWni+e7i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v4fljrvkuobmnInlh6DliIbvvIzkvaDnmoTlrrnpopzlnKj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ix5LiK5L2g77yM5pyJ5LqG5Yqo5ZCs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S4gOeCueS5n+S4jeWlve+8jOaAu+aYr+iuqeaIkeWTre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xoeS4reeahOeUt+aci+WPi+S5n+Wkp+ebuOW+hOW6re+8jOWPr+aIkeeIseS9o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rei+ueWSrOe0p+eJmeWFs+eIseS9oOOAgjwvcD48cD48ZW0+MTUuPC9lbT7opo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vvIzlk6rmgJXkuKTkuKrkurrohL7msJTpg73ngavniIbvvIzkuZ/kvJrlg4/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lkozlhrDmsb3msLTnmoTnu4TlkIjvvIzmkK3phY3lvpf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GH5Yiw5L2g5LmL5YmN5oiR5rKh5oOz6L+H6KaB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mL5ZCO5oiR5rKh5b+D5oCd5oOz5Zac5qyi5YW2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eS6m+eIse+8jOWcqOS4jee7j+aEj+S4re+8jOWIu+mqq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cqOS4jee7j+aEj+aXtu+8jOebuOmBh++8m+acieS6m+S6i+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W8gOWni++8m+acieWPpeivne+8jOS4ieS4quWtl++8jOWcqOS4jee7j+aEj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iEseWPo+iAjOWHuu+8geaIkeeIseS9oOOAgjwvcD48cD48ZW0+MT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6TkurrmgrLkvKTnmoTkuIDku7bkuovvvIzmmK/kvaDpgYfliLDkuobkuIDkuK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7Tlvojph43opoHnmoTkurrvvIzkvYbljbTmnIDnu4jlj5HnjrDkvaDku6z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3vvIzlm6DmraTkvaDkuI3lvpfkuI3mlL7miYvjgII8L3A+PHA+PGVtPjE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Sp5rKh6KeB5Yiw5L2g77yM5oiR5bCx5Lya5b+D5oWM77yM5L2g6KaB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M5b2T54S25oiR5Lya57uZ5L2g5pyA5aW955qE5Zue5oq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LiA55Sf5LiA5LiW5rC45LiN5Y+Y5b+D44CCPC9wPjxwPjxlbT4y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JgOS7peaEv+aEj+OAgjwvcD48cD48ZW0+MjEuPC9lbT7miJH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moToibDpmr7pmanpmLvvvIzmiJHorqTnnJ/nmoTmg7PkuobvvIzmg7Pkuob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7PlvpfmlbTkuKrkurrpg73mmpfmmpfnmoTvvIzogIzmraTliLvmiJHov5j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hrLliqjopoHot5/kvaDor7TvvJrov5novojlrZDmiJHlsLHmmK/mg7Pot5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jgII8L3A+PHA+PGVtPjIyLjwvZW0+54ix5L2g77yM5Zyo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S4jeiDve+8jOS5n+awuOi/nOS4jeS8mu+8jOWvueS9o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QuPC9lbT7miJHku6znmoTotoXog73lipvvvIzlsLHmmK/lv4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jgII8L3A+PHA+PGVtPjI1LjwvZW0+5Zac5qyi5L2g566A5Y2V5LiJ5Liq5a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6YeM6K+05Ye65p2l77yM5LiW55WM6YO955Sc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GrOWkqeW+iOWGt++8jOWPquacieS9oOaAgOmHjOaJjeaYr+S6uuW+h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cuPC9lbT7kvaDpl67miJHmnInlpJrllpzmrKLvvIz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kvYbmiJHnn6XpgZPvvIzmiJHlroHmhL/lkozkvaDlkLXmnrbkuZ/kuI3mhL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jgII8L3A+PHA+PGVtPjI4LjwvZW0+55yL5LiN5Yiw5L2g5pe277yM5ri0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b55yL5Yiw5L2g5pe277yM5a6z5oCV5Yir56a777yb5peg6K665piv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5yL5Yiw5L2g77yM5oiR6YO95peg5rOV5qyj5Zac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S4uuS9oOaMoemjjumBrumbqOOAgeaKpOedgOS9oOOAgeawuOi/n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AuPC9lbT7mnInpo47vvIzoh6rnhLbmiY3mmL7muIX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vvIzmuqrmtYHmiY3mmL7mrKLllLHvvJvmnInlj7bvvIzoirHmnLXmiY3mmL7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tbfvvIzlpKnlnLDmiY3mmL7lrr3lub/vvJvmnInkvaDvvIznlJ/mtLv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rp3otJ3vvIzkvaDmmK/miJHlv4PkuK3nmoTlpKrpmLP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G16a2C5piv5LiA5pa55rKD5Zyf77yM5oiR55qE5LiD5oOF5YWt5qyy6YO9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W25Lit44CCPC9wPjxwPjxlbT4zMi48L2VtPueeu+WJjemhvuWQjueahOS6uuacg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S4jeefpemBk+iHquW3seaDs+imgeeahOaYr+S7gOS5iO+8jOS4nOW8oO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cgOe0r++8jOWboOS4uuaAu+inieW+l+iHquW3sei/h+W+l+avlOWIq+S6u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kuI3llpzmrKLljJblpobvvIzlm6DkuLrmiJ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vo7mmK/mnIDnvo7nmoTjgILkuI3opoHorqnmiJHkuLrkuobkvaDogIzljJb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nmoTlpobjgII8L3A+PHA+PGVtPjM0LjwvZW0+5Zyo5a+555qE5pe26Ze06Ye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yf55yf5YiH5YiH5oOz5ZKM5L2g5Zyo5LiA6LW377yM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Kj5LmI5oiR5Lya5LiA55Sf5LiA5LiW5b6F5L2g5aaC5Yid77yM6L+Z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om/6K+644CCPC9wPjxwPjxlbT4zNS48L2VtPuWQiOmAgueahOme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efpemBk++8m+WQiOmAgueahOS6uu+8jOWPquacieW/g+efpemBk+OAguS4gOS7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Yr+S4pOW/g+ebuOS+neeahOa4qeaalu+8jOaYr+ebuOa/oeS7peayq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uaDs+i1t+adpeaYr++8m+S4jeiHquinieeahOW+rueske+8jOW/tei1t+adp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aalueahOWRs+mBk+OAguS4jeabvumCgOe6pu+8jOiHquacieS4gOS7veW/g+Wu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qk+iogO+8jOawuOi/nOS4jeS8muWGjeingeOAguect+aBi++8jOWboOaHguW+l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buOS8tO+8jOWboOaAneW/teiAjOiBmuOAgjwvcD48cD48ZW0+Mz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kuIDkuIfmrKHlv4Pot7PlkbzlkLjvvIzkuZ/mmK/kuIDkuIfmrK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7nmga/jgII8L3A+PHA+PGVtPjM3LjwvZW0+5oiR54ix5L2g77yM5L2g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ep5pmo55qE6Z2i5YyF77yM5pma5LiK55qE6aaZ6JWJ77yM5bGx5Li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Kc77yM5Zub5bed5Lq655qE6L6j5qSS44CCPC9wPjxwPjxlbT4zOC48L2VtPu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9oOaJgOacieeahOW/q+S5kO+8jOaIkeimgeaIkOS4uuS9oOW/q+S5kO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i6q+S9k+S4iueahOi/mOaYr+W/g+eQhuS4iueah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vaDkuYvlp5PvvIzlhqDmiJHkuYvlkI3jgII8L3A+PHA+PGVtPjQw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Gx6JC956yU5piv5L2g77yM5pyb5bC95pif6L6w576O5Li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oeacieS9oOeahOaXtuS+r++8jOiJsuW9qeaYr+WNleS4g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S+r++8jOmlreiPnOaYr+aXoOWRs+eahO+8jOayoeacieS9oO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Yr+epuuW/g+eahO+8gTwvcD48cD48ZW0+NDIuPC9lbT7miJHnu53kuI3lko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6Hpl7nvvIzkuZ/nu53kuI3lkozoh6rlt7HnmoTlv4PlvIDnjqnnrJHvvIzkvaDn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r3vvIzmtozliqjkuIDms5Pmt7Hmtqfmva3msLTjgILkuJzpo47nurXmqKrmn4/ph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plb/msrPvvIzmkpHkuIDlj7blsI/oiJ/muKHljrvvvIzmipXpgJLkuIDlsIHpuov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5Lmi4LokL3nmoToloTnu7/jgILlsbHmnIjmiprov4fmg4rom7DvvIzooqvmsLTlhYnm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nKjmuKnmn5Tnm67oibLph4zjgILosIHkurrnnqfop4HvvIzpg73kuIDkuIvlrZDmsonm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il5aSp5Lya5LiL6Zuq77yM5aSP5aSp5pyJ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Lya6LW36aOO77yM5Yas5aSp5pyJ6Imz6Ziz77yM5LiA5bm05Zub5a2j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P5aSW5L2G5pyA6L+35Lq655qE6L+Y5piv6YGH6KeB5Lq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8muacn+acm+acieadpeS4lu+8jOiuqeaIkei/mOWBmuS9oO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UuPC9lbT7kuJbnlYzkuIrmnIDpmr7nmoTkuov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kvaDlv43kuI3kvY/lkKfjgII8L3A+PHA+PGVtPjQ2LjwvZW0+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L2g6L+Z56eN5Lq677yM5ZKx5Lus55yf55qE5rKh5LuA5LmI5aW96LC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GL54ix44CCPC9wPjxwPjxlbT40Ny48L2VtPuWls+WPi+S4gOivtOaDs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WlueWPiOmlv+S6huOAgjwvcD48cD48ZW0+NDguPC9lbT7niLHmg4Xlko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oLfvvIzmnIDpq5jlooPnlYzpg73mmK/kvZnpn7PoooXoooXjgILmnIDlh4T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qXku4fpm6rmgajvvIzogIzmmK/pgZfmhr7jgILmnIDlpb3nmoTniLHmg4X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pgZfmhr7jgILpgqPpgZfmhr7ljJbkvZzkvZnpn7PoooXoooXvvIzplb/nlZn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h4Tnvo7nmoTniLHvvIzkuI3lv4XlkbzlpKnmiqLlnLDvvIzlj6rmmK/pu5jpu5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Q5LjwvZW0+5q+P5LiA5qyh5oiR55yL5Yiw5aW577yM6YO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44CCPC9wPjxwPjxlbT41MC48L2VtPuacieS6uu+8jOmGkuadpeinie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buOeIseOAgjwvcD48cD48ZW0+NTEuPC9lbT7miJHot5HkuIrmpbzmoq/vvIz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or7TlroznpbflkYrvvIznqb/kuIrnnaHooaPvvIzlhbPkuIrnga/vvIzpkrvov5v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ov5nkuIDliIfpg73mmK/lm6DkuLrvvIzpgZPmmZrlronml7bkvaDnu5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vjgII8L3A+PHA+PGVtPjUyLjwvZW0+55yJ55uu5riF5rOg77yM5YOP5piv5LiA5pW0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rC06YO96J6N5Zyo5LqG5aW555qE55y8552b6YeM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aAneiuru+8jOaAneS9oOOAguS4jeaAnei/m+WPlu+8jOaAn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mYzkuIroirHlvIDvvIzlj6/nvJPnvJPlvZLnn6P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aSq6ZW/77yM5oiR5oOz54m1552A5L2g55qE5omL77yM6Zmq5L2g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b5Lq655Sf5aSq6ZW/77yM5oiR5oOz5oy9552A5L2g55qE6IOz6IaK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V6Ziz44CCPC9wPjxwPjxlbT41Ni48L2VtPuiBhuWQrOS9oOeahOW/g+i3s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aIkeiAjOaApeS/g+eahOi3s+WKqOOAgjwvcD48cD48ZW0+NTcuPC9lbT7mtLv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iLHliLDogIHjgII8L3A+PHA+PGVtPjU4LjwvZW0+5L2g5Zyo5pe2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LiN5Zyo5pe25LiA5YiH5piv5L2g77yBPC9wPjxwPjxlbT41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9rOi6q+WwseW/mOeahOi3r+S6uueUsu+8jOWHreS7gOS5iOmZquS9oOi5iei3j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qea2r+OAgjwvcD48cD48ZW0+NjAuPC9lbT7miJHniLHkvaDvvIzmhL/mkLr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vvIznu5nkvaDkuIDnlJ/kuIDkuJbnmoTlubjnpo/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/5L2g55qE5pWF5LqL5Lit5pyJ5oiR77yM5ZOq5oCV5LiA56y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bqG5bm45oiR55qE5pWF5LqL5Lit5pyJ5L2g77yM5LiA55u0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aAu+inieW+l+aJi+S4iueahOezlu+8jOiCr+WumuS4jeWmgu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eUnOOAgjwvcD48cD48ZW0+NjMuPC9lbT7miJHkuI3nn6XpgZPnprvliKv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K/ov5nmoLflh4Tlh4nvvIzmiJHkuI3nn6XpgZPor7Tlo7Dlho3op4HopoHov5n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0LjwvZW0+5ZG96L+Q6K6p5oiR5Lus55u46YGH77yM6K6p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L2g55qE55y855y46YeM44CC5oiR5oOz6Zmq552A5L2g77yM5Li65L2g6Zi7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6Zuo44CC6K+35L2g55u45L+h77yM5oiR5a+55L2g55qE55yf5oOF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5Sf5ZG95YWF5ruh5b+r5LmQ5Zue5b+G44CCPC9wPjxwPjxlbT42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W+l+WIsOeahOS4lueVjOaIkeeahOecvOWSjOS9oOWcqOS4gOi1t++8jO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S4lueVjOaIkeeahOW/g+WSjOS9oOWcqOS4gOi1t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kvaDmmK/kuKrnm5bkuJboi7Hpm4TvvIzkuZ/kuI3lpaL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7kuJbml6Dlj4znmoTlip/lpKvvvIzmm7TkuI3nlKjkvaDohJrouI/kuIPlvan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og73mmK/miJHkuIDkuKrkurrnmoTpvZDlpKnlpKfln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rKh5LuA5LmI5Ye65oGv77yM5bCx5piv5oOz5YGa5L2g55qE5a+56L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Zmq5Zyo5L2g6Lqr6L6544CCPC9wPjxwPjxlbT42OC48L2VtPuS9huaEv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Pqueci+W+l+WIsOeskeWuue+8jOS9huaEv+S9oOa1geS4i+avj+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uqeS6uuaEn+WKqO+8jOS9huaEv+S9oOS7peWQjuavj+S4gOWcuuaipu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+8gTwvcD48cD48ZW0+NjkuPC9lbT7kuIDkuKrlloTop6PkurrmhI/kuZDkuo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kurrvvIzkuIDkuKrpnLjmsJTml7bpnLjmsJTlj4jkuI3nvLrmuKnmn5TnmoTlp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ku6XpmarkvaDmiZPmuLjmiI/vvIznu5nkvaDnu4flm7Tlt77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vvIzkvYbmmK/lj6/ku6XlrabjgILopoHohLHljZXnmoTlj6/ku6Xkuobop6P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Sf5rS757uZ5oiR5Ye65LqG5Liq6Zq+6aKY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Y+v54ix55qE5L2g77yM5oiR6K+l5oCO5LmI5bqG56Wd77yf55Sf5rS7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LqG5Liq6Zq+6aKY77yM6YCB57uZ5L2g6L+Z5LmI5b+g6K+a55qE5oiR77yM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ej5Yaz77yfPC9wPjxwPjxlbT43MS48L2VtPuWknOW3sua3se+8jOmbqu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Un+mXruWNv++8jOaDheW9kuS9leWkhO+8jOeIseWQkeS9leaWu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nJ/mraPnmoTniLHmg4XmmK/ku4DkuYjvvJ/miJborrjlsLHmmK/nm7jlpI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vbvmnb7mhInmgqbjgII8L3A+PHA+PGVtPjczLjwvZW0+5oiR6IO95a+5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L77yM5bCx5piv6K6p5L2g55+l6YGT77yM5LiW55WM6Jm954S25Z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4ix552A44CCPC9wPjxwPjxlbT43NC48L2VtPuWdkOaLpeaxn+Wxse+8jOWN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S6uu+8jOepuuS7mOW8seawtOS4ieWNg+OAgjwvcD48cD48ZW0+NzU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aDouqvlkI7vvIzpnIDopoHmiJHnmoTml7blgJnlm57kuKrlpLT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piv5pyd6Zyy77yM5piv5pma5pif77yM5piv5oi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oiR6IiU6IiQ5L2g55qE55y8552b77yM5pyq6aWu6YWS77yM5bey6YWp6Y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uueUn+iLpeWPquWmguWIneinge+8jOS9leS6i+eni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+aJh+OAgjwvcD48cD48ZW0+NzguPC9lbT7mg4XkuI3or63mnIDnnJ/vvIzniLH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ZPjgILmnIDplb/mg4XnmoTlkYrnmb3kuI3mmK/nlJzoqIDonJzor63vvIzogIz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7jlrojvvJvmnIDmt7Hmg4XnmoTmi6XmirHkuI3mmK/mib/or7rml6DmlbD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rprkuI3np7vjgII8L3A+PHA+PGVtPjc5LjwvZW0+5bm456aP77yM5piv5L2g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b5oCd5b+177yM5piv5oiR6YCB57uZ5L2g55qE56S854mp77yb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eL57uI5ZKM5L2g55u454ix77yb55u45a6I77yM5piv5oiR5Lus55Sc576O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5e05b+D77yM5piv5oiR57uZ5L2g5LiN5pS555qE6KqT6Ki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DveWkn+eskeS4gOS4i+WQl++8jOaIkeWSluWVoeW/mOWKoOez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G5qdmR1aDVi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uanZkdWg1Ym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D7512A7C4A2947729257CB50B1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