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3133F316DBAAC9329555929086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3133F316DBAAC9329555929086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BquaYjueahOS6uuWYtOeUnO+8jO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8lO+8jOiAjOS9oOS7gOS5iOmDveS4jeS8mu+8jOaJgOS7peWPquiDveiiq+mql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WWnOasouS9oO+8jOWFtuWunuihqOeOsOW+l+W+iOaYjuaYvu+8j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S9oOmdouWJjeS8muaFouaFouWPmOaIkOivneWU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i/kOS5i+elnueahOmZjeS4tO+8jOW+gOW+gOWPquaYr+WboOS4uuS9oOWkm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+8jOWkmuaDs+S6huS4gOS4i++8jOWkmui1sOS6hu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xguS4juS6uuebuOavlO+8jOS9huaxgui2hei2iuiHquW3se+8jOimge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WHuua/gOWKqOeahOazquawtO+8jOimgeeskeWwseeskeWHuuaIkOmVv+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ZuuiAhemhuuaXtuiAjOiwi++8jOaEmuiAhemAhuaXt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S6uueUn+eKueWmguS4gOmDqOi/nue7reWJp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vvOiHqua8lO+8m+eUn+WRveWwseWDj+eUu+eUu++8jOWFqOmdoOiHquW3seaMpe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aAu+aYr+Wlh+WmmeeahO+8jOS4gOaXpu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S4gOS7tuS6i++8jOWmguaenOe7k+aenOS4jeaYr+S9oOaDs+ixoeeah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AgeWkqeS4gOWumuS8mue7meS9oOS4gOS4quabtOWlv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S6p+S4muWkmuS5iOe+ju+8jOWkmuS5iOW5v++8jOWkm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mXtOaYr+aIkeeahOi0ouS6p++8jOaIkeeahOeUsOWcsOaYr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gOWNle+8jOaYr+WGheW/g+mHjOeahOS7juWuueWSjOa3oeWu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ayoeW/heimgeWSjOeUn+a0u+i/h+S6juiuoei+g++8jOS5n+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6jueci+mHjeWIqeW8iuW+l+WkseOAgjwvcD48cD48ZW0+OS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eaJjeaYjueZve+8jOasouaEieS4jeaYr+W+l+WIsOaIluiAhee7meS6i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kuebuOe7meS6iOOAgeW5tuS4lOiDveWkn+WUpOi1t+WPpuS4gOaWuei1oOS4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Xtu+8jOasouaEieaJjeiDveWtmOWcqOOAgjwvcD48cD48ZW0+MTAuPC9lbT7nlKj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7pm6jnmoTmgIHluqbvvIzov4fpmo/pgYfogIzlro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Oq6YeM5pyJ5aSp5omN77yM5oiR5piv5oqK5Yir5Lq65Zad5ZKW5ZWh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6YO955So5Zyo5bel5L2c5LiK55qE44CCPC9wPjxwPjxlbT4xMi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S4nOilv+WlieeMru+8jOWUr+aciei+m+WKs+azquawtOWSjOihgOax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nmoTkuIDlpKnlvIDlp4vvvIzopoHnu6fnu63li4fmlaLov7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niLHku5jlh7rjgIHmi5Lnu53mh5Lmg7DjgIHkuI3ovbvoqIDmlL7lvIPvvIz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otJ/liqrlipvvvIzpnZLmmKXkuI3otJ/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45Lq65peg5rOV5oOz6LGh55qE5YGa5rOV77yM5Y675a6M5oiQ5LiW5Lq65LiN5Y+v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qKm5oOz44CCPC9wPjxwPjxlbT4xNS48L2VtPuWWt+azieeahOmrmOW6puS4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ug+eahOa6kOWktO+8jOS4gOS4quS6uueahOS6i+S4muS5n+aYr+i/meagt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WGs+S4jeS8mui2hei/h+iHquW3seeahOS/oeW/t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l67liKvkurrkuLrkvaDlgZrkuobku4DkuYjvvIzogIzopoHpl67kva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obku4DkuYjjgII8L3A+PHA+PGVtPjE3LjwvZW0+5pyA5aW955qE6IqC57qm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77yM5pyA5aSn55qE5rWq6LS55piv6Jma5bqm5bm0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j+iQpeiHquW3seeahOWwiuS4peWSjOe+juWlve+8jOeUq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/h+S4gOeUn++8jOaEv+acieS6uuS4jeaAleWkqem7keWSjOmsvO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FuOeaseecie+8gTwvcD48cD48ZW0+MTkuPC9lbT7lpoLmnpzkvaDlvZPkuI3miJ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noipLkuIfkuIjnmoTlpKrpmLPvvIzlsLHlvZPkuIDkuKrmnIjkuq7lkKfvvI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pgqPkuYjpu5HvvIzmnIjkuq7kuZ/og73mlL7ogIDku5bnmoTlhYnoipLvvIzmr5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nIjkuq7opoHmnInnlKjnmoTlpJrjgII8L3A+PHA+PGVtPjIwLjwvZW0+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6ICF5LmL6Ze055qE5Yy65Yir77yM5bi45Zyo5LqO5oiQ5Yqf6ICF6IO955S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t6I6355uK77yM5bm25Lul5LiN5ZCM55qE5pa55byP5YaN5bCd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mSseS9oOaLv+S7gOS5iOWRteaKpOS9oOeahOS6suaDhe+8j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eIseaDhe+8jOiBlOe7nOS9oOeahOWPi+aDhe+8jOmdoOWYtOWQl++8jOWIq+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mDveaMuuW/meeahOOAgjwvcD48cD48ZW0+MjIuPC9lbT7lvZP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ubTpvoTkuIDlnZflop7plb/nmoTml7blgJnvvIzkvaDnmoTkurrnlJ/nrpfmm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vvIHlvZPkvaDnmoTpmIXljoblkozlpLTlj5HkuIDmoLfoirHnmb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ovojlrZDnrpfmmK/nmb3mtLvkuobvvIE8L3A+PHA+PGVtPjIzLjwvZW0+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B5pyJ5Lq66K6o5Y6M5L2g44CB5pyJ5Lq65qyj6LWP5L2g77yM5qyj54S2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77yb5oiR5Lus6KaB5Yqq5Yqb77yM5Yqq5Yqb5Yiw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o5aW95Yir5Lq677yM6YKj5qC35omN6IO955yf5q2j5rS75Ye6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PjeaDnOeUn+a0u++8jOS4iuW4nei/mOiuqeS9oOa0u+edgO+8jOWw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7lueahOWuieaOkuOAgjwvcD48cD48ZW0+MjUuPC9lbT7kvaDnjrDlnK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g73kvJrmmK/kuIDnp43msonmt4DvvIzlroPku6zkvJrpu5jpu5jpk7r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nkvaDmiJDkuLrmm7Tlpb3nmoTkurrjgII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y55y855yL5Yiw6Ieq5bex5Lyk55ak55qE5pe25YCZ5omN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uA5LmI5piv5a+55LiO6ZSZ44CCPC9wPjxwPjxlbT4yNy48L2VtPuaIkeWw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/huaOqeWfi++8jOWPquaDs+aLpeacieS4gOS4qu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onpu5jkuI3mmK/lhrfmvKDvvIzlj6rmmK/kuI3mg7Plho3orq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lhbPnl5vnl5LnmoTkurrnnIvliLDnnJ/lrp7nmoToh6rlt7HjgILmiJHnmoTohL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kuoblvojlpJrkurrvvIzkvYbnlZnkuIvkuobmnIDnnJ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06L2777yM5piv5oiR5Lus5ZSv5LiA5pyJ5p2D5Yqb5Y6757yW57uH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zMC48L2VtPuiuvueri+ebruagh++8jOeEtuWQju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7huWMluS4uuavj+S4gOatpeeahOWunumZheihjOWK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73lr7vliY3kurrnmoTohJrljbDvvIzogIzmmK/ov73msYLku5bku6z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MyLjwvZW0+5oiQ5Yqf5Y+v5oub5byV5pyL5Y+L77yM5oyr6LS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pyL5Y+L44CCPC9wPjxwPjxlbT4zMy48L2VtPuS6uueUn+WwseWDj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/heWcqOS5juebrueahOWcsO+8jOmHjeimgeeahOaYr+ayv+mAlOeahOmjjuaZ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i+mjjuaZr+eahOW/g+aDheOAgjwvcD48cD48ZW0+MzQuPC9lbT7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nInkupvkuovlj6rog73oh6rlt7HpnaLlr7nvvIzmiJHlvojmg7Pkvp3ot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v4XpobvlnZrlvLrjgII8L3A+PHA+PGVtPjM1LjwvZW0+5L2g5Y+v5Lul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77yM5L2G5LiN6ZyA5Zu65omn6Ieq5bex55qE5oOz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WRve+8jOWPquimgeS9oOWFheWIhuWIqeeUqO+8jOWug+S+v+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MzcuPC9lbT7ml7bpl7TvvIzmipPotbfkuoblsLHmmK/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luqbkuoblsLHmmK/mtYHmsLTvvJvkuabvvIznnIvkuoblsLHmmK/nn6Xor4b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mmK/lup/nurjvvJvnkIbmg7PvvIzliqrlipvkuobmiY3lj6vmoqbmg7P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j6rmmK/lpoTmg7PjgILliqrlipvvvIzomb3nhLbmnKrlv4XkvJrmlLbojr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sLHkuIDlrprkuIDml6DmiYDojrfjgII8L3A+PHA+PGVtPjM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Ws5byA5ZCI55CG55qE77yM5a6D5LuO5LiN5aSa57uZ6LCB5LiA5Lu977yM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O95Y+r5pe26Ze055WZ57uZ5Liy5Liy55qE5p6c5a6e77yM5oeS5oOw6ICF5pe2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W5Lus5LiA5aS055m95Y+R77yM5Lik5omL56m656m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Pr+S7peS4juS6uuWFsei1j++8jOiLpumavuWPquiDveiHquW3s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kuKrkuI3mrKPotY/oh6rlt7HnmoTkurrvvIzmmK/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I8L3A+PHA+PGVtPjQxLjwvZW0+6IO956ev5p6B6Z2i5a+555eb6Iu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o+h6ZqP6Zeu6aKY6ICM5p2l55qE5oiQ6ZW/5py65Ly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ieS4gOS4quW/g+iEj++8jOacieS4pOS4quW/g+aIv++8j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/q+S5kO+8jOS4gOS4quS9j+edgOaCsuS8pO+8jOS4jeimgeeskeW+l+WkquWkp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8muWQtemGkuaXgei+ueeahOaCsuS8pOOAgjwvcD48cD48ZW0+NDM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kuLrkuoboh6rlt7HnmoTlsIbmnaXvvIzliqrlipvmi7zmkI/jgIHlpYvmlpf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bCx5piv6L+Z5qC377yM6ISa6ZW/5Zyo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6A5YmN6LWw5bCx5a+55LqG77yM55u05Yiw5ZCR5b6A55qE6aOO5pmv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Zyw5pa577yBPC9wPjxwPjxlbT40NS48L2VtPuS4jeimgeiuqe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OWOjOeOsOWcqOeahOiHquW3seOAguaIkeato+WcqOWKquWKm+WPmO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S4quiHquW3seOAguS4juWFtueliOaxgueUn+a0u+W5s+a3oeeCu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W8uuWkp+eCueOAguS4jeimgeWwhuS9oOiHquS7peS4uuaYr+eahOWlv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7luS6uueahOi0n+aLheOAgjwvcD48cD48ZW0+NDYuPC9lbT7ml6Dor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vvIzpg73orqnlroPot5/pmo/oh6rlt7HnmoTlv4PvvIzkvYborrDlvpfluK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jgII8L3A+PHA+PGVtPjQ3LjwvZW0+5a+56Ieq5bex54ug5LiA54K577yM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aN6L+H5LqU5bm05L2g5bCG5Lya5oSf6LCi5LuK5aSp5Y+R54ug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Ieq5bex6Laz5aSf5by65aSn77yM5omN5LiN5Lya6KKr5Yir5Lq66Le16L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mueXtOeahOS6uu+8jOS4gOebtOaDs+imgeWIq+S6u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OAguacieaZuuaFp+eahOS6uu+8jOWNtOWKquWKm+eahOS6huino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qoTlgrLmmK/og5zliKnnmoTmlYzkurrvvIzliqrlipv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UwLjwvZW0+5Lq655Sf6YKj5Liq5oyH5byV5L2g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Sn6YGT55qE5Lq677yM5bCx5piv5L2g55qE6Imv5b+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+mBv++8jOWwseS4gOebtOaYr+i+k+WutuOAguWUr+aciemdouWvue+8jOaJ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ueahOesrOS4gOatpeOAgjwvcD48cD48ZW0+NTIuPC9lbT7pnZLlubTmmK/lrp3ol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mK/pu4Tph5HvvJvlrp3ol4/opoHmjJbmjpjvvIzpu4Tph5HopoHnhpTng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b+16L+H5b6A77yM5LiN5Li65pyq5p2l77yM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AkOW+l+S9j+WvguWvnu+8jOiAkOW+l+S9j+a4hei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+l+S9j+W4uOS6uuaXoOazleW/jeWPl+eahOS4nOilv++8jOi/meWwseWPq+iDvei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kuI3lj6/og73msLjov5znnJ/lrp7vvIz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omZrlgYfjgILorrjlpJrnnJ/lrp7kuK3mnInkuIDngrnomZrlgYf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mZrlgYfkuK3mnInkuIDngrnnnJ/lrp7vvIzpg73mmK/liqj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5bCx6YKj5LmI55+t77yM5LiN6KaB5Li65LqG5Y+Y5oiQ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77yM5aeU5bGI5LqG6Ieq5bex44CC6K+l5byA5b+D5pe25byA5b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5bCx5Y+R5rOE44CC6L+H5aW96Ieq5bex55qE55Sf5rS755qE56ys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6Ieq5bex6ICM5rS744CCPC9wPjxwPjxlbT41Ny48L2VtPuWWhOW+h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SjOWpmuWnu++8jOaYr+WvueiHquW3seacgOWlveeahOWwiumHjeWSjO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KflmajkuI3lv4XmmZrmiJDvvIzotoHnnYD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nmoTmiY3og73liJvpgKDmnIDlpKf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H5Y675peg5rOV6YeN5YaZ77yM5L2G5a6D5Y206K6p5oiR5pu05Y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q+P5LiA5qyh5pS55Y+Y77yM5q+P5LiA5qyh5b+D56KO77yM5q+P5LiA5Z2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44CCPC9wPjxwPjxlbT42MC48L2VtPue7meaIkeS4gOeCuei/kOawlO+8jOWJq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KquWKm+OAgjwvcD48cD48ZW0+NjEuPC9lbT7kurrkuYvmiYDku6X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rrDlv4bvvJvkurrkuYvmiYDku6XmlL7lvIPvvIzlnKjkuo7pgInmi6nvvJv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r3lrrnvvIzlnKjkuo7nkIbop6PvvJvkurrkuYvmiYDku6XkuLrkurrvv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JvkurrkuYvmiYDku6XlhYXlrp7vvIzlnKjkuo7ov4fnqIvvvJvkur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nKjkuo7li6TlpYvvvJvkurrkuYvmiYDku6Xlubjnpo/vvIzlnKjkuo7nn6X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CD6aWt5LiD5YiG6aWx77yM5b6F5Lq65LiD5Yi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Sf5oOF77yM57uP5b6X6LW35LqJ5ZC177yM5Y+X5b6X5LqG5oCd5b+1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6a75Yir77yM5Lmf54as5b6X6L+H5pe26Ze044CCPC9wPjxwPjxlbT42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4jei1t+S9oOmDveWSjOS9oOayoeWFs+ezu++8jOWPr+aYr+iHquW3seS4jei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OAgjwvcD48cD48ZW0+NjQuPC9lbT7orqTmuIXov5nkuKrkuJbnlY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LHkuIrlroPjgILml7bluLjmorPnkIbkuIDkuIvoh6rlt7HvvIzkvaDov5jmmK/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nu5nmraTml7blv4Pmg4XkvY7okL3nmoTkvaD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5b6I6L+c77yM6LWw5LiL5Y675Lya5b6I57Sv77yM5Y+v5piv5LiN6LWw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Un+a0u+aYr+S7gOS5iO+8jOeUn+a0u+aYr+S4g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++8jOaYr+S4gOasoeWOhumZqe+8jOaYr+S4gOS4quaipuWig++8jOaYr+S4gOS4qu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WFtuWunueUn+a0u+WwseaYr+ilv+ilv+W8l+aWr+S4jeaWremHjeWkjeWcsOaOq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4iuWxsemhtueahOi/h+eoi+OAgjwvcD48cD48ZW0+NjcuPC9lbT7mm77ku6XkuL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ml6XlrZDvvIznjrDlnKjpg73lm57kuI3ljrvkuob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mO55qE6LaK5aSa77yM5Y+N6ICM6LaK57Sv77yM55WZ5LiN5L2P55qE5Lic6K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U6L+c5LiA54K577yM5ZCm5YiZ77yM5Lul5ZCO57uK5YCS5L2g5bCx5piv5L2g5rS7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WHreS7gOS5iOS4jeWKquWKm++8jOWP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mgeOAgjwvcD48cD48ZW0+NzAuPC9lbT7ov5nkuKrkuJbnlYzov5nkuYjlpKf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kvaDnmoTkuIDniYflpKnjgII8L3A+PHA+PGVtPjcxLjwvZW0+5q+P5LiA5Lu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O95piv5oiQ5Yqf55qE57Sv56ev77yB5Y+q6KaB55u45L+h6Ieq5bex77yM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K5Zac77yB5q+P5LiA56eN55Sf5rS76YO95pyJ5ZCE6Ieq55qE6L2o6L+5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Ieq5bex77yM5LiN6L276KiA5pS+5byD77yB5q+P5LiA5Liq5riF5pmo6YO9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yA5aeL44CCPC9wPjxwPjxlbT43Mi48L2VtPuS6uueahOS4gOeUn+ayoe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WdpumAlOOAguW9k+S9oOmdouWvueWksei0peiAjOS8mOaflOWvoeaW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aRh+iHquS/oeiAjOaAqOWkqeWwpOS6uu+8jOW9k+S9oOmUmeWkseacuumBh+iAjO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8g+eahOaXtuWAmeS9oOaYr+WQpuS8muaAneiAg++8muaIkeeahOiHquS/oeW/g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+8jOiHquS/oeW/g+WwseWcqOaIkeS7rOeahOW/g+S4r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vpvli6TnmoTmsZfmsLTmtYfngYzmiJDlip/vvIznlKjmmbrmhafnmoTnu5P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pq5jogIPjgII8L3A+PHA+PGVtPjc0LjwvZW0+5pKS6L+b5aWL5paX55qE5rKD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GX54+g5bCx5piv5LiA6aKX5a2V6IKy5biM5pyb55qE6Imv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WIhui+m+WKs++8jOS4gOWIhuaUtuiOt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ov4fnmoTmr4/kuIDmnaHlvK/ot6/vvIzlhbblrp7pg73mmK/lv4Xnu4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sLjov5zpg73ml6Dms5XlgJ/liKvkurrnmoTnv4XohoDvvIzpo57kuI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c3LjwvZW0+5oiQ5Yqf55qE56eY6K+A5bCx5Zyo5LqO5aS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qyh44CC5Li65LqG5oiQ5Yqf77yM5L2g5Yqq5Yqb5LqG5aSa5bCR5qy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n+a0u+S4re+8jOW+iOWkmuaXtuWAmemDvemcgOimgeaIkeS7r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iAkOW/g+WBmuS6uu+8jOiAkOW/g+WBmuS6i++8jOabtOimgeiAkOW/g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4/lpKnlnZrmjIHkuInku7bkuovvvJrnnIvohLj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vIznnIvkvZnpop3vvIHlpoLmnpzohLjkuI3lpJ/mvILkuq7vvIzkvZPph43kuI3lpJ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pop3kuI3lpJ/lpJrvvIzpgqPkuYjvvIzor7fnu6fnu63lpYvmlp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yR5a+55Lq655Sf77yM6IO956m/6YCP6L+36Zu+77yb56yR5a+5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Yiw5bqV77yb56yR5a+55Lq655Sf77yM6IO95YyW6Kej5Y2x5py677yb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IO954Wn5Lqu6buR5pqX44CCPC9wPjxwPjxlbT44MS48L2VtP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u+WKqOWHuuWHu++8jOWksei0peeahOS6uumDveaYr+iiq+WKqOaOpeWP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uLjluLjmmK/mnIDnu4jkuIDmiorpkqXljJnmiZPlvIDkuo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S/5oiR5L2Z55Sf5LuO5b+D5omA5qyy5Lu75oCn5a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5YGa54Gv57qi6YWS57u/5Lit5byg54mZ6Iie54iq55qE6ay877yM5Lmf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Sf5rS76YeM5aeU5puy5rGC5YWo55qE6LCB44CC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cqOi/m+ihjOedgOaXoOaVsOasoeWFpeWbtOS4jua3mOaxsOeahOavlOi1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FpeWbtOi/mOaYr+a3mOaxsO+8jOmDveW6lOivpeacieS4gOS7vei2hei2iuiHq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keaImOiHquaIkeS5i+W/g++8jOaImOiDnOiHquaIkeS5i+W/g+OAguS7peWP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mOiQveWQju+8jOmhveW8uuaLvOaNleeahOeyvueln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ByOGN5NGZl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wcjhjeTRmZ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3133F316DBAAC9329555929086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