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65C1124104F891B149B0DBDDBC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65C1124104F891B149B0DBDDBC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4i454i455qE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LOeugOWNleeCueeahDwvcD48L2ZvbnQ+PC9jZW50ZXI+PHA+PGVtP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r43kurLnmoTnnJ/mg4XvvIzngrnnh4PkuobmiJHku6zlv4PkuK3nmoTluIzmnJvvvJ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bkurLnmoTljprniLHvvIzlsIbmmK/miJHku6zpvJPotbfmiJHku6zov5zoiKr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mi7/ku4DkuYjmnaXmhJ/osKLkvaDvvIzmiJHnmoTniLbmr43vvIE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ngrnvvIzngrnngrnngrnvvIzmiJHngrnkuIDpppblubjnpo/nmoTmrYzmm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vo7ml4vlvovvvIzorqnkvaDlv6vkuZDot7PoiJ7vvJvngrnngrnvvIz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ngrnkuIDmna/lkpbllaHnmoTml7blhYnvvIznu5nkvaDmnIDnvo7osIP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IDlv4Plk4HlkbPvvIznlJ/ml6Xlv6vkuZDvvIE8L3A+PHA+PGVtPjM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fmsLTljYPlsbHvvIzkuZ/mm77ljYPlm57nmb7ovazvvIzpgZPot6/lnY7lnbf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jobnu4Ppo47pm6jvvIznnIvpgI/kuJbpl7Tnmb7mgIHvvIzpoobmgp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vvIzniLbniLHljprph43lpoLlsbHvvIznpZ3nlJ/ml6Xlv6vkuZDvvIz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gII8L3A+PHA+PGVtPjQuPC9lbT7mmK/osIHlnKjlv4PkuIrvvIzliLvkuIrplb/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jIflkJHnibXmjILnmoTmlrnlkJHvvIzmmK/osIHlnKjouqvkuIrvvIzms6jlhaX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iLHvvIzmib7liLDmiJDplb/nmoTlipvph4/vvIzmmK/osIHlnKjku4rlpKn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lo7DllLHvvIzkuJbkuIrlj6rmnInniLbkurLlpb3vvIHnpZ3niLbkur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uPC9lbT7lsbHmmI7lpI3msLTnp4DvvIzlrZDlrZ3lrZnlj4jo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orqnpmLPlhYnmmZLotbDkvaDnmoTlv6fmhIHvvIzorq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otbDkvaDnmoTnlrLmg6vvvIzorqnorqnpo47lhL/lkLnotbDkvaDnmoT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Ijkuq7mjY7ljrvmiJHnmoTnpZ3npo/vvIzorqnpu47mmI7luKbljrv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nlJ/ml6Xlv6vliLDkuobvvIzmj5DliY3npZ3mgqjnlJ/ml6XkuZDvvIz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uPC9lbT7niLbkurLmmK/pmLPlhYnvvIzorqnmiJHku6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JvniLbkurLmmK/mi5DmnZbvvIzmjIflvJXmiJHku6zliY3ov5v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kurLmmK/lpKfmoJHvvIzkuLrmiJHku6zmjKHpo47pga7pmLPvvJvniLbkurL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t7HmsonogIzlj4jlrr3lub/jgILkvaDnmoTnlJ/ml6XliLDkuobvvIzmhL/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zmsLjov5zlgaXlurfvvIE8L3A+PHA+PGVtPjguPC9lbT7mhL/mgq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u4rml6XvvIzlsoHlsoHmnInku4rmnJ3vvIzlv6vkuZDkuI7mgqjnm7jkvL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mgqjnm7jnibXjgII8L3A+PHA+PGVtPjkuPC9lbT7nlJ/ml6XliLDkuob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r7TvvJrml6XlrZDlpb3kuobvvIzlj6/mmK/mgqjnmoTog4zpqbzkuobvvJvmiJH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lj6/mmK/mgqjnmoTmiYvnspfns5nkuobvvJvkuLrkuobmiJHkuLrkuob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5jlh7rkuoblpKrlpJrjgILniLbkurLvvIzovpvoi6bkuo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77yM6LCi6LCi5oKo55qE54ix77yB5oiR5Lya55So5oiR55qE5LiA55S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77yBPC9wPjxwPjxlbT4xMS48L2VtPuWls+WEv+WvueeItuS6sueahOaEn+a/g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ogOivreeahO+8jOiwouiwouS9oO+8jOeItuS6su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DlrrbnmoTvvIzmsqHmnInmiJDlrrbnmoTvvIzpg73kvJr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lvZPniLjnmoTvvIzmsqHmnInlvZPniLjnmoTvvIzpg73kvJrmnInkuKrniLj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mnInkuovnmoTvvIzmsqHmnInkuovnmoTvvIzpg73opoHmiZPkuKr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7lrrbnmoTvvIzmsqHmnInlm57nmoTvvIzpg73opoHorrDlvpfpl67lgJnku5b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lpKnkuIvniLbmr43lgaXlurfjgIHlubPlronlv6vkuZ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7uZ54i25Lqy55qE55Sf5pel5b+r5LmQ56Wd56aP6K+t77ya54i25Lq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Ko77yM5LiN5LuF5piv5Zyo5LuK5aSp77yM5LuK5aSp5piv5oKo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Zyo5aSW5Zyw77yM5L2G5oiR55qE5b+D5bey57uP6aOe5Zue5oKo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4m55q6K55qE5pel5a2Q6YeM77yM5oS/5omA5pyJ55qE5qyi5LmQ5ZK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raM5ZCR5oKo55qE56qX5YmN44CC56Wd5oKo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ItuS6suW5tumdnuaXoOaJgOS4jeiDve+8jOWNtOWPr+S7pe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i1t+aKmOiFvu+8jOaXoOiuuuaYr+mjjumbqOi/mOaYr+mYs+WFie+8jOmDv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ihjOOAgjwvcD48cD48ZW0+MTUuPC9lbT7mnInlj6Xor53vvIzkuIDnm7TmsqH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vmnInnp43mg4XvvIzkuIDnm7TmsqHooajovr7ov4fvvJvmnInnp43niLHvvIz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lnKjlv4PlupXjgILnlJ/ml6XliLDkuobvvIzmhL/ogIHniLjkv53ph43ouqvkvZ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v6vkuZDml6Dlv6flv4PlpoLmhI/vvIE8L3A+PHA+PGVtPjE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Oq5pyJ5Zyw77yM5rKh5pyJ5Zyw5ZOq5pyJ5a6277yM5rKh5pyJ5a625ZOq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ZOq5pyJ5oiR77yM6LCi6LCi54i25Lqy57uZ5oiR5Lus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IseaCqOeahOivneS4gOebtOWcqOW/g+S4re+8jOetieaIke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iHquivtOe7meaCqOWQrOOAgjwvcD48cD48ZW0+MTguPC9lbT7niLbkurL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77nu4/mtYHov57nmoTlsI/lpKnlnLDvvJvniLbkurLnmoTog4zlvbHvvIzmmK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nmoTlsI/nlJzonJzvvJvniLbkurLnmoTouqvmnb/vvIzmmK/mlK/mkpH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oflrpnvvJvniLbkurLnmoTnnLznpZ7vvIzmmK/mlLbmlZvnibXmjILnmoTlsI/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LniLbniLHlpoLlsbHvvIzku47mnKrmlLnlj5jvvJvniLbniLHlpoLmtbfvvIzmt7H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PjgILnlJ/ml6XliLDkuobvvIzmhL/niLbkurLlgaXlurflv6vkuZ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5Y+R6Zeu5YCZ77yM56Wd54i25Lqy77yM5bmz5a6J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6ZqP44CCPC9wPjxwPjxlbT4yMC48L2VtPuaCqOmineWktOeahOeasee6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S6huWFs+eIse+8m+aCqOiEuOS4iueahOayp+ahke+8jOa3seiXj+edgOWRteaKp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qeWktOeahOWNsOiusO+8jOaLhei0n+i1t+i0o+S7u++8m+aCqOWNmuWkp+eah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jua5g+edgOecn+aDheOAgueItuS6sueUn+aXpeW/q+WIsOS6hu+8jOaEn+iwouaCq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Ev+aCqOWBpeW6t+W5uOemj++8gTwvcD48cD48ZW0+MjEuPC9lbT7nh4Png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t7LlsIbniLbkurLnmoTpnZLmmKXnhJrlsL3vvIzkvYbpgqPlnZrlvLr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43lnKjniLbkurLpop3lpLTpl6rlhYnvvIzniLbkurLlnKjmiJHlv4Pnm67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q5jlpKfkvJ/lsrjvvIzniLbkurLnmoTniLHmiqTjgIHlhbPmgIDlkozli4nlirHlsIb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HmraXpo47pm6jkurrnlJ/jgILnpZ3niLbkurL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piv5LiA5rOT5riF5rOJ77yM6K6p5L2g55qE5oOF5oSf5Y2z5L2/6JKZ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5bCY5L6d54S257qv5rSB5piO5YeA44CCPC9wPjxwPjxlbT4yMy48L2VtPueB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GhOeBreeahOaXtuWAme+8jOS6uuaAu+acieWeguaaruS5i+W5tO+8jOa7oeWkt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ItuS6suaTjeWKs+eahOingeivge+8jOW+ruW8r+eahOiEiuiDjOaYr+eItuS6s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6q+W9sSZoZWxsaXA7JmhlbGxpcDvnpZ3niLbkurLmgq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ICB54i477yM5LuK5aSp5piv5oKo55qE55Sf5pel77yM5oK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ia6L+H56uv5Y2I77yM5aSp5rCU5Lmf5byA5aeL6L2s54Ot77yM5biM5pyb5oK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a5aSa54ix5oOc6Ieq5bex55qE6Lqr5L2T77yM5aSp5b6I54Ot5pe25aSa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ICB54i477yM55Sf5pel5b+r5LmQ44CCPC9wPjxwPjxlbT4yNS48L2VtP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adpeeahOS7iuWkqe+8jOaEv+aJgOacieeahOasouS5kOWSjOWWnOaCp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jOWQkeaCqOeahOeql+WJje+8jOelneaCqOeUn+aXpe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nlkLnovbvmn5TlnLDlvq7po47vvIzmhL/niLbkurLlpJzlpJzlpb3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S/54i25Lqy77yM5bCR5oq954Of77yM5Yuk6ZS754K877yM5bC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+d5YGl5bq377yM5bCR54Om5oG877yM5b+r5LmQ5Yiw77yM5bCR5b+n6JmR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yOC48L2VtPuaOjOW/g+mHjOeVmeWtmOeItuS6su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hgOeuoemHjOa1gea3jOeItuS6sueahOa/gOaDhe+8jOiEuOW6nuWGjeeOsO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ecvOelnumHjOe7p+aJv+eItuS6sueahOWImuavhe+8jOeItuS6su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JgOacieeahOeItuS6sui6q+S9k+WBpeW6t+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rrnlJ/mnIDnl5voi6bnmoTkuovvvIzojqvov4fkuo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ku6zkuI3lnKjku5bouqvovrnvvJvkurrnlJ/mnIDmnIDnl5voi6b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lnKjku5bouqvovrnvvIzlv5jorrDnlJ/ml6XliL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CP5pe25YCZ77yM5L2g5oC75piv5LiN5ouY6KiA56yR77yM5oiR5q+P5a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YO95Lya5b+D5oOK6IKJ6Lez77yM546w5Zyo5oiR6ZW/5aSn5LqG77yM5L2g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Y+Y5b6X5rip5ZKM77yM5rip5ZKM5b6X5peg6KeG5oiR55qE6LSj6Zq+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44CC56Wd56aP5L2g55Sf5pel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+8jOS9oOeahOeIseWDj+eZvemFku+8jOi+m+i+o+iAjOWPiOeDreeDiO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S6uumGieWcqOWFtuS4reOAgjwvcD48cD48ZW0+MzIuPC9lbT7kvaDmmK/nu7Xlu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vvIzlrojmiqTotbflrrbnmoTlubjnpo/jgII8L3A+PHA+PGVtPjMz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5Zyo57q15qiq5rKf5aOR55qE55qx57q55Lit5pi+546w77yM5pWw5Y2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44CB5pWw5Y2B5bm055qE6LSh54yu77yM5Lq65rCR5LiN5Lya5b+Y6K6w5oK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i5LmQ55qE5pel5a2Q6YeM77yM56Wd5oKo5YGl5bq36ZW/5a+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5s+S9hueci+elnuS7meaJi++8jOaXpeinguWwgeW0h+Wkp+ekvOaIk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j+iwg+WGsOS7jembquiXle+8jOS5kOS6i+i1j+W/g+WNg+Wyg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soHmnIjml6Dmg4XvvIzlsoHmnIjmmJPogIHjgILouYnot47lsoHmnIjvvIz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h7rniLbkurLnmoTkuIDlnIjlnIjnvKDnu5XnmoTlubTova7vvIzlsoHmnIjorqn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muJDooYzmuJDov5zjgII8L3A+PHA+PGVtPjM2LjwvZW0+6ICB54i45LmQ5aSp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5pyJ5rCU5qaC77yM5a+55Lq654m55a6e5Zyo77yM5Li65Lq66LaF5q2j5r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2Q5Y+I5b+N6ICQ77yM55u46LKM5Lmf5b6I5biF77yM54ix5ZCD6JCd5Y2c5ZKM6Z2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aW95b+D5oCB44CC54i25Lqy55Sf5pel5Yiw5LqG77yM56Wd6ICB54i4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bi45ZOH5aGe77yBPC9wPjxwPjxlbT4zNy48L2VtPuS4gOadoeefreS/oea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S4suS4su+8mueUn+aXpeWIsOS6hu+8jOelneW/q+W/q+S5kOS5k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m+WBpeWBpeW6t+W6t++8jOi9u+i9u+advuadvu+8m+WbouWbouWchuWchu+8j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m+WSjOWSjOe+jue+ju+8jOe6oue6oueBq+eBq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nlLLpvpnohb7ov5Hlj6TnqIDvvIzouqvlpoLlsqnmn4/puaTmv6HooaPjgILlprv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j5fkuKXlnoLkvZHvvIzlrZnmga/ku4rmib/mhYjmma7mmZbjgILmj5DpoobkuIDpl6j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trPvvIzpgIDkvJHlkI7luZXmmbrmmJ/lvZLjgILmiJHmgJ3lkJHmnIjotYrngbX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7ljZflsbHplb/ls7vlt4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wdDRhMDJzMz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cHQ0YTAyc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65C1124104F891B149B0DBDDBC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