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4A296205C3BBC94B091AF4EF57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4A296205C3BBC94B091AF4EF57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H5rSS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PC9wPjwvZm9udD48L2NlbnRlcj48cD48ZW0+MS48L2VtPuiusOS9j+OAg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eQhuino+S9oOOAguaJgOS7peOAgeS4jeimgeWbuuaJp+eahOS7peS4uu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UmeOAgjwvcD48cD48ZW0+Mi48L2VtPua0kuiEseaYr+S4gOenjeaZuuaFp+OA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+eVjOOAgeS4gOenjeWNmuWkp+WSjOeCvOi+vu+8jOS4gOenjeW7uueri+WcqOiJr+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OAgemjjuW6puWSjOWIhuWvuOS4iueahOWkhOS4luaAgeW6puWSjOmjju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Ohue7j+mjjumbqO+8jOaJjeiDveeci+mAj+S6uuW/g+ecn+WBh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S4juWFse+8jOaJjeiDvemihuaCn+aEn+aDheWGt+aaluOAguecn+W/g+WvueW+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l+WIsOecn+eIseOAguWdpuivmuebuOinge+8jOaJjeS8muWPi+iwiumVv+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AieaLqemCo+S4quiuqeS9oOW/q+S5kOeahOS6uuS4gOi1t+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+8jOiAjOS4jeaYr+S9oOW/hemhu+WKquWKm+WPluaCpueahOmCo+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uWkmuS6uua0u+eahOS4jeWDj+iHquW3seOAguaAneaDs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Ej+inge+8jOeUn+a0u+aYr+WIq+S6uueahOaooeS7v++8jOaDheaEn+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8lei/sOOAgjwvcD48cD48ZW0+Ni48L2VtPuaIluiuuOS4gOS4quS6uueahOa9h+a0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S4quS6uueahOe7neacm+OAgjwvcD48cD48ZW0+Ny48L2VtPuazquawt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OkumZpOWkluWcqOeahOaCsuS8pO+8jOiAjOaYr+S4uuS6huiHqueUseeah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lveWlveaMkeaci+WPi++8jOWlveWlveaMkeS8meS8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MkeWvueixoe+8jOS6uuS5n+acieS8quWKo+S6p+WTgeOAgumUmeeahOS6uuaYr+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WvueeahOS6uuaYr+ebuOmAouOAgjwvcD48cD48ZW0+OS48L2VtPuWIq+S6uu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iHquWcqOWmgumjju+8jOWPquacieS9oOefpemBk+iHquW3seaXoOS+neaXoO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lb/lpKfkuobopoHlq4Hnu5nllJDlg6fvvIzog73njq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kuI3og73njqnlsLHmiorku5blkIPmjonjgII8L3A+PHA+PGVtPjE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m25LiN5piv6LaK5rWT6LaK5aW977yM6KaB5oGw5Yiw5aW95aSE44CC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iR5Lus5rWF5rWF5Zyw6K+077yM6ZW/6ZW/55qE6Lev5oiR5Lus5oWi5oWi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W/heiuqOWlveS4gOS4qu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WGjeWkmuWcqOS7lumdouWJjemDveaYr+S4gOaWh+S4je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6XlkI7kuIDlrpropoHlr7nnlLfmnIvlj4vlpb3kuIDngrnvvIzmr5Xnq5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JbnlYzkuIrnnLzlhYnmnIDlpb3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77yM5oiR57uZ5L2g6IS455qE5pe25YCZ5L2g5b6X6KaB77yM5LiN57uZ5L2g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b6X6Lef5oiR6KaB44CCPC9wPjxwPjxlbT4xNS48L2VtPuS4jeimgeWSjOaI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OehrO+8jOaIkeWPl+S8pOS6hu+8jOS9oOS8muWkseWOu+S9oOeah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77nu4/miJHkuI3mh4Lku5bku6zmgI7og73mt6HnhLbnprv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kuZ/nu4jkuo7lrabkvJrkuobnrJHor7Tlho3op4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55qE5Lq65peg6Z2e5Lik56eN77yM5LiA5piv5omL6YeM5ou/552A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6ISR5a2Q6YeM5pyJ5Liq5Ymn5Zy644CCPC9wPjxwPjxlbT4x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eUqOS9oOeahOWJkeaImOaWl++8jOS9oOWPr+iDveS4jeS8muiHqueUse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mAieaLqeWcqOS4reWOn+ernuS6ie+8jOensOmcuOaxn+a5lu+8jOS9o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S8mOmbheWPluiDnOOAgjwvcD48cD48ZW0+MTkuPC9lbT7ml6LnhLbllpzmrK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aXkuI3lj6/lj4rnmoTkurrvvIzkuI3lpoLotoHmnLrlpJrllpzmrKLlh6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K5bid57uZ5L2g5LiA5Y+M5L2c5byK55qE55y8552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So5p2l57+755m955y877yM55yf5piv5rWq6LS56LWE5rq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W4heeahOaJjeWPq+aalueUt++8jOS9oOacgOWkmuWPq+eDre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IbmiYvlsLHliIbmiYvlkKfvvIzkuI3nlKjor7Tku4DkuYjkvaD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iJHov5nnp43or53vvIzmiJHku6zlj4jkuI3mmK/miYvmnLrlkozlhYXnlLXlm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S+5LiL6L+H5Y6755qE5pyA5aW95pa55rOV77yM5bCx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5qE546w5Zyo44CC6aKR6aKR5Zue5aS055qE5Lq677yM5LiA5a6a5piv546w5Zyo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W944CCPC9wPjxwPjxlbT4yNC48L2VtPuWBh+iLpeeIseS4gOS4quS6uu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+8jOS4juWFtuS5nuiuqOeIseaDhe+8jOS4jeWmgumqhOWCsuWcsOi1s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7fkuIDlrpropoHmnInoh6rkv6HjgILkvaDlsLHmmK/kuI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sqHlv4XopoHlnKjliKvkurrnmoTpo47mma/ph4zpnaLku7Dop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ev6L+Y6ZW/77yM5Yir5aSq54uC77yM5bCG5p2l5oyH5LiN5a6a6LC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Zyo5YGa5aSp5Zyo55yL77yM5Z2P5LqL5Yir556O5bmy44CC6LCB6K+05oiR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x77yM5oiR5a2X5a2X5Y+l5Y+l5Yqd5Lq66KGM5Za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S4jeeIseaIke+8jOS9huaIkei1tuaXtumXtO+8jOm6u+eDpuS9oOaXq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lho3lpb3kuZ/kuI3kvJrljYHlhajljYHnvo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pb3kuZ/mmK/ni6zkuIDml6DkuozjgII8L3A+PHA+PGVtPjI5LjwvZW0+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rGC5YWo5YOP5p2h54uX77yM5L2g5Y205rKh5pyJ5omU5o6J6aqE5YKy6Lef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seaDheWwseWDj+S/neaKpOi0ue+8jOiHquW3s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i/mOaDs+etieWIq+S6uumAgeS4iumXqO+8nzwvcD48cD48ZW0+MzE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vojpq5jlgrLvvIzlj6rmmK/miJHmi5Lnu53kuI7npr3lhb3miZPkuqTpg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Ot6Ze555qE6ams6Lev5LiN6ZW/6I2J77yM6IGq5piO55qE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5q+b44CCPC9wPjxwPjxlbT4zMy48L2VtPuayoeS7gOS5iOWlvemBl+aGvu+8jO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aDheaIkeaEv++8jOiBmuaVo+emu+WQiOmDveWcqOaDheeQhu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go3mmZrvvIzlpKnok53oibLooqvosIPlvpflvojnqK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nIjnsr7oh7TlnLDmgqzlnKjlpKnovrnjgILmiJHlnKjnjrvnkoPkuIrlkbXnnYD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lKjmjIflsJbnlLvlh7rkvaDnmoTnnLjlrZDvvIzljbTnlLvkuI3lh7r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M1LjwvZW0+5LiN5Z+L5oCo5bKB5pyI6IuN6ICB77yM5Li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4ix5oGo5oOF5LuH77yM5Lmf5LiN6LSq5oGL5Yqf5ZCN5Yip56aE77yM5Lu75oiR5Lik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77yM5Lmf6IO95pyJ5riF6aOO5piO5pyI77yM5Lu75oiR5rSS6ISx5LiA56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peg6ZmQ5bGx5rKz44CCPC9wPjxwPjxlbT4zNi48L2VtPuWIq+S4uuS4j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seS6huW/g++8jOS4gOWumuimgemFt+S4gOeCue+8m+S9oOW3sue7j+S4j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6hu+8jOS4jeiDveWSjOiwgeiBiuWkqeWwseWWnOasouiw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sLHlg4/ng5/oirHkuIDmoLfnmoTnu73mlL7lnKjnvo7kuL3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ljY7lvanjgII8L3A+PHA+PGVtPjM4LjwvZW0+5pyA5aW955qE5pe25YWJ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K++5LiK77yM5L2g5Zyo55yL5Lmm77yM5oiR5Zyo55yL5L2g77yM5LiN5ZCM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qC355So5b+D44CCPC9wPjxwPjxlbT4zOS48L2VtPuaIkeS7rOivtOWlvee7n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ebuOS6kueJteeahOaJi++8jOWPr+eOsOWunuivtOi/h+acieeIsei/mOS4je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q7nrJHpnaLlr7noh6rlt7HnmoTlsIbmnaXjgIHkvJr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nvo7lpb3jgII8L3A+PHA+PGVtPjQxLjwvZW0+5rKh5pyJ6ZKx77yM5L2g5ou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u05oyB5L2g55qE5Lqy5oOF77yM56iz5Zu65L2g55qE54ix5oOF77yM6IGU57u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6Z2g5Zi05ZCX77yf5Yir6Ze55LqG77yM5aSn5a626YO95oy65b+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aDs+edoeaYr+aAleaipumHjOingeS4jeWIsOS9o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kuaYr+aAleeOsOWunumHjOS5n+ingeS4jeWIsOS9o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Dnm7TpgYfkuI3liLDkuIDkuKrlr7nnmoTkurrvvIzpgqP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kuIDkuKrplJnor6/nmoToh6rlt7H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a+6Ium6YO95Lya5Zyo5pyq5p2l55qE6Lev5LiK5Z+L5LyP5aW9562J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35Lmf5LiN5Lya5bCR5L2g55qE77yM5LiA5qC35L2g6YO96Lqy5LiN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heS6i+eahOW8gOWktO+8jOaAu+aYr+aDium4v+S4gOee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Ng+W5tO+8jOaVheS6i+eahOe7k+Wwvu+8jOaAu+aYr+a9h+a0kui9rOi6q++8j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jwvcD48cD48ZW0+NDYuPC9lbT7kvaDnmoTmhI/kuK3kurrmmK/kuKrnm5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vvIzmnInkuIDlpKnku5bkvJrkuKTmrrXkvY3np7vvvIzotorloZTlpKfmi5vmnaX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5flkb3jgII8L3A+PHA+PGVtPjQ3LjwvZW0+6Zmk5LqG5oiR5q+P5Liq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ZKM5L2g55m95aS05Yiw6ICB44CCPC9wPjxwPjxlbT40OC48L2VtPuWjq+S4u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ijheatu++8jOWls+S4uuaCpuW3seiAheaVtOWuueOAguWNg+S4h+WIq+etieWIs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vtOS9oOS4keaXtu+8jOaJjeWPkeeOsOiHquW3seecn+eahOS4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YDmnInkurrlkozkuovvvIzoh6rlt7Hpl67lv4Pml6DmhKflsLHlpb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Z/liKvlvLrmsYLvvIzlj43mraPnprvljrvnmoTvvIzpg73mmK/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vvIzmiY3mmK/kurrnlJ/jgII8L3A+PHA+PGVtPjUwLjwvZW0+6KKr5oqi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iA5a6a6KaB5oqi5Zue5p2l77yM54S25ZCO5Y+v5Lul5Lii5byD77yb6KKr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bmy6ISG5Zyw6K+05YaN6KeB77yM54S25ZCO5YaN5Lmf5LiN6KeB44CC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N5Ye777yM5Lmf5r2H5rSS5Zyw5pS+5omL44CCPC9wPjxwPjxlbT41MS48L2VtP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W8g++8jOS4lueVjOS4iuayoeacieWksei0pe+8jOWPquaci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mh4LmiJHnmoTkurrjgIHor7fkuI3opoHlkozmiJHmsp/pg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Wi5oWi55qE77yM5a2m5Lya5LqG5LiA5Liq5Lq66buY6buY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YiH77yM5LiN6K6p5Lq655yL6YCP44CC5a2m5Lya5LqG6ZqQ6JeP5q+P5qyh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76k5Lit6KOF5Z2a5by644CCPC9wPjxwPjxlbT41NC48L2VtPuaYr+maj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S6juayoeiEvuawlO+8jOaIkeS7juadpeayoeiusui/h+aIkeaYr+WWhOiJr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OAgjwvcD48cD48ZW0+NTUuPC9lbT7msqHmnInnvo7kuL3nmoTlpJbooajvvIz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ljrvlnKjmhI/kvaDnvo7lpb3nmoTlhoXlv4PvvIzov5nlsLHmmK/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6KaB5pyf5pyb5Yir5Lq65Li66Ieq5bex6Zuq5Lit6YCB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Zyo5L2g6IS45LiK5oq554Kt5bCx6K+l5oSf5oGp5LqG77yb5L2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io5aSp77yM5L2G5aaC5p6c5L2g6L+H5LqO5b+n6JmR552A5piO5aSp77yM6YK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B5LqG5LuK5aSp44CCPC9wPjxwPjxlbT41Ny48L2VtPuS/oeS7sO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Iq+S6uuaXoOWFs++8jOWTquaAlemUmei/h+S4gOWto+eahOiKrOiKs++8jOS5n+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ni+e7iOacieS4gOacteiKseWPquS4uuS9oOW8gOaUv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qvovrnkuI3nvLrni5fvvIzliKvkuIDnvLrni5fnsq7lsLHmnaXmib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aaC5bCx5Yip55So5a2k5Y2V55qE5pe26Ze0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LyY56eA77yM57uZ5p2l55qE5Lq65LiA5Liq5oOK5Zac77yM5Lmf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5qE5Lqk5Luj44CCPC9wPjxwPjxlbT42MC48L2VtPuacieaIkeS8t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pOeLrOS4jeaVoui9u+S4vuWmhOWKqOOAgjwvcD48cD48ZW0+NjEuPC9lbT7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plb/nmoTlsLHmmK/mjL3nlZnvvIzogIzkvaDku6zkuIDkuKrkuKrlgY/opo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aB5pyJ56ev5p6B55qE5Lq655Sf5oCB5bqm77yM5LiN6Ka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5oyr5oqY5bCx5oOz5LiN5byA77yM5Lq655Sf5pyA5bCK6LS16ICF6I6r6L+H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Po+iii+mHjOeahOmSnuelqOacgOiWhOaDheWvo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iueahOiCpeiCieacgOS4jeemu+S4jeW8g+OAgjwvcD48cD48ZW0+NjQ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oDljZXnmoTkurrvvIznnIvlvpfmuIXkuJbpl7TnuYHmnYLljbTkuI3lnKj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l5Xov7njgII8L3A+PHA+PGVtPjY1LjwvZW0+5oiR6YKj5Y2R5b6u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omN6IO96KKr5L2g5Y+R546w44CCPC9wPjxwPjxlbT42Ni48L2VtPuS4jeS4u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4heeahOacquadpeaLheW/p++8jOWPquS4uua4hea4healmualmueahOeOs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cuPC9lbT7miJHku6zpg73lupTor6XmmI7nmb3vvIzlho3ng6v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ov5jmmK/kvJrlh4nvvIzlho3ppbHmu6HnmoTng63mg4Xov5jmmK/kvJrpgID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nmoTkurrkuZ/orrjkvJrnprvlvIDjgILmiYDku6XkvaDopoHkuZbvvIzopoH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vKDlj6PlsLHmmK/mnaXml6Xmlrnplb/vvIzogIzopoHkuaDmg6/kurrotb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Y4LjwvZW0+5oiR5b6X5LiN5Yiw55qE5Lic6KW/77yM6LCB54i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aB44CCPC9wPjxwPjxlbT42OS48L2VtPuS9oOecn+eahOW+iOWlve+8jOaYr+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iuqeaIkeW/g+WKqOeahOS6uu+8jOWCu+S5juS5jueskeeahOagt+WtkOecn+eah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eIse+8jOmAvOedgOiHquW3see7meS9oOWGmeS6huiXj+WktO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iKvmiorliKvkurrpg73lvZPmiJDlgrvlrZDjgILlp5HlqJjvvIzkuJbmgIH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iKvlpKrlloToia/liKvlpKrms6jph43plb/nm7jvvIzog73lipvmsqHlhpn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xLjwvZW0+5L2/5Lq65oiQ54af55qE5LiN5piv5bKB5py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7uP5Y6G44CC5b2T55m+5ZGz5bCd6YGN77yM6Ieq54S255yL6YCP77yb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CB77yM55yL5reh5LiW5LqL44CCPC9wPjxwPjxlbT43Mi48L2VtPuWwkeWSjOeLl+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+8jOiIlOS9oOeahOaXtuWAmea0u+iEseiEseS4gOWPquWPr+eIseeahOeLl++8jOWS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ehrOeUn+eUn+eahOeZveecvOeLvO+8gTwvcD48cD48ZW0+N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vvIzkuIDlvIDlv4PlsLHnlq/nlq/nmavnmavvvIzkuI3lvIDlv4PlsLH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jgII8L3A+PHA+PGVtPjc0LjwvZW0+6ZW/5aSn5ZCO5omN55+l6YGT77yM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re76bq754Om77yM5Yir5Lq65pyA5aW95Lmf5Yir6bq754Om5oiR44CC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piv5Ya35ryg77yM6ICM5piv5oiQ54af44CCPC9wPjxwPjxlbT43N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iHquW3seaJm++8jOiHquW3seeahOecvOazquiHquW3se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q7nrJHlubbkuI3mgLvmmK/or7TmmI7kvaDmmK/lv6vkuZDnmoT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oPlj6ror7TmmI7kvaDlvojlnZrlvLr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pe25YCZ77yM5L2g5ZCD5bGO5oiR6YO96KeJ5b6X5L2g5Y+v54ix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pe25YCZ77yM5L2g5YGa5LuA5LmI5oiR6YO96KeJ5b6X5L2g5Zy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44CCPC9wPjxwPjxlbT43OC48L2VtPuS6uueUn+eahOWlh+WmmeW4uOWcqOe7huW+r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eUn+eahOWkmuW9qeW4uOWcqOS6juWIuemCo+S5i+mXtO+8jOWUr+acie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Un+a0u++8jOiupOecn+eVmeW/g+i6q+i+ueeahOS6i+eJqe+8jOS9oOaJj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ahOe+juWmmeOAgjwvcD48cD48ZW0+NzkuPC9lbT7lpb3kuYXkuI3op4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JHmiJDku4DkuYjmoLfkuobjgII8L3A+PHA+PGVtPjgwLjwvZW0+5oiR6LC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5qE5oGL54ix77yM5bCx5piv6Ieq5oGL44CC5oiR54ix6Ieq5bex77yM5rKh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BPC9wPjxwPjxlbT44MS48L2VtPuiAg+ivleWmguatpOWkmuWoh++8jOW8leaXoO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WwvemAmuWuteOAguaDnOenpuWni+axieatpu+8jOiDhuWtkOWwj++8jOWUkOWul+Wu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W+l+S4jeaKhOOAguS4gOS7o+WkqemqhO+8jOacgOWQjuaKiueZveWNt+S6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jrDlnKjnnJ/mg7PmjIfnnYDlv4PohI/vvIzpqoTlgrLnmo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ov5nph4zmjaLkurr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qbWF1ODFtNX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am1hdTgxbT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4A296205C3BBC94B091AF4EF57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