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8FA0B3FBE9DF4A784A74C7F165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8FA0B3FBE9DF4A784A74C7F165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ZW/5YGH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lOS4gOimgeWK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mgeWKqOiEkeOAguS6lOS4gOimgemXue+8jOWWnOawlOW3suesvOe9qeOAguS6l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u+8jOWlvei/kOa1t+W6leaNnuOAguS6lOS4gOimgeWKqO+8jOWbm+WkhOWkmu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W/q+S5kO+8gTwvcD48cD48ZW0+Mi48L2VtPuS5n+iuuOWygeaciOWwh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quiJsu+8jOaIluiuuOepuumXtOWwhuW9vOatpOmalOemu+OAguS9huWAvOW+l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eEtuaYr+efpeW/g+eahOWPi+iwiuOAguaDs+WGjeasoeWvueS9oOivtOWjsO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y48L2VtPuWkqumYs+mrmOmrmOeFp+S6hu+8jOi1t+W6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7iuWkqeaYr+S6lOS4gOiKgu+8jOimgeW6huelneS4gOS4i+WRgO+8j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6lOS4gOWKs+WKqOiKgu+8j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/q+S5kOaXoOmZkO+8jOWlvei/kOaXoOmZkO+8jOWBpeW6t+aXoOmZ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oOmZkO+8jOW5uOemj+aXoOmZkO+8jOS4gOeUn+Wlvei/kOe0p+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r+eXm+iLpuaIkeaYr+WIgO+8jOaWqeaWreS9oOWwseS8mu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9oOaYr+W5uOemj+aIkeaYr+iDtu+8jOeymOeJouS9oOWwseS8muayoeeDpuaBv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aIkeaYr+WMhe+8jOijheS4iuS9oOWwseayoeazlemAg++8m+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8gOW/g+acgOWlve+8gTwvcD48cD48ZW0+Ni48L2VtPuS7iuWkqe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iKgu+8jOS9huS5n+imgeWkmuWkmuazqOaEj+S8keaBr++8jOS/neaM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iKguaXpeW/q+S5kOOAgjwvcD48cD48ZW0+Ny48L2VtPuS6lOS4gO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cieayoeacieS6uuimgeWSjOaIkeS4gOi1t+WOu+WKs+WKq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9oOeahOaAneW/teixoeiiheiiheeahOi9u+eDn+S4jee7neWmgu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aYr+a9uua9uueahOWwj+a6quS8tOmaj+eUn+WRveS4gOS4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iKguW/q+S5kO+8gTwvcD48cD48ZW0+OS48L2VtPuaIkeayoeacie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OiKse+8jOayoeaciemCo+S6m+a1qua8q+eahOivl+WPpe+8jOayoeaciei0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eahOekvOeJqe+8jOayoeaciemCo+S6m+WFtOWli+eahOaDiuWWnO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elne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pTkuIDkuInlpKnlgYfvvIzmrKfogLbvvIE8L3A+PHA+PGVtPjEx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5ZCX77yf5Yqz5Yqo5piv5LiA56eN5bm456aP77yM5LuK5aSp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6KaB5pmV77yf6YKj5bCx6LaB552A5pmV5Yqy552h6KeJ5ZCn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prOS4iuWwseS6lOS4gOS6hu+8jOe7meiHquW3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S7quWQp++8jOS4lueVjOmCo+S5iOWkp++8jOS9oOS4jeS9huWPr+S7p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9rOi9rO+8gTwvcD48cD48ZW0+MTMuPC9lbT7pgIHkvaDkuIDoiZjluIb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gJ3lv7XljJbkvZzmsLTovb3nnYDkvaDlubPlronlh7rooYz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po47lkLnnnYDkvaDkuIDot6/pobrpo47vvIznpZ3kvaDml4XpgJT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U5LiA6IqC77yM5aSn5a625Y+v5Lul5pS+5LiL5bel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Zue5a6255yL55yL54i25q+N77yM5oiW5ZCN5bGx5aSn5bed55qE5ZCE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G85ZC45paw6bKc56m65rCU77yM5L+d5oyB5oSJ5oKm5b+D5oOF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xNS48L2VtPui/meS6m+W5tO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m+i9rOeerOmXtO+8jOaYpeWkj+WGt+aaluWPmOi/ge+8m+S9o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AneW/te+8m+aIkeelneaEv++8jOW/q+S5kOW5uOemj+awuOi/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OAgjwvcD48cD48ZW0+MTYuPC9lbT7kupTkuIDliLD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nu5nlgYfmnJ/lvIDkuKrpgZPvvJvkurLmnIvlm6LogZrkuI3og73lsJH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lm77ng63pl7nvvJvpl67lgJnmnIvlj4vmsqHlv5jmjonvvIzmlLbliL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jgII8L3A+PHA+PGVtPjE3LjwvZW0+6L+H5ZCO6Lqr5L2T55WF77yM5YGH5p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K+56We54i977yM54Om5oG855CQ5LqL5LiA6LW35b+Y77yM5aSp5aSp5o+h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Gl5bq35b+r5LmQ5LiA6LW35ZCR5YmN6LWw77yM56Wd5L2g5LqU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1t+W6iuWVpu+8geWbuueEtuS7iuWkqeaYr+WFrOWFs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7iuWkqeS5n+imgeW6huelneS4gOS4i+WRgO+8jOS6lO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rPliqjoioLliLDkuobvvIHlj4jmmK/kuIDkuKr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6XlrZDvvIE8L3A+PHA+PGVtPjIwLjwvZW0+56Wd5L2g55qE5Yqq5Yqb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Y+Y5oiQ5piO5aSp5oiQ5Yqf55qE5p6c5a6e44CC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6uuWcqOW6iuS4iueOqeaJi+acuu+8jOS4gOaDs+WIsOaUv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S6hui/mOayoeacieeisOi/h+S5pu+8jOaIkeWwseWVqueahOaKveS6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+WFie+8jFRN55qE546p5Liq5omL5py66L+Y5YiG5b+D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WLpOWKs+eahOWPjOaJi++8jOWIm+mAoOS6hue+juWlveeahOeUn+a0u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iKguaXpe+8jOelneaCqO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naLlr7nkupTkuIDlirPliqjoioLvvIzpnaLlr7nouqvovrnljIbljI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g7PotbfkvaDvvIzlv4PkuK3mnInkuIDnp43mhJ/liqjjgILniL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6Dms5XoqIDmipLnmoTooajovr7jgII8L3A+PHA+PGVtPjI0LjwvZW0+5LqU5Li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KaB6YCB5LiK5LqU5Liq5LiA57uZ5L2g77yM5biM5pyb5L2g5LqL5Lia5LiK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5Sf5rS75LiK5LiA55Sf5bmz5a6J77yM5YGa55Sf5oSP5LiA5pys5LiH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aWW5LiA5LiN5bCP5b+D5Lit5aSn5aWW44CCPC9wPjxwPjxlbT4yN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/teWKs+WKqO+8jOWdmuaMgSZsZHF1bzvku6Xng63niLHlirPliqjkuLroja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LjmgbblirPkuLrogLsmcmRxdW8744CC6K6p5oiR5Lus5oSf5b+15Yqz5Yqo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6w5Luj5YyW5bu66K6+55qE5YWJ6I2j5Yqz5Yqo6IC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cqOa1ge+8jOmxvOWcqOa4uO+8jOW/mOaOieaJgOacieeahOW/p+aEge+8jOmjj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OWcqOS4i++8jOW+iOaDs+iuqeS9oOeskeS4gOS4i++8jOWkqeacieaDhe+8j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elneS9oOaXtuWIu+WlveW/g+aDhe+8jOaEv+WKs+WKqOiKg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pTkuIDov4foioLkuI3mlLbnpLzvvIzmlLbnpLzlj6rmlLblj5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8L3A+PHA+PGVtPjI4LjwvZW0+5pyL5Y+L56Wd5L2g77ya5LqL5Lia5q2j5b2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77yM5bmy5rS75LiN6L6b6Ium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Z2e5L2g6I6r5bGe77yB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S4quS6uueahOaXheihjO+8jOWcqOi3r+S4iumBh+ing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6lOS4gOW/q+S5kO+8jOaci+WPi+S7r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nmoTmhI/kuYnlsLHlnKjkuo7vvIzkuIDkuKror7TkuI3otbflsLHkuI3otbf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kuKror7TkuI3nnaHlsLHkuI3nnaHnmoTmt7HlpJzlkozkuIDkuKror7T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kuI3lh7rpl6jnmoTnmb3lpKnjgII8L3A+PHA+PGVtPjMxLjwvZW0+5bmz5pe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6LaB552A5LqU5LiA54uC6LSt54mp44CC5Lik5omL5LiN56m65ruh6L29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qz6Ieq5bex57ud5LiN6K+v77yBPC9wPjxwPjxlbT4zMi48L2VtPumXu+aCqOmHjeaL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+8jOWkmeWknOWMquaHiO+8jOiwqOaEv+eZvuW/meS5i+S4re+8jOi1t+Wxheaci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mVv+WBpe+8jOS6i+S6i+W4uOmhuuOAgjwvcD48cD48ZW0+MzMuPC9lbT7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rnku6zopoHms6jmhI/lirPpgLjnu5PlkIjlk6bvvIHkupTkuI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ul5pyJ5L2g77yM5aSp5aSp6YO95piv5oOF5Lq66IqC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p5aSp6YO95piv5Yqz5Yqo6IqC77yB5oiR5Lus5Lik5Liq5Zyo5LiA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piv54uC5qyi6IqC77yBPC9wPjxwPjxlbT4zNS48L2VtP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S8muacieS4gOS4quWPpOmVh+aDheaAgO+8jOa1geawtOaxn+WNl++8jOeDn+e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uS6lOS4gOW/q+S5kOOAgjwvcD48cD48ZW0+MzYuPC9lbT7luKbnnYDlhbTotq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gJTnu4/lubjnpo/mnZHvvIzlpb3ov5DplYfvvIzlvIDlv4PluILvvIzlubPlro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DlkI7lsL3lhbTogIzlvZLvvIznpZ3kva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2T5L2g5Lyk5b+D5pe25oiR5Lya5oKE5oKE5oqK5b+r5LmQ5aGe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m456aP5pe25oiR5Lya6buY6buY56Wd56aP5L2g77yM6ICM5Zyo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ys5LiA5Liq56Wd5L2g5LqU5LiA5b+r5LmQ44CC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ZveeEtuaYr+WKs+WKqOiKgu+8jOS9huS5n+imgeWkmuWkmuazqOaEj+S8keaB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S9k+WBpeW6t+OAguelneiKguaXpeW/q+S5kO+8jOeUn+aEj+WFtOma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mmK/miJHnmoTlt6flhYvlipvvvIzmiJHmmK/kvaDnmoTmnL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4HliLDkvaDllYrlpJrnvo7kuL3vvIzmg7PkvaDmg7PliLDmtZHouqvml6D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vbPoioLvvIznm7zmnJvkuI7kvaDnm7jogZrvvIE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Ye65Y676LWw6LWw44CC5LiN5aao5pS+5p2+5ZG85ZC477yM6LWw5ZCR57ua5Li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+R6buE55qE5b+D5LqL5Lqk57uZ5rWB5rC077yM5ZCR6L+c5Y6755qE6Zu+6Zy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o55uu56S844CCPC9wPjxwPjxlbT40MS48L2VtPuS4uuS6hueUn+a0u+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WKs+e0r+OAgui+l+i9rOWllOi1sO+8jOS4uuS6huS6i+S4muacieaUtuiO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iKguaXpe+8jOivt+S9oOWlveWlveS8keaBr++8jOelne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nnJ/nmoTlvojniLHkvaDvvIzlnKjnvo7kuL3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kuIDoioLvvIzmiJHlv4XpobvopoHot5/kvaDor7Tlh7rmiJHnmoTlv4Pph4z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kupTkuIDoioLkvaDpmarmiJHkuIDpvZDlnZDliLDlpKnkuq7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U5LiA77yM5LqU5LiA77yM5oiR5Lus5Y675ZOq6YeM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UvuWBh+S6huaJjeWPkeeOsO+8jOWPquacieeIseS9o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SjOS9oOS/neaMgeiBlOezu+OAgjwvcD48cD48ZW0+NDUuPC9lbT7mnIvlj4vkvL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nmoTmmI7nga/vvIznhafkuq7kuobkurrnlJ/nmoTpgZPot6/vvIzmnIvlj4v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nga/loZTvvIzmjIflvJXkuobliY3ov5vnmoTmlrnlkJHvvIz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npZ3kvaDkupTkuIDlv6vkuZDvvIE8L3A+PHA+PGVtPjQ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yR5oGv5q+U5LiK54+t6L+Y57Sv77yM546p5b6X5aSq5bC95YW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lOS4gOaIkeimgeedoeS4qumVv+inie+8jOS9huaYr+WQg+mlreaX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efpeaIke+8geWuiOedgOS9oOeahOaJv+ivuu+8jOiuqeaIkeS7rOS4gOi1t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unueOsOOAgjwvcD48cD48ZW0+NDguPC9lbT7mg7PlkbzlkLjnnYDmr4/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nqbrmsJTvvIzmg7PmhJ/lj5fnnYDmr4/luqfln47luILnmoTkurrlhL/vvIz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luqfln47luILnmoTpo47mma/jgILkupTkuIDlv6vkuZ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Kl5rKD55qE5Zyf5LiK5pKt56eN5oSf5oOF77yM55So5riF5r6I55qE5rqq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iA6KGM77yb5Zyo6JSa6JOd55qE5aSp5LiL5bel5L2c5LiN5YGc77yM55So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CB5p2l6Zey5oOF77yb56Wd5L2g5LqU5LiA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+WTn+WIh+WFi+mXueOAguaIkeivtOS6lOS4gOS9oOivtO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L/kvaDkupTkuIDlgYfmnJ/lpKnlpKnpg73mnInlpb3mg4Xnu6rvvIz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lJzonJzmoqbvvIzorqnkvaDml7bml7bmnInkurrlhbPlv4PlpITlpITlj5fkurr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Hnvo7moqbmiJDnnJ/vvIzlubjnpo/lv6vkuZDvvIE8L3A+PHA+PGVtPjU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o5a625q+P5aSp5b+F5YGa55qE5LiJ5Lu25LqL77ya5ZCD6aWt44CB552h6KeJ44CB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44CCPC9wPjxwPjxlbT41My48L2VtPuS6lOS4gOiKguW/q+S5kO+8geelneWkp+Wutu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OqeWlveOAgeW/g+aDheWlve+8gTwvcD48cD48ZW0+NTQuPC9lbT7nnIvnnI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LzlnIjvvIzkupTkuIDlirPliqjoioLov5jopoHmiJHliqDnj6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L5Lia5q2j5b2T5Y2I77yM6Lqr5L2T5aOu5aaC6JmO77yM6YeR6ZKx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my5rS75LiN6L6b6Ium77yM5rWq5ryr5Ly85LmQ6LCx77yM5b+r5LmQ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LqU5LiA5b+r5LmQ77yBPC9wPjxwPjxlbT41Ni48L2VtPuWKs+WKqOWFieiNo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WPr+iAu++8geWkp+WutumDveWFiOWOu+WKs+WKqOWQp++8jOaIkeS4g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jrvkuI3lkIznmoTlnLDmlrnvvIznnIvkuI3lkI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KzkuI3lkIznmoTkuovvvIzmhJ/mgp/kuI3lkIznmoTkurrnlJ/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vlj4vku6zvvIE8L3A+PHA+PGVtPjU4LjwvZW0+5pS+5YGH77yM5b6Y5b6K5Zy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O5aSx6JC95Lit44CCPC9wPjxwPjxlbT41OS48L2VtPuWKs+WKqOWFieiNo+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yge+8geeUqOiHquW3sueahOWPjOaJi+WIm+mAoOi+ieeFjO+8jOe7m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W5uOemj++8gTwvcD48cD48ZW0+NjAuPC9lbT7kupTkuIDlsI/lgYfmnJ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73npLzvvJrlgaXlurflubPlronop4HpnaLnpLzvvIzlubjnpo/lv6vkuZDlpKf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t6XkvZzpobrliKnlubjov5DnpLzvvIzniLHmg4XnlJzonJznpZ7np5jnpL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6zmhI/oioLml6XnpLzjgII8L3A+PHA+PGVtPjYxLjwvZW0+5oKo6L6b5Yuk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yg6YCS552A5rip5oOF77yM6KG35b+D55qE6Zeu5YCZ5LiA5aOw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qz5Yqo6IqC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N21qeXllbHo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dtanl5ZWx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8FA0B3FBE9DF4A784A74C7F165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