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68A10DE63250B93B9B6B863C79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68A10DE63250B93B9B6B863C79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5qE6KGo55m9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XruS4lueVjOaDheS4uuS9leeJqe+8n+S4gOeJqeiDv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+8jOaEv+aXoOiuuuadpeS4luS7iueUn++8jOeUn+eUn+S4luS4luiiq+S9oOmZj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aIkeaEv+aEj+WkqeWkqeWuiOaKpOedgOS9oO+8jOmZquS9o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aaru+8gTwvcD48cD48ZW0+Mi48L2VtPuWFtuWunuS6uumXtO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uiLpu+8jOS4jei/h+aYr+aDs+S9oOe9ouS6huOAgjwvcD48cD48ZW0+My48L2VtPuae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ingem5v++8jOa1t+iTneaXtuingemyuOOAguiAjOaIke+8jOWPquaDs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WFiea1geWOu++8jOeUn+a0u+i+l+i9rO+8jOaWkemps+ag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uea7tOeIseaDheOAguW4jOacm+etieWIsOaIkeS7rOiAgeWOu+aXtu+8jOS+n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NgeaMh+ebuOaJo++8jOi1sOi/h+S6uueUn+eahOWNgeWtl+i3r+WPo+OAgu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ahOaJi++8jOS4jeS8mui9u+aYk+WcsOaUvuW8gO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7rOS8muWcqOeqneWcqOS4gOS4quaIv+mXtO+8jOivu+WQ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WQjOS4gOmDqOeUteW9seOAgjwvcD48cD48ZW0+Ni48L2VtPuiupOivhuS9o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aIkeaYr+Wkp+a1t++8jOi+vemYlOeahOiDuOiln+WPr+S7pea1t+e6s+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Bh+WIsOS9oOWQjuaJjeWPkeeOsOaIkeeahOW/g+aYr+a7oeeahO+8jOmZpOS6h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m+S4jeS4i+S7u+S9leS6uuOAgjwvcD48cD48ZW0+Ny48L2VtPuaIkeWWnOasouaXqe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GueW+rueahOWFie+8jOeri+Wkj+S4reWNiOWAvuebhueahOmbqO+8jOaZmueni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WHieeahOmjju+8jOWGrOWto+W9u+WknOWvkuWGt+eahOmbqu+8jOi/mOaci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4qeaflOWmguWIneeahOS9oOOAgjwvcD48cD48ZW0+OC48L2VtPuWmguaen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IkeaEv+WMluWBmuaymea7qeiuqeS9oOWkqeWkqeS6suWQu+edgOaIk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Yr+S4gOWPquWAmem4n++8jOaIkeaEv+WMluWBmuS9oOeahOe+vee/v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mjnuWMl+a4oe+8jOS4uuS9oOmBruaMoemjjumbq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eaJjeWPq+WutuOAgjwvcD48cD48ZW0+MTAuPC9lbT7msqH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lvojmma7pgJrvvIzmsqHmnInkurrkvJrlpJrnnIvmiJHkuIDnnLz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kuYvlkI7vvIzmiJHlsLHooqvlrqDmiJDkuoblhazkuLv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ExLjwvZW0+5LiO5L2g5LiA6KeB5aaC5pWF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76O5Li955qE55u46YGH44CCPC9wPjxwPjxlbT4xMi48L2VtPuS9oO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a3se+8jOaIkeivtOS4jeWHuuadpe+8jOWPquefpemBk+S9oOW3s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S5oOaDr++8jOS4jeWPr+e8uuWwkeeahOS5oOaDr++8jOavj+WknO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Qg+mlreS4jeedoeinie+8jOWNtOaXoOazleS4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pl7TlhrLkuI3mt6HnnJ/mg4XnmoTphZLvvIzot53nprvmi4n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iYvjgILmg7PkvaDvvIznm7TliLDlnLDogIHlpKnojZLvvIznm7TliL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5WM5LiK77yM5pyA5rWq5ryr55qE5Yqb6Ye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5pyA5rip5p+U55qE5Yqb6YeP77yM5piv5LiA5b+D5LiA5oSP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Yqb6YeP77yM5piv5peg5oCo5peg5oKU77yb5pyA5b+r5LmQ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44CCNTIw5oiR54ix5L2g77yM5LiW55WM5LiK5pyA5bm456aP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54ix5L2g5Yiw6ICB44CCPC9wPjxwPjxlbT4xNS48L2VtPuaIkeeahOeIs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aluaalueahOmYs+WFie+8m+aIkeeahOeIse+8jOijheedgOe8pOe6t+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Ise+8jOijheedgOe7v+iJsueahOW4jOacm++8m+aIkeeahOeIse+8jOijh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VheaDs++8mzUyMOaIkeeIseS9oOaXpe+8jOijheS4iuaIkeeahOeIse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+WkhOmjmOiNoeOAgjwvcD48cD48ZW0+MTYuPC9lbT7lpoLmnpzkuIrlpKnorqnmiJ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hL/mnJvvvIznrKzkuIDkuKrmmK/ku4rnlJ/ku4rkuJblkozkvaD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mmK/lho3nlJ/lho3kuJblkozkvaDlnKjkuIDotbfvvIznrKzkuInkuKrmmK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kuJblkozkvaDkuI3liIbnprvjgII8L3A+PHA+PGVtPjE3LjwvZW0+6aOY6Zuq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Oz5b+15L2g55qE5oCA5oqx77yM5oOz5ZKM5L2g5omL54m15omL6LWw5Zyo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6Lqr5LiK6JC95ruh5LqG6Zuq6Iqx77yM5Ya757qi5LqG6IS46JuL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5rip5pqW55qE77yM5Zug5Li65pyJ5L2g5Zyo6Lqr6L6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WkqumYs++8jOaIkeWwseaYr+e7leS9oOaXi+i9rOeahOWcsOeQ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teaKpOS9oO+8m+S9oOaYr+aciOS6ru+8jOaIkeWwseaYr+S9oOi6q+aXgeeah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Wl++8jOS4gOS4luWuiOaKpOS9oOOAgjUyMO+8jOaIkeeIseS9oO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MTkuPC9lbT7miJHlj6rmnInkuKTkuKrlv4PmhL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nKjkvaDouqvovrnjgII8L3A+PHA+PGVtPjIw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4ix5L2g44CCPC9wPjxwPjxlbT4yMS48L2VtPuaIkeS7rOaJi+aLi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XquS6ruWIsOS4lueVjOWwveWktOOAgjwvcD48cD48ZW0+MjI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LrpmarkvaDotbDov4fkuIDkuJbmta7ljY7vvIE8L3A+PHA+PGVtPjIz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bGx5bGx5rC05rC077yM5LiN57Sv77yM5Y+q5Li65b6u56yR5L2g55qE5Z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rih5Zac5Zac5oKy6L6I77yM5LiN5oKU77yM5Y+q5Li66IO95oSf5Yqo5L2g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5qE5L2g5piv5oiR5b+D5Lit5pyA576O44CCNTIw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h+i/ueWwseeVmee7meWIq+S6uuWQp++8jOaIkeaci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iLHkvaDvvIzniLHkvaDlubTovbvnmoTlrrn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uIXnuq/nmoTnrJHohLjvvIzpgIHkvaDniLHnmoToqpPoqIDvvIzpmarkvaD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zniLHkvaDku4rnlJ/kuI3lj5jvvIzniLHkvaDnm7TliLDmsLjov5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ml6DovrnjgII8L3A+PHA+PGVtPjI2LjwvZW0+5L2g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R5pel6JG177yM5q+P5aSp5Y+q5oOz6Lef552A5L2g6L2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imgeeahOW+iOeugOWNle+8jOaXtuWFiei/mOWcqO+8jOS9oO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kuL7nnYDmiJLmjIflr7nkvaDnrJHvvIzor7TnnY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fkvaDlpJrmjIfmlZnjgII8L3A+PHA+PGVtPjI5LjwvZW0+54ix6K6p5oiR5Lus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6p5oiR5Lus55u45oGL77yM54ix6K6p5oiR5Lus55u454ix77yM54i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K6p5oiR5Zyo5pyJ55Sf5LmL5bm05oqK5oiR5YWo6YOo55qE54ix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C48L2VtPuS6sueIseeahO+8jDUyM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MzEuPC9lbT7lsI/njKrkvanlpYfvvIzmiJHphY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oiR55u46KeB5piv5LiA56eN57yY5Lu977y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+N5oOc552A6L+Z5Lu95p2l5LmL5LiN5piT55qE5oSf5oOF44CC5biM5pyb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6IO96Zmq5Ly0552A5L2g5LiA55Sf5LiA5Li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gOeUn+ebuOS8tO+8jOebtOiHs+eZvemmlu+8gTwvcD48cD48ZW0+MzQ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MjDvvIznn63kv6HkvKDovr7miJHnmoTniLHjgILlqLbliLDkvaDvvIzmmK/miJH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nlrzniLHkvaDvvIzmmK/miJHnmoTotKPku7vvvJvkv53miqTkvaDvvIz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Jvnhafpob7kvaDvvIzmmK/miJHnmoTlubjov5DvvJvpmarkvLTkva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kurLniLHnmoTvvIzmiJHniLHkvaDkuIDnlJ/kuIDkuJbvvI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M1LjwvZW0+5oiR6KeJ5b6X5oiR5LiA55Sf55qE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A5Lu25LqL77ya5p2l6L+Z5om+5L2g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+iOWtkOaBkOaAleecn+eahOaYr+aLr+aVkeS6humTtuays+ezu++8jOaJjeiDveW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agt+eahOWlveiAgeWphu+8jOW4jOacm+aIkeS7rOS7peWQjuWPr+S7p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mVv+mVv+S5heS5heOAgjwvcD48cD48ZW0+MzcuPC9lbT7kvaDkuI3nlKjmlLn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kuaDmg6/kvaDjgII8L3A+PHA+PGVtPjM4LjwvZW0+57OW5piv55Sc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zOS48L2VtPuacieeUn+S5i+W5tO+8jOWPquivie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uh++8jOWAvuW/g+ebuOmBh++8jOWuieaaluebuOmZq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iJHkuI3lhbPlv4PkurrnsbvvvIzmiJHlj6rmg7P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6KaB54ix5L2g5LiA55Sf5LiA5LiW77yM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eIseS9oO+8jOavj+WkqeeIseS9oO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I/ppbzlubLmmK/miJHnmoTvvIzlsI/niZvlpbb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mmK/miJHnmoTjgII8L3A+PHA+PGVtPjQ0LjwvZW0+5L2Z55Sf5oiR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qK5L2g5o2n5Zyo5omL5b+D6YeM44CCPC9wPjxwPjxlbT40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7juatpOWkmuS6huS4gOS4quS9oO+8jOacieaXtuWkqeaZtO+8jOacieaXt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YtOWkqeaXtuWAme+8jOaIkeS8muWRiuivieS9oO+8jOaIkeeIseS9oO+8jOiDnOi/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ahOe+juS4veOAgjwvcD48cD48ZW0+NDYuPC9lbT7kuJbnlYzmnInniLHmiY3kv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JbnlYzmnInniLHmiY3kvJrmnInkvp3pnaDvvIzkuJbnlYzmnInkvaDmiY3kvJ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kvaDog73lkozmiJHkuIDot6/lkIzooYzvvIzlgZrkuIDlr7nlubjnpo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rWq5ryr5YWF5ruh55e054ix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44CCPC9wPjxwPjxlbT40OC48L2VtPuaDs+W4puS9oOi1sOi/h+aYpeeni+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ZqOmbqOmcsu+8jOWCjeaZmuS6kemcnu+8jOWOhue7j+ayp+ahkeS6uuS4l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eIseS9oOWmguWIneOAgjwvcD48cD48ZW0+NDkuPC9lbT7nnJ/lv4PkuIDot6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t5/pmo/lv4PngbXnmoTmraXosIPvvIzov73ouKrlubjnpo/lsI/ohJrvvIz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mnaXooq3vvIzmuKnmn5TlhavmlrnmiqXliLDvvIw1MjDmiJHniLHkvaDvv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7fkvaDnnqfvvIzniLHkvaDkuIDnlJ/lsLHmmK/opoHkvaDnn6X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q6KaB6Lef5L2g5Zyo5LiA6LW377yM6L+Z5Liq5LiW55W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LiN5ZCM55qE6KeS5bqm44CCPC9wPjxwPjxlbT41MS48L2VtP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aYr+iHquengeeahO+8geaJgOS7peaIkeeahOW/g+S4reiHs+S7iuayoeaciea6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eCueeahOadguW/teOAguWFtuWunu+8jOS9oOWPquimgeWbnuWktOS+v+efpeaIk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gTwvcD48cD48ZW0+NTIuPC9lbT7nm7jniLHmmK/kuIDnp43lvoj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7kvaDnm7jor4bnm7jnn6Xnm7jniLHmiJDlsLHkuobov5nnp43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niLHkvaDlkozmhJ/osKLkvaDvvIHmhL/kuI7kvaDmkLrmiYvkuIDnlJ/vvIznm7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7jlrojkuIDovojlrZDvvIE8L3A+PHA+PGVtPjUzLjwvZW0+5oOz5ZKM5L2g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6LW355yL5rW377yM6IOM6Z2g6IOM5LiA6LW35oCA5b+177yM5pyJ5L2g77yM55y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C48L2VtPuS9oOaYr+aIkeeahOWkqeS9v++8jO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eahOS8oOWlh++8m+S9oOaYr+aIkeeahOmfs+espu+8jOaIkeaEv+WBmuS9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5kOiwse+8m+ivt+S8uOWHuuS9oOe+juS4veeahOaJi++8jOiuqeaIkeS4uuS9oO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eahOW5uOemj+OAgjwvcD48cD48ZW0+NTUuPC9lbT7miJHog73mg7PliLD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lsLHmmK/lkozkvaDkuIDotbfmhaLmhaLlj5jogIHvvIznm7TliL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k6rlhL/kuZ/ljrvkuI3kuobvvIzkvaDov5jkvp3nhLbmiormiJHlvZPmiJDmi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p3jgII8L3A+PHA+PGVtPjU2LjwvZW0+54ix5LiA5Liq5Lq677yM5LiN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mL77yM6ICM5piv5LiA5LiW55qE54m15b+D44CC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emYs+aWnOS4i+aXtu+8jOaIkeeahOW/g+S5n+maj+S5i+S4i+WdoOOAguW9k+aXp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WueWNh+i1t+aXtu+8jOaIkeeahOW/g+S6puWWt+iWhOassuWHuu+8jOi/me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6leeahOeahOWRkOWWiu+8jOaIkeeIseS9oO+8gTwvcD48cD48ZW0+NTguPC9lb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vIzkuIDkurrkuIDmna/ngrnnh4Png5vlhYnnmoToiJ7kvJrvvIznjqvnkbDvvIz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tarmvKvmg4Xor53nmoTnuqbkvJrvvIzniLHkvaDvvIzkuIDnlJ/kuIDkuJb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moTkuI3lkI7mgpTvvIzkurLniLHnmoTvvIzmg4X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4m16LW35LqG5L2g55qE5omL77yM6YCJ5oup5LiA55u0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YeG6K645Zue5aS077yM6KqT5LiO5L2g6ZW/55u45Y6u5a6I44CCNT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Lqy54ix55qE77yM5oiR54ix5L2g77yM5oS/5L2g5oiR5YGV5omL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gOeUn+ebuOS8tO+8jOawu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ojKvojKvkurrmtbfkuK3og73pgYfliLDop4HkvaDvvIz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rlpKnmnIDlpb3nmoTlronmjpLvvJvog73ot5/kvaDlnKjkuIDkuKrvvIz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JbnlYzkuIrmnIDlubjnpo/nmoTkurrvvIzkurLniLHnmoTvvIw1Mj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yLjwvZW0+5Zac5qyi5L2g77yM5oCO5Lya6IiN5b6X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Zmk6Z2e5pe25YWJ6YCd5Y6777yM5oiR5q275Y6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4uuS4gOS6uu+8jOe7iOWFtuS4gOeUn++8jOWkqea2r+a1t+inku+8jOWUr+aEv+WQ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llpzmrKLkuIrkvaDvvIzlubbkuI3mmK/kvaD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nnIvnmoTljp/lm6DvvIzogIzmmK/kvaDlnKjnibnmrornmoTml7bpl7Tph4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iKvkurrnu5nkuI3kuobnmoTmhJ/op4njgII1MjD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4ix5bCx54ix77yM54ix5bCx54ix5Liq6LGq6L+I77yb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77yM54ix5bCx54ix5Liq5byA5oCA77yb5b2T54ix5bCx54ix77yM54ix5bCx54i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NTIw5oiR54ix5L2g77yM54ix5bCx5aSn6IOG5ZGK6K+J5L2g77ya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LiN5Y+Y5LqG77yM55a85L2g5piv6L+Z6L6I5a2Q5LiN5o2i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Ds+WwhuWvueS9oOeahOaAneW/te+8jOWvhOS6iOaVo+iQ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m+S9huaEv+aYn+WFieeFp+i/m+S9oOeahOeql+WJje+8jOS8tOS9oOWlv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iLHkvaDvvIzlnKjmr4/kuKrmuIXmmajnmoTpmLPlhY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vvIzmiJHniLHkvaDvvIzlnKjmr4/kuKrpu4TmmI/nmoTlpJXpmLPopb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ibLoiI3vvJvmiJHniLHkvaDvvIzlnKg1MjDov5nmnIDnvo7nmoTml6XlrZDph4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7lv4bvvIzml6Xlh7rml6XokL3miJHpg73pmarnnYDkvaDvvIzpo47po47pm6jpm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u4/ljobvvIzku4rnlJ/ku4rkuJblj6rniLH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6L+H5LqG5omN55+l6YGT77yM55Sf5rS75bqU5b2T5b6u56yR77yM56yR6L+H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GL54ix5aaC5q2k576O5aaZ77yM5oGL6L+H5LqG5omN55+l6YG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a6d77yM5Lqy54ix55qE77yM54ix5L2g5LiA55Sf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s+S9oOWwseWDj+aOiei/m+eUnOeUnOWciOmHjOeahOWwj+eGi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HuuadpeWNtOWPiOeUnOeUnOeahOOAgjwvcD48cD48ZW0+NzAuPC9lbT7kvaDmmK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iLnvvIzkvaDmmK/lpKrpmLPvvIzmiJHkuLrkvaDovazvvIzlubjnpo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rpfvvIznu5nmiJHkuJbnlYzpg73kuI3mjaLjgII8L3A+PHA+PGVtPjc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N5piv5pyA5aW955qE77yM5L2G5Y205piv5oiR54us5LiA5peg5LqM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44CCPC9wPjxwPjxlbT43Mi48L2VtPueIseaDheeahOerpeivnemHjO+8j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mBh+WIsOS6huaIke+8jOi/mOWlveaIkemBh+WIsOS6huS9oOOAguWPquaYr+i3r+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e+juS4ve+8jOe+juS4veW+l+i/nuW/g+eWvOmDveWkmuS9meOAguWPq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9oOW+rueske+8jOS4gOi+iOWtkO+8jOWwseWkn+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kvaDnmoTmiYvvvIzmnJ3mnJ3mmq7mmq7vvIznibXkvaDnmoTmiYvvvIznrYnlvo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bXkvaDnmoTmiYvvvIzotbDov4fku4rnlJ/vvIznibXkvaDnmoTmiYv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jgII8L3A+PHA+PGVtPjc0LjwvZW0+5LiA6L6I5a2Q77yM5Y+q5oOz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3NS48L2VtPuaIkeeIseS9oO+8jOS7juadpeS4jeaYr+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ivtOiAjOW3su+8jOiAjOaYr+W/g+mHjOeUseiht+eahOecn+W/g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mmK/kvZPosIXvvIzkuI3kuLrnkJDkuovkuonlkLXvvIzkuI3kuLr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J7lvLrvvJvniLHmmK/otKPku7vvvIzkuI3lm6Dlm7Dpmr7lsYjmnI3vvIzkuI3lm6D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Lnlj5jvvJvniLHmmK/lpYnnjK7vvIzkuI3mgJXliIDlsbHngavmtbfvvIzkuI3mgJX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qofmtarvvIE1MjDmiJHniLHkvaDvvIzniLHkvaDmmK/miJHkuIDnlJ/nmoTmib/or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mn5a2Q5LmL5omL77yM6Iqx6Ze05ZCs6Zuo77yM5rWq5r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JC95Zyw77yb5pC65omL55m95aS077yM6K+75Lmm5ZOB6IyX77yM5bm456aP5Li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Oc77yb6LWw6L+H5LiA5pil54Of6Zuo77yM6LiP6L+H56eL5Yas5LmL6ZmF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c5oSP5LiA5aaC5b6A5piU44CCNTIw5oiR54ix5L2g77yM55u05Yiw5oiR5YGc5q2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BPC9wPjxwPjxlbT43OC48L2VtPuS9oOeahOW5uOemj++8jOaIkeadpe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iua2gu+8jOaIkeadpeW8peihpe+8jOS9oOeahOi0quWbvu+8jOaIkeadp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7u+aAp+aIkeadpeiuqeatpe+8jOeIseS9oO+8jOmdnuaIkeiOq+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m7jmgJ3nmoTlv4Pmg4XvvIzlpoLmspnmvKDkuK3nmoTogIHmo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lJjms4nvvIzmu4vmtqbmiJHlubLmnq/nmoTlv4PnlLDvvJvnm7jop4H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r5Lpo47kuK3nmoTlraTpm4HmnJ/nm7znnYDngavngq3vvIzllL/llKTmiJ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IzM5O+aDhee8mOOAgjUyMO+8jOaIkeeIseS9oO+8jOaIkeS8muS5ieaXoOWPjemhv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ecn+eIseeahOa4qeaalu+8geeIseS9oOWIsOawuOi/n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kvaDmmK/miJHnmoTllK/kuIDvvIzlr7nkvaDlj6rmnInkuIDlv4PkuID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a6j5biD77yM5LuO5LuK5aSp6LW3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44CC5piv55qE77yM5oiR55yf5q2j55qE54ix5LiK5LqG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ue5aS077yM5bCx6IO955yL5Yiw5oiR5Zyo5L2g55qE6Lqr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wouiwouS9oOiAgeWphu+8geiwouiwouS9oOW9k+W5tOmAieaLqe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gOaXoOaJgOacieeahOept+Wwj+WtkO+8jOiwouiwouS9oOS4uuaIke+8jOS4u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aIkeS7rOeahOWutuW6re+8jOaJgOS7mOWHuueahOS4gOWIh+S4gOWIh++8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lve+8jOi0q+WvkuS5n+e9ou+8jOatpOeUn++8jOazqOWumuaIkeS7r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aenOivtOWls+S6uuaYr+iKse+8jOS9oOWwseaYr+aIkeW/g+a3seWkh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cteOAguS4gOeUn++8jOWPquS4uuaIkeW8gOOAgjUyMO+8jOaIkeeIseS9o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v4Pph4zov5jmnInngrnlsI/pub/kubHmkp7vvIzkva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lsI/lv4PngrnjgII8L3A+PHA+PGVtPjg0LjwvZW0+5oOz5ZKM5L2g5LiA6LW3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6am76Laz5Zyo6ZW/5ruh6Z2S6IuU55qE55+z6Zi25ZKM5Yia5Y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55qE5bCP6Lev77yM55yL5bC95LiW6Ze05pyJ5peg77yM54S25ZCO5YW7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r5piv5L2g55qE77yM5oiR5Lmf5piv5L2g55qE77yB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cieaIke+8jOaIkeW/g+mHjOacieS9oOOAgjwvcD48cD48ZW0+O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b/or7rvvIzkuI3nprvkuI3lvIPjgII8L3A+PHA+PGVtPjg3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iW55WM5LiK5pyJ5LiA5Liq5Lq65piv5rC46L+c562J552A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LuA5LmI5pe25YCZ77yM5LiN566h5Zyo5LuA5LmI5Zyw5pa5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C75pyJ6L+Z5LmI5Liq5Lq644CCPC9wPjxwPjxlbT44OC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+8jOaIkeS4gOaXoOaJgOacie+8jOS5n+S4gOaXoOaJgOefpe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wj+ermemHjO+8jOaIkeaEv+S9oOaYr+esrOS4gOS9jeadpeWuou+8j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4u+S6uu+8jOS8tOedgOaIkeWuoOedgOaIke+8m+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IDnvZHmg4Xmt7HnmoTmiJHvvIzlh4blpIfkuo41MjDlh7r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YDlnKjmlrnkvY3vvIzmkpLlh7rmuKnmn5TnmoTniLHmg4XlpKfnvZHvvIzkvaD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nvo7kurrpsbzlkJfvvJ81MjDmiJHniLHkvaDvvIzmhL/nnJ/mg4Xorqn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I8L3A+PHA+PGVtPjkwLjwvZW0+5L2g55yL5Yiw55qE77yM5bCx5piv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iA56eN5rC45peg5q2i5bC955qE5oSf5Yqo77yB5oSf5Yqo6L+Z5LiW55W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6L+Z5pyA576O55qE5a2Y5Zyo77yBPC9wPjxwPjxlbT45MS48L2VtPu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QuuaJi+ebuOS8tOS4gOeUn+OAgjwvcD48cD48ZW0+OTIuPC9lbT7ljbPkvb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n6XpgZPmiJHmmK/osIHvvIzmiJHkuZ/kvJrnlKjkuIDnlJ/lrojmiqT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4ix5b6X5LiN5aSa5LiN5bCR77yM5bm456aP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LiN5ZK45LiN5reh77yM55Sc6Jyc5Yia5aW977yb54ix5b6X5LiN5rex5LiN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yA5aW977yb54ix5b6X5LiN5YeP5LiN5Yqg77yM5b+D5Yqo5pW05aW977yB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5piv6KaB54ix5L2g5LiN5bC95LiN5LyR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ogOS4h+ivre+8jOS5n+mBk+S4jeWwveaIkeWvueS9oOS4gOmil+ecn+aM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Ds+ivtOeahOivne+8jOWNtOaAu+S4jeefpeWmguS9leWHuuWPo+OAgu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Jp+iRl+eahOW/g++8jOS5n+aAu+mavuS7pemHiuaAgOOAgueIse+8jOWmguatpOWP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+gOOAguaIkeS4jeWcqOeVj+e8qeOAguWboOS4uueIse+8jOaIkeaEv+aEj+aJp+iR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OAgjUyMOaIkeeIseS9oO+8jOeIseS9oOWcqOW/g+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uIDliIfpobrlhbboh6rnhLbvvIzkuI3nrqHkvaDmmK/lkKb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k2LjwvZW0+5oqK5L2g5omA5oOz77yM5qKm6YeM6Iqx6JC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77yb5oqK5L2g5omA5oCd77yM5pel5aSN5LiA5pel5peg57uI5q2i77yb5oqK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5Sf5a6I5oqk5oOF5oSP55yf77yb5oqK5L2g5omA54ix77yM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NTIw5oiR54ix5L2g77yM54ix5L2g5LmL5b+D77yM5Zug5L2g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eIseS9oOeahOW/g+WcqOaIke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kvaDlnKjmiJHlv4Pph4zlkJHpmLPnmoTlnLDmlrnvvIzpo47lkLnkuI3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kuI3ljJbjgII8L3A+PHA+PGVtPjk5LjwvZW0+5oiR54ix5L2g77yB55m+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55+t5pqC77yM6K+65Lqa5pa56Iif5aSq6YGl6L+c44CC5ryr5q2l54ix5oOF6Lev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iA55Sf5LiA5LiW54q55auM55+t44CC5oiR54ix5L2g77yB5YC+5YW2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a5oiR54ix5L2g77yBPC9wPjxwPjxlbT4xMDAuPC9lbT7mipjohb7mnaXmip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pjohb7miJDnm7jmgJ3vvJvnnIvov4fmnaXnnIvov4fljrvvvIzotornnIvoto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otbDov4fmnaXotbDov4fljrvvvIzmiYvlsLHnibXkuIDotbfvvJvkvaDmg7Pmi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tormg7PotornlJzonJzjgII1MjDvvIzmiJHniLHkva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9oO+8jOS4jeimgeeUnOiogOicnOivre+8jOaDs+edgO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ogOW3p+ivre+8jOeIseedgOS9oO+8jOS4jeimgeasuumql+ivneivre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6sueIsea7tO+8jOS7iueUn+S9oOaYr+aIkeeahOWUr+WvueS9oOWPquaci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OAgjwvcD48cD48ZW0+MTAyLjwvZW0+5oiR5Lus5rKh5pyJ5Zyo5LiA6LW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Lmf5LiN5Lya5Zyo5LiA6LW35LqG44CC5L2G5piv5oiR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raI5aSx55qE77yM6YKj5piv5oiR5pyA5bmy5YeA55qE5Zac5qyi77yM5YW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xMDMuPC9lbT7lsI/muqrojaHmvL7mvbrmvbrmtY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osIrmsLjpqbvnlZnjgILlubjnpo/oirHnu73mnLXmnLXkuL3vvIz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onJzjgILpq5jmrYzkuIDmm7Lnv6nnv6noiJ7vvIzlkIzlj7DmvJTnu47nnJ/mg4X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or5rniLHmg4XlpKnlpKnkuZDvvIzniLHkvaDnmb3lpLTmsLjmsLjov5zjgII1Mj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nprvjgII8L3A+PHA+PGVtPjEwNC48L2VtPuacieS4gOenjeeJteaJi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MTA1LjwvZW0+5a+75om+5L2g55qE6Lqr5b2x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Cp5b2x77yb5a+76KeF5L2g55qE6Liq5b2x77yM54mi6K6w5L2g55qE6Iqz5b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6/5L2g55qE55WZ5b2x77yM5oan5oas5LiO5L2g5ZCI5b2x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4m15omL77yM5YaN5LiN5YiG5omL77yM5rC45LiN5pS+5omL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cmoyZTg5bXZ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JqMmU4OW12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68A10DE63250B93B9B6B863C79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