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6AD5EC31C4AAE7B1A29B784913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6AD5EC31C4AAE7B1A29B784913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5Sf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heihjO+8jOS4jei/h+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jOeEtuWQjuWPkeeOsOiHquW3seOAgjwvcD48cD48ZW0+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WGt+ecvOWHneacm++8jOS9oOaJr+edgOiwjuivneiEuOS4iuW4puedg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eUnOe+jueahOaYr+eIseaDhe+8jOacgOiLpua2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seaDheOAgjwvcD48cD48ZW0+NC48L2VtPuW5uOemj+aYr+mcgOimgeaPkOmG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aYr+S6uueUn+acgOWlveeahOiAgeW4iOOAgjwvcD48cD48ZW0+N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GjeWbnuaDs+W5tOWwkeaXtueahOi/t+iMq+WSjOaJp+edgO+8jOaIluiu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usOS4jeW+l+S6huOAgjwvcD48cD48ZW0+Ni48L2VtPuS9oOeahOaXpeW4u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aIke+8jOS9oOS8muS4jeS8muinieW+l+aMp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upOecn+eahOiuqeS9oOW/g+eWvO+8jOacieS6m+S6uu+8jOasoOaJ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meeWvOOAgjwvcD48cD48ZW0+OC48L2VtPuWuieeEtueahOW6pui/h+S4gOS4l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1keWZqeiHquefpeOAgjwvcD48cD48ZW0+OS48L2VtPuWlveWlv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louacm+WIq+S6uuadpeeWvOS9oO+8jOWIq+S6uumDveW+iOW/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pfkuI3liLDnmoTmgLvmmK/mjILlv7XvvIzlhbHmnJ3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ozlgKbjgII8L3A+PHA+PGVtPjExLjwvZW0+5bi46K+06K+d55qE5Lq65Y+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6KaB5LmI5oiQ54af5LqG77yM6KaB5LmI5b+D54Gw5oSP5Ya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enjeWNlei6q++8jOWPquaYr+S4uuS6h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ml7blhYnkuI3lj4rkvaDnnInnnLznuqT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LzkvaDkvr/mt7HlhaXmiJHlv4PjgII8L3A+PHA+PGVtPjE0LjwvZW0+5Lq65ZK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bCx5piv77ya54yq5LiA55u05piv54yq77yM6ICM5Lq65pyJ5pe2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NS48L2VtPuaDheWIsOa3seWkhOaAlei+nOi0n++8jO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uuWtpOeLrOOAgjwvcD48cD48ZW0+MTYuPC9lbT7osIHmjInop4Tlrprljr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lvpfkuI3liLDniLHjgII8L3A+PHA+PGVtPjE3LjwvZW0+5oiR5Lus5oC75piv5Zy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SZ6L+H5aSq5aSa77yM5Y205LiN5rOo5oSP6Ieq5bex5oul5pyJ5aSa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geeahOS4gOWPpeadpeaXpeaWuemVv++8jOiuqeaIkeebrued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MTkuPC9lbT7mt6Hms4rmmK/kurrnlJ/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nabnhLbpnaLlr7nnlJ/lkb3kuK3nmoTlvpflp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4ix5L2g77yM5bCx5pyJ5aSa5bCR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WGjee7meaIkeS4gOasoeWSjOS9oOebuOmAoueahOacuu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reWktOWwsei1sOOAgjwvcD48cD48ZW0+MjIuPC9lbT7kvaDlupTor6Xlvoj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kuKrkurrkvY/lnKjmiJHnmoTlv4Pph4zvvIzmsqHmnInpgrvls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m057qq5bCP77yM6ZyA6KaB6KKr5Lq65oyH54K5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5oyH5oyH54K554K544CCPC9wPjxwPjxlbT4yNC48L2VtPuacieaXtuWA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Yr+mZquaIkeeGrOi/h+mCo+S6m+WknOaZmueahOWUr+S4g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nnKDmmK/nl5voi6bnmoTvvIzorqnkurrkuIDlpKnkuIv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I2LjwvZW0+5Y6f6LCF5oiR54ix5L2g5aW95rex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Ct44CCPC9wPjxwPjxlbT4yNy48L2VtPuaIluiuuO+8jOS9oO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CsuS8pO+8jOaJgOS7pe+8jOS4jeWxkeS4gOmhvu+8jOS4jemXu+S4je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JHlnKjkuY7kuIDngrnvvIzlsLHkuI3kvJrov5nkuYj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YGa5Lu75L2V5LqL77yM5b+F6aG76KaB5pyJ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qB56C077yM5bCx562J5LqO5rKh5YGa44CCPC9wPjxwPjxlbT4z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aYr+S4gOenjeS6uueUn+a2teWFu++8jOe6r+ecn+aYr+S4gOenjeaAp+agvOS9v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gpTlhbblrp7mmK/lvojnl5voi6bnmoT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u53lr7nlj5HoqIDmnYPjgII8L3A+PHA+PGVtPjMyLjwvZW0+5oiR55qE57K+56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ey57uP5rK75aW95LqG77yM546w5Zyo5oiR5ZKM5oiR6YO9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OWlvei/mOWPr+S7peaDs+S9oO+8jOS4jeeEtuaLv+S7gOS5iOWvueaK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WSjOaXoOi2o+OAgjwvcD48cD48ZW0+MzQuPC9lbT7miJHoi6XmiJ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prZTvvJvmiJHoi6XmiJDprZTvvIzkvZvlpYjmiJH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6eN6JC95beu5piv5L2g6YWN5LiN5LiK5L2g55qE5qKm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2g5omA5Y+X55qE6Ium6Zq+44CCPC9wPjxwPjxlbT4z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W7uueri+WcqOS4pOS4quiHqueUseS6uueahOW9vOatpOS6huino+WS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OAgjwvcD48cD48ZW0+MzcuPC9lbT7lvZPkvaDlh6/ml4vlvZLmnaXvvIzmiJHku6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nIvlpKnlnLDmtanlpKfjgII8L3A+PHA+PGVtPjM4LjwvZW0+5Z2a5oyB55qE5pio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77yM5Z2a5oyB55qE5LuK5aSp5Y+r6L+b5Y+W77yM5Z2a5oyB55qE5piO5aSp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OS48L2VtPuaipuaDs+WSjOiHqueUseS4gOagt++8j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S9humDveWAvOW+l+OAgjwvcD48cD48ZW0+NDAuPC9lbT7msLjov5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nJ/mraPmg7PopoHnmoTkuJzopb/jgILnrYnlvoXomb3pmr7vvIzkvYblkI7mgp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gII8L3A+PHA+PGVtPjQxLjwvZW0+5a2m552A5YGa6Ieq5bex77yM5bm25LyY6Zu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A5pyJ5LiN5bGe5LqO5L2g55qE5Lic6KW/44CCPC9wPjxwPjxlbT40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uS6juaJrOmjjuW4hu+8jOmhtuaBtua1queahOWLh+Wjq++8jOaJjeiDveS6ieWIs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lgZrkuKrkv5fkurrvvIzosIjnrJHpo47nlJ/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msqHmhJ/mg4XjgII8L3A+PHA+PGVtPjQ0LjwvZW0+5oiR5LiN6K+077yM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Led56a777yM5b+D57Sv5LqG44CCPC9wPjxwPjxlbT40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+8jOaIkeS7rOS4jeWGjeS6kumBk+aZmuWuie+8jOiAjOaYr+edo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i+ueOAgjwvcD48cD48ZW0+NDYuPC9lbT7lv5fkuI3nnJ/liJnlv4PkuI3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g63liJnlip/kuI3otKTjgII8L3A+PHA+PGVtPjQ3LjwvZW0+6YKj5Liq5YiG57u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5byA5LiN5LiL5LiJ5Y2B6YGN77yM5L2G5piv5Y205LiA5Y+l6K+d5Lmf5rKh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lOi1t+W+l+i/h+S4lOi/h++8jOaIkei/mO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DreeDiOWcsOa0u+edgOOAgjwvcD48cD48ZW0+NDkuPC9lbT7mnInkurrkuLrkuo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bjnpo/ogIzlrZjlnKjvvIzkuqbmnInkurrkuLrkuobmiJDlhajnnJ/niLHogIz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a+55oiR6L+Z5LmI5aW977yM5YG25bCU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C5q+S6I2v77yM5Y+q5Lya6K6p5oiR6LaK6Zm36LaK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pemBh+ingeeahOS6uu+8jOaAu+W9kuS4jeaZ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lj5jlvpfmsqHlv4PmsqHogrrjgIL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lloToia/ov4fjgII8L3A+PHA+PGVtPjUzLjwvZW0+6KaB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Sq57q15a656Ieq5bex77yM5Lmf6K645qih57OK5LqG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ebtOmDveebuOS/oe+8jOWPquimgeS9oOWcqOaIke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W+geacjeOAgjwvcD48cD48ZW0+NTU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sqHnvqHmhZXov4fku7vkvZX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4aK5o6M5LiN6IO95YW85b6X77yM5L2G5oCl5oCn5a2Q5ZKM5ouW5bu255e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6M576O5YWx5a2Y44CCPC9wPjxwPjxlbT41Ny48L2VtPueIseaDhe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6uueahOW/g+W8puiAjOWPiOWQhOS4jeebuOWQjOeahOmfs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tK/nmoTkuI3mg7Por7Tor53kuI3mg7PliqjvvIzopoHnmKvmjo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nnJ/nmoTkuI3ppbbkurrlkYDvvIE8L3A+PHA+PGVtPjU5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oWi5oWi5p2l77yM5oiR5oWi5oWi562J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veWbnuWutuS6hu+8jOmCo+S9oOS7gOS5iOaXtuWAmeW4puaIkeWbnuWut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mnb7mn4/mgZLvvIzpmr7lvpfpm6rkuK3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yL6L+H55qE5pyA6JmQ5b+D55qE5bCP6K+077yM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K5aSp6K6w5b2V44CCPC9wPjxwPjxlbT42My48L2VtPueIsemHjO+8jOaAu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2iuS8pO+8jOi2iuS8pOi2iueIse+8jOWPjeWPjeWkjeWk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mnIDlpKfnmoTpqpflrZDvvIzliKvkurrog73pqpfkvaDkuIDml7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kvJrpqpfkvaDkuIDovojlrZDjgII8L3A+PHA+PGVtPjY1LjwvZW0+5oiR5pyA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WZ5Lya5LqG5oiR5LiN6KaB6L275piT55u45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wgeayoeS4p+i/h++8jOS9huaIkeiDveeGrOi/h+WOu++8jOiA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+8jOaIkei2heWOieWus+eahOOAgjwvcD48cD48ZW0+NjcuPC9lbT7miJH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kvYbnl5vnmoTmmK/miJHoh6rlt7HjgII8L3A+PHA+PGVtPjY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46w5a6e5peg5rOV5pS55Y+Y77yM5bCx6K6p5pe26Ze05Yay5reh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OS48L2VtPuWksei0peaXtue7meiHquW3seWkmuS4gOS6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WtpOeLrOaXtue7meiHquW3seWkmuS4gOS6m+a4qeaal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l6XlrZDlpJrmlL7kuKTli7rns5bvvIznhqzkuIDnhqzlsL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mk5LqG5pS+5byD5bCd6K+V5Lul5aSW5rKh5pyJ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a0u+acgOayiemHjeeahOi0n+aLheS4je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iBiuOAgjwvcD48cD48ZW0+NzMuPC9lbT7ku4rlpKnnv7vnmoTmmK/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bDnmoTmmK/pkrHjgII8L3A+PHA+PGVtPjc0LjwvZW0+5ZaE5b6F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ama5ae777yM5piv5a+56Ieq5bex5pyA5aW955qE5bCK6YeN5ZKM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leW/heermeWcqOWbnuW/humHjOS4jeiCr+WHuuWO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cqOWklumdouetieedgOS9oOOAgjwvcD48cD48ZW0+NzYuPC9lbT7ljr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kuKrvvIzmsLjov5zpg73kuI3mmZ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44CB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3OC48L2VtPua1ruS4luWPr+aEn+aQuuS4ie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k+efpemFjeeZvuW5tOOAgjwvcD48cD48ZW0+NzkuPC9lbT7opoHkuYjotbbntK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lpb3lpb3mtLvnnYDvvIE8L3A+PHA+PGVtPjgwLjwvZW0+5aaC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ZqP5b+D5omA5qyy77yM5oCO5LmI5Lya5pyJ6YKj5LmI5aSa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1t+W5s+mdoui/nOaWueW8gOWni+mYtOmcvu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aAjuS5iOW5s+mdmee6r+eZveOAgjwvcD48cD48ZW0+ODIuPC9lbT7kurrntK/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4PntK/kuoblsLHmsonpu5jjgII8L3A+PHA+PGVtPjgz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6KG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bTdzeWQ1MTA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c3lkNTE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6AD5EC31C4AAE7B1A29B784913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