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2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1BED786B4A8765B6FCB3407EF86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1BED786B4A8765B6FCB3407EF86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E5pqR6IqC5rCU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aDs+iLnuiwt+e7k++8jOS4jeW+l+WPtuaMqO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hOaakeS4i+mbqOeDguiwt+eu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nOaXtuiKguS7pOWIsOWkhOaake+8jOaXqeeni+S9nOeJqemZhue7re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hOaakeiwt+a4kOm7hO+8jOWkp+mjjuimgeaPkOmY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hOaakeS4jeWHuuWktO+8jOaLlOS6huWWguiAgeeJ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qeaAleaXse+8jOWQjuaAlea3ue+8jOS4remXtOWwseaAlei/numYt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hOaakeagve+8jOeZvemcsuS4iu+8jOWGjeaZmui3n+S4j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hOaakeiwt+WEv+mVv++8jOWkp+mjjuimgeaPkOmY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juacn+euoeeQhuiOq+advuWKsu+8jOaVtOS/ruayu+iZq+e7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n+OAgjwvcD48cD48ZW0+MTAuPC9lbT7nsq7po5/msqHliLDmiYvvvIznrqHnkIb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gII8L3A+PHA+PGVtPjExLjwvZW0+5aSE5pqR6Jmr77yM5pGH5L2g55uu552t57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7jeWtkOmdouenr+Wwj++8jOazqOaEj+mYsum6u+mb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ITmmpHkuI3np43nlLDvvIznp43nlLDmmK/mnon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E5pqR5aSp6L+Y5pqR77yM5aW95Ly856eL6ICB6J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+aciOWNgeS6lOiKsee6ouaeo++8jOWFq+aciOWNgeS6lOaZkue6oua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ITmmpHmoL3nmb3oj5zvvIzmnInliKnmsqHmnIn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E5pqR5LiN6KeJ54Ot77yM5rC05p6c5YWN5oOz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7jeWtkOaYpeeOieexs++8jOaUtuWujOW/q+iAl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ITmmpHokL3kuobpm6jjgIHnp4vlraPpm6jmsLT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E5pqR5pyJ6Zuo5Y2B5YWr5rGf77yM5aSE5pqR5peg6Zuo5LiA5rK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TnOiPnOWkp+ajmuWekuWimeS9k++8jOmZhuWcsO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a1h+mUhOOAgjwvcD48cD48ZW0+MjIuPC9lbT7kuIPmnIjljYHkupTmnqPnuqLoh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jYHkupTmiZPkuKrlh4DjgII8L3A+PHA+PGVtPjIzLjwvZW0+6aaW5YWI55Sw6Ze0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eN77yM6buN5qOS56er6LC357K+57uG5pS244CCPC9wPjxwPjxlbT4yNC48L2VtPuae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lOWcsOi9u++8jOmAguWQiOaQnumXtOenjeOAgjwvcD48cD48ZW0+MjUuPC9lbT7mo4n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ohb/vvIzmraPmt4zmsZfmsLTjgII8L3A+PHA+PGVtPjI2LjwvZW0+5LiD5pyI5Y2K77y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JKc44CCPC9wPjxwPjxlbT4yNy48L2VtPum7jeWtkOeymO+8jOm7jeWtkOWlve+8jOex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uW5tOezleOAgjwvcD48cD48ZW0+MjguPC9lbT7ml6nmiorlnLDogJXlpb3vvIznp43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3kuobjgII8L3A+PHA+PGVtPjI5LjwvZW0+5rad5qKo5pex5p6j5rC05qCX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N5rad5pS25p+/5a2Q44CCPC9wPjxwPjxlbT4zMC48L2VtPuiLueaenOaiqOWtk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Wt+iNr+ayu+iZq+aKiuWPtuaKpOOAgjwvcD48cD48ZW0+MzEuPC9lbT7nu7/o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KLnm5voirHmnJ/vvIzljovpnZLmraPmmK/lpb3ngavlgJ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E5pqR5Lic5YyX6aOO77yM5aSn6Lev5YGa5rKz6YCa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aakemrmOeysemBjeaLv+mVsOOAgjwvcD48cD48ZW0+MzQuPC9lbT7mnKjmnKznsq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mnYbluoTnqLzjgII8L3A+PHA+PGVtPjM1LjwvZW0+5aSE5pqR5LiA5aOw6Zu3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n6Zuo5p2l44CCPC9wPjxwPjxlbT4zNi48L2VtPuiKq+iNveS4jeeDreS4je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S4jeW8hOOAgjwvcD48cD48ZW0+MzcuPC9lbT7np43oj5zkuI3mi6Poi5fvvIzliLD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lpb3jgII8L3A+PHA+PGVtPjM4LjwvZW0+5aSE5pqR6JW+5pyJ5pWI77yM56eL5Yi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GD44CCPC9wPjxwPjxlbT4zOS48L2VtPuWkhOaakeenu+eZveiPnO+8jOeMm+mUhOe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kuOAgjwvcD48cD48ZW0+NDAuPC9lbT7ml6nogJXlpoLkuIrnsqrvvIzmrYflnLDlpoLm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QxLjwvZW0+57u/6IKl5Y6L5LiJ5bm077yM6JaE5Zyw5Y+Y6Im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hOaakeacieS4i+mbqO+8jOS4reeou+eykueyk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PmnIjnp4vpo47lh4nvvIzmo4noirHnmb3vvIznqL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I8L3A+PHA+PGVtPjQ0LjwvZW0+5aSE5pqR5bCx5oqK55m96I+c56e777yM5Y2B5bm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d5LiN56a744CCPC9wPjxwPjxlbT40NS48L2VtPuWkhOaakeS4jeS4i+mbqO+8jOW5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mcsuW6leOAgjwvcD48cD48ZW0+NDYuPC9lbT7nq4vnp4vml6Dpm6jkuIDljYr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mnInpm6jkuZ/pmr7nlZnjgII8L3A+PHA+PGVtPjQ3LjwvZW0+5oqT57Sn56e75qC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+c77yM5aSn6JGx57un57ut5p2l5aOF5Zyf44CCPC9wPjxwPjxlbT40OC48L2VtPu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u+eZveiPnO+8jOeMm+mUhOi5suiLl+aZkuOAgjwvcD48cD48ZW0+NDkuPC9lbT7lpITm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srHnmb3pnLLosLfjgII8L3A+PHA+PGVtPjUwLjwvZW0+5aSE5pqR5Ye65aSn5pel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pud5q276bKr44CCPC9wPjxwPjxlbT41MS48L2VtPuS4g+aciOaeo++8jOWFq+aciOa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afv+WtkOadpei1tumbhuOAgjwvcD48cD48ZW0+NTIuPC9lbT7np4vnlLDogJX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tojnga3omavlkozojYnjgII8L3A+PHA+PGVtPjUzLjwvZW0+5bGx5LiK6JCd5Y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x77yM5aSc5rWB6Zyy5rC06Zi05Yiw5qC544CCPC9wPjxwPjxlbT41NC48L2VtPu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UhOeUsO+8jOadpeW5tOaJi+S4jemXsuOAgjwvcD48cD48ZW0+NTUuPC9lbT7lpIT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Izmnq/mrbvmsrPovrnpk4HpqazmoLnjgII8L3A+PHA+PGVtPjU2LjwvZW0+5aSE5pqR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q2M77yM6Zi06Zuo5aSp5rCU5aSa44CCPC9wPjxwPjxlbT41Ny48L2VtPuWkhOaakemb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+8jOmYtOmbqOWkqeawlOWkmuOAgjwvcD48cD48ZW0+NTguPC9lbT7lpITmmpHmnI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msZ/jgIHlpITmmpHml6Dpm6jlubLmlq3msZ/jgII8L3A+PHA+PGVtPjU5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CP5p6j5aSp5LiL55+l77yM6JCl5YW75Liw5a+M5ouU6YeR5Li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k+m7jeWunOaRlO+8jOe7keespOW4mui/mOeUqOepl+WSjOen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ITmmpHmu6HlnLDpu4TvvIzlrrblrrbkv67lu6rku5P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qNGlob2NmeH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ajRpaG9jZnh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1BED786B4A8765B6FCB3407EF86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